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right="9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96"/>
        </w:rPr>
        <w:t>П</w:t>
      </w:r>
      <w:r>
        <w:rPr>
          <w:sz w:val="96"/>
          <w:lang w:val="en-US"/>
        </w:rPr>
        <w:t xml:space="preserve"> </w:t>
      </w:r>
      <w:r>
        <w:rPr>
          <w:sz w:val="96"/>
        </w:rPr>
        <w:t>Р</w:t>
      </w:r>
      <w:r>
        <w:rPr>
          <w:sz w:val="96"/>
          <w:lang w:val="en-US"/>
        </w:rPr>
        <w:t xml:space="preserve"> </w:t>
      </w:r>
      <w:r>
        <w:rPr>
          <w:sz w:val="96"/>
        </w:rPr>
        <w:t>О</w:t>
      </w:r>
      <w:r>
        <w:rPr>
          <w:sz w:val="96"/>
          <w:lang w:val="en-US"/>
        </w:rPr>
        <w:t xml:space="preserve"> </w:t>
      </w:r>
      <w:r>
        <w:rPr>
          <w:sz w:val="96"/>
        </w:rPr>
        <w:t>Г</w:t>
      </w:r>
      <w:r>
        <w:rPr>
          <w:sz w:val="96"/>
          <w:lang w:val="en-US"/>
        </w:rPr>
        <w:t xml:space="preserve"> </w:t>
      </w:r>
      <w:r>
        <w:rPr>
          <w:sz w:val="96"/>
        </w:rPr>
        <w:t>Р</w:t>
      </w:r>
      <w:r>
        <w:rPr>
          <w:sz w:val="96"/>
          <w:lang w:val="en-US"/>
        </w:rPr>
        <w:t xml:space="preserve"> </w:t>
      </w:r>
      <w:r>
        <w:rPr>
          <w:sz w:val="96"/>
        </w:rPr>
        <w:t>А</w:t>
      </w:r>
      <w:r>
        <w:rPr>
          <w:sz w:val="96"/>
          <w:lang w:val="en-US"/>
        </w:rPr>
        <w:t xml:space="preserve"> </w:t>
      </w:r>
      <w:r>
        <w:rPr>
          <w:sz w:val="96"/>
        </w:rPr>
        <w:t>М</w:t>
      </w:r>
      <w:r>
        <w:rPr>
          <w:sz w:val="96"/>
          <w:lang w:val="en-US"/>
        </w:rPr>
        <w:t xml:space="preserve"> </w:t>
      </w:r>
      <w:r>
        <w:rPr>
          <w:sz w:val="96"/>
        </w:rPr>
        <w:t>А</w:t>
      </w:r>
    </w:p>
    <w:p>
      <w:pPr>
        <w:pStyle w:val="Heading4"/>
        <w:rPr/>
      </w:pPr>
      <w:r>
        <w:rPr/>
        <w:t xml:space="preserve">Н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FormataCond Cyr;Arial Narrow" w:hAnsi="FormataCond Cyr;Arial Narrow" w:cs="Arial"/>
          <w:b/>
          <w:b/>
          <w:sz w:val="56"/>
          <w:szCs w:val="32"/>
          <w:lang w:val="bg-BG"/>
        </w:rPr>
      </w:pPr>
      <w:r>
        <w:rPr>
          <w:rFonts w:cs="Arial" w:ascii="FormataCond Cyr;Arial Narrow" w:hAnsi="FormataCond Cyr;Arial Narrow"/>
          <w:b/>
          <w:sz w:val="56"/>
          <w:szCs w:val="32"/>
          <w:lang w:val="bg-BG"/>
        </w:rPr>
        <w:t>“</w:t>
      </w:r>
      <w:r>
        <w:rPr>
          <w:rFonts w:cs="Arial" w:ascii="FormataCond Cyr;Arial Narrow" w:hAnsi="FormataCond Cyr;Arial Narrow"/>
          <w:b/>
          <w:sz w:val="56"/>
          <w:szCs w:val="32"/>
          <w:lang w:val="bg-BG"/>
        </w:rPr>
        <w:t>АЛИАНЦ ЛИЗИНГ БЪЛГАРИЯ” АД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ЗА ПРИЛАГАНЕ НА </w:t>
      </w:r>
    </w:p>
    <w:p>
      <w:pPr>
        <w:pStyle w:val="BlockText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u w:val="single"/>
        </w:rPr>
      </w:pPr>
      <w:r>
        <w:rPr/>
        <w:t>МЕЖДУНАРОДНО ПРИЗНАТИ СТАНДАРТИ ЗА ДОБРО КОРПОРАТИВНО УПРА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u w:val="single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cs="Arial"/>
          <w:sz w:val="24"/>
          <w:szCs w:val="24"/>
          <w:lang w:val="bg-BG"/>
        </w:rPr>
      </w:pPr>
      <w:r>
        <w:rPr>
          <w:lang w:val="bg-BG"/>
        </w:rPr>
        <w:t>София, 2009 година</w:t>
      </w:r>
      <w:r>
        <w:br w:type="page"/>
      </w:r>
    </w:p>
    <w:p>
      <w:pPr>
        <w:pStyle w:val="Normal"/>
        <w:jc w:val="center"/>
        <w:rPr>
          <w:rFonts w:ascii="FormataCond Cyr;Arial Narrow" w:hAnsi="FormataCond Cyr;Arial Narrow" w:cs="FormataCond Cyr;Arial Narrow"/>
          <w:b/>
          <w:b/>
          <w:sz w:val="24"/>
          <w:lang w:val="bg-BG"/>
        </w:rPr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>ГЛАВА ПЪРВА</w:t>
      </w:r>
    </w:p>
    <w:p>
      <w:pPr>
        <w:pStyle w:val="Normal"/>
        <w:jc w:val="center"/>
        <w:rPr/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 xml:space="preserve">Раздел </w:t>
      </w:r>
      <w:r>
        <w:rPr>
          <w:rFonts w:cs="FormataCond Cyr;Arial Narrow" w:ascii="FormataCond Cyr;Arial Narrow" w:hAnsi="FormataCond Cyr;Arial Narrow"/>
          <w:b/>
          <w:sz w:val="24"/>
        </w:rPr>
        <w:t>I</w:t>
      </w:r>
      <w:r>
        <w:rPr>
          <w:rFonts w:cs="FormataCond Cyr;Arial Narrow" w:ascii="FormataCond Cyr;Arial Narrow" w:hAnsi="FormataCond Cyr;Arial Narrow"/>
          <w:b/>
          <w:sz w:val="24"/>
          <w:lang w:val="bg-BG"/>
        </w:rPr>
        <w:t>.</w:t>
      </w:r>
    </w:p>
    <w:p>
      <w:pPr>
        <w:pStyle w:val="Normal"/>
        <w:jc w:val="center"/>
        <w:rPr>
          <w:rFonts w:ascii="FormataCond Cyr;Arial Narrow" w:hAnsi="FormataCond Cyr;Arial Narrow" w:cs="Arial"/>
          <w:b/>
          <w:b/>
          <w:sz w:val="24"/>
          <w:szCs w:val="28"/>
          <w:lang w:val="bg-BG"/>
        </w:rPr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>ОБЩИ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Целта на тази “Програма на “Алианц Лизинг България” АД за прилагане на международно признати стандарти за добро корпоративно управление” (по-долу за краткост Програмата) е да установи насоките, основните принципи и изисквания за поддържане и усъвършенстване на качеството, организацията и методите на управление в „Алианц Лизинг България” АД (за краткост Дружеството), съгласно международно признатите стандарти и принципи за добро корпоративно упр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рограмата цели да подпомогне осъществяването на дейността и плановете на Дружеството, които са в интерес на неговите акционери, кредитори, инвеститори, трети заинтересовани лица и на самото Дружество, в качеството му на емитент, както и да бъде улеснен и постигнат ефикасен надзор върху дейността на Дружеството от компетентните орга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По смисъла на тази Програма “Корпоративно управление” представлява цялостното управление на Дружеството при осъществяване на дейността му на всички структурни и организационни нива – Общо събрание на акционерите, Надзорен съвет, Управителен съвет и други органи, в съответствие със закона, устава на Дружеството и другите вътрешни актове. 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Корпоративното управление на Дружеството е система с ясно дефинирани функции, права и отговорности на всички нива на управление и същото се осъществява на основата на нормативно установена структура, а именн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Общо събрание на акционерит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Надзорен съвет (НС) на Дружеството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Управителен съвет (УС) на Дружеството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зпълнителни директори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Корпоративното управление на Дружеството се осъществява на принципите на прозрачност, публичност, обективност, равнопоставеност, с цел постигане на по-добро корпоративно управление и най-добри практики при реализиране на същ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рограмата е изготвена на основание чл.100н, ал.4 т.3 от Закона за публичното предлагане на ценни книжа и изискванията на действащото в страната законодателство, включително на Търговския закон, Закона за счетоводството, Националния кодекс за корпоративно управление, устава на Дружеството и Принципите за корпоративно управление на Организацията за икономическо сътрудничество и развитие, както и в съответствие с утвърдените вътрешни правила и процедури за управление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рограмата урежда основните принципи при осъществяване на управлението на Дружеството, следването на които обезпечава добро корпоративно управление, а именно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Защита правата на акционерите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Равнопоставено третиране на акционерите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Разкриване на информация и прозрачност при управление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Недопускане конфликт на интерес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Отговорност на членовете на управителните и контролни орган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 xml:space="preserve">Раздел </w:t>
      </w:r>
      <w:r>
        <w:rPr>
          <w:rFonts w:cs="FormataCond Cyr;Arial Narrow" w:ascii="FormataCond Cyr;Arial Narrow" w:hAnsi="FormataCond Cyr;Arial Narrow"/>
          <w:b/>
          <w:sz w:val="24"/>
        </w:rPr>
        <w:t>II</w:t>
      </w:r>
      <w:r>
        <w:rPr>
          <w:rFonts w:cs="FormataCond Cyr;Arial Narrow" w:ascii="FormataCond Cyr;Arial Narrow" w:hAnsi="FormataCond Cyr;Arial Narrow"/>
          <w:b/>
          <w:sz w:val="24"/>
          <w:lang w:val="bg-BG"/>
        </w:rPr>
        <w:t>.</w:t>
      </w:r>
    </w:p>
    <w:p>
      <w:pPr>
        <w:pStyle w:val="Heading5"/>
        <w:jc w:val="center"/>
        <w:rPr>
          <w:szCs w:val="24"/>
        </w:rPr>
      </w:pPr>
      <w:r>
        <w:rPr/>
        <w:t>Права на акционер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Корпоративното управление на Дружеството цели да се осигури защита правата на акционерите, като се прилага система от правила и процедури, включващи следните, но не само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Осигуряване на сигурни методи за вписване и регистрация на собствеността върху имуществото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Спазване на нормативните изисквания при предаване или прехвърляне на акци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Регулярно и своевременно предоставяне на акционерите на информация, свързана с финансовото състояние и корпоративно управление на Дружеството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Участие на акционерите в разпределението на печалбата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Акционерите на Дружеството имат право да участват при и да получават необходимата информация за вземането на решения, свързани с управлението на Дружеството, като: изменения на устава и други вътрешни актове на Дружеството; вземане на решения за промяна на капитала и/или издаване на нови акции; съществени за Дружеството сделки; и други подобн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 xml:space="preserve">Раздел </w:t>
      </w:r>
      <w:r>
        <w:rPr>
          <w:rFonts w:cs="FormataCond Cyr;Arial Narrow" w:ascii="FormataCond Cyr;Arial Narrow" w:hAnsi="FormataCond Cyr;Arial Narrow"/>
          <w:b/>
          <w:sz w:val="24"/>
        </w:rPr>
        <w:t>III</w:t>
      </w:r>
      <w:r>
        <w:rPr>
          <w:rFonts w:cs="FormataCond Cyr;Arial Narrow" w:ascii="FormataCond Cyr;Arial Narrow" w:hAnsi="FormataCond Cyr;Arial Narrow"/>
          <w:b/>
          <w:sz w:val="24"/>
          <w:lang w:val="bg-BG"/>
        </w:rPr>
        <w:t>.</w:t>
      </w:r>
    </w:p>
    <w:p>
      <w:pPr>
        <w:pStyle w:val="Heading5"/>
        <w:jc w:val="center"/>
        <w:rPr>
          <w:szCs w:val="24"/>
        </w:rPr>
      </w:pPr>
      <w:r>
        <w:rPr/>
        <w:t>Равнопоставено третиране на акционер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Правилата и принципите за реализация на корпоративното управление на Дружеството обезпечават равнопоставено третиране на всички акционери (включително миноритарните и чуждестранните акционери), като всички акционери се третират равнопоставено, независимо от дела им в капитала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те органи на Дружеството осигуряват на акционерите и инвеститорите редовното и своевременно разкриване на информация относно основни корпоративни събития, свързани с дейността и финансовото състояние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те органи на Дружеството полагат най-добри усилия за предоставяне на неограничен и своевременен достъп до информацията, с цел упражняване правата на акционерите, съответно вземане на информирано решение за влагане на средства от инвеститор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инципите за управление и вътрешните актове на Дружеството не допускат ограничаване на правата на отделни акционери от един и същи кла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Свикването на Общото събрание на акционерите се извършва с писмена покана до акционерите съгласно Устава на Дружеството, като управителните органи предоставят на акционерите навременна и достатъчна информация за вземането на решения, отчитайки компетентността на Общото събр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оканата за свикване на Общото събрание, заедно с писмените материали, свързани с дневния ред на Общото събрание, се предоставят на Комисията за финансов надзор, Централен депозитар и Българската фондова борса (БФБ), най-малко 15 (петнадесет) дни преди провеждане на Общото събр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исмените материали, свързани с дневния ред на Общото събрание, се предоставят на разположение на акционерите най-късно до датата на изпращане на поканата за свикване на Общото събрание, а при поискване, материалите се предоставят на всеки акционер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 xml:space="preserve">Раздел </w:t>
      </w:r>
      <w:r>
        <w:rPr>
          <w:rFonts w:cs="FormataCond Cyr;Arial Narrow" w:ascii="FormataCond Cyr;Arial Narrow" w:hAnsi="FormataCond Cyr;Arial Narrow"/>
          <w:b/>
          <w:sz w:val="24"/>
        </w:rPr>
        <w:t>I</w:t>
      </w:r>
      <w:r>
        <w:rPr>
          <w:rFonts w:cs="FormataCond Cyr;Arial Narrow" w:ascii="FormataCond Cyr;Arial Narrow" w:hAnsi="FormataCond Cyr;Arial Narrow"/>
          <w:b/>
          <w:sz w:val="24"/>
          <w:lang w:val="bg-BG"/>
        </w:rPr>
        <w:t>V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/>
          <w:bCs/>
          <w:sz w:val="24"/>
          <w:szCs w:val="28"/>
          <w:lang w:val="bg-BG"/>
        </w:rPr>
        <w:t>Разкриване на информация и прозрачност при управл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При извършване на корпоративното управление се осигурява своевременно и точно разкриване на информация по всички въпроси, свързани с Дружеството, включително относно неговото финансово положение, резултатите от дейността, собствеността и управлението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Дружеството изготвя и представя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регулярни отчети на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/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Комисията за финансов надзор и Българска фондова борса съгласно изискванията на Закона за публичното предлагане на ценни книжа и Наредба №2 на Комисията за финансов надзор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Наредба 2</w:t>
      </w:r>
      <w:r>
        <w:rPr>
          <w:rFonts w:cs="Arial" w:ascii="FormataCond Cyr;Arial Narrow" w:hAnsi="FormataCond Cyr;Arial Narrow"/>
          <w:bCs/>
          <w:sz w:val="24"/>
          <w:szCs w:val="24"/>
          <w:lang w:val="ru-RU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Други органи, институции и лица, в изпълнение на приложими нормативни разпоредб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В Дружеството регулярно се изготвят и представят на управителните органи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справки и информация, на месечна база, за: обемите на продажбите по продукти, финансовите обороти и др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Финансовите отчети на Дружеството се изготвят при спазване на изискванията на Международните стандарти за финансови отчети и разпоредбите на Закона за счетоводството. Отчетите и съдържащите се в тях данни и информация отговарят на критериите за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Разбираемост – с оглед приложимостта на информацията при вземането на икономически реш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Уместност – данните предоставят възможност да се оценяват минали, настоящи или бъдещи събития, като на основание оценката се потвърждават или коригират предходни оценки от значение за приеманите икономически реш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Надеждност – информацията и данните не съдържат съществени грешки или непълнот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Сравнимост – осигурява се възможност за сравняване на информацията от различни периоди, както и с информация от други финансови институции, за да се оценят ефективността и финансовото състояние на Дружеството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Независимост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– информацията за отделните отчетни периоди осигурява стойностна връзка между начален и краен баланс на отч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Годишните финансови отчети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 xml:space="preserve"> на Дружеството подлежат на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независим финансов одит, като с цел осигуряване на прозрачност и възможност за запознаване на всички заинтересувани лица с резултатите на Дружеството, както и в съответствие с нормативните изисквания одитираните финансови отчети се публикуват в Търговския регистъ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Дружеството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изготвя годишен доклад за дейността, който съдържа отчет за управлението, за развитието на Дружеството и постигнатите финансови резултати, отчет за изпълнението на програмите за корпоративно развитие и стратегията. Годишният доклад за дейността се публикува в Търговския регистъ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Дружеството, в качеството на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емитент на финансови инструмен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В срок до 90 дни от завършването на финансовата година, изготвя и предоставя на Комисията за финансов надзор и Българската фондова борса, годишен отч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изготвя и предоставя данни относно финансовото състояние и тенденции за развитие на Дружеството, за членовете на управителните органи, структурата на управление, планове за развитие и добро корпоративно управление, с цел запознаване на заинтересованите лица с тази информ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Дружеството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разкрива информация, като уведомява регулярно и предоставя данни на Комисията за финансов надзор и Българска фондова борса, за всички съществени обстоятелства и промени, които могат да окажат влияние върху дейността 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Предоставяната от 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Дружеството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информация включва, без да се ограничава, д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Годишен финансов отчет, заверен от регистриран одитор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Финансови отчети за всяко тримесечи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Годишен доклад за дейността на основание чл.33 от Закона за счетоводството на неконсолидирана баз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нформация за членовете на контролните органи на Дружеството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Данни за лицата, които притежават повече от 10 на сто от гласовете в Общото събрание на Дружеството или друго участие, които им дава възможност да го контролират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нформация за промени в Устава, в управителните и контролните органи на Дружеството, за преобразуване на Дружеството и за други съществени обстоятелств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Структурата и политиката на корпоративно упр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През 2009 год., на основание Закона за публичното предлагане на ценни книжа, Закона за счетоводството, Наредба 2 и изискванията на приложимите нормативни актов, 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Дружеството следва да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изготви и представи следната информация и отчети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Годишен неконсолидиран финансов отчет за дейността за 2008 год., заверен от независим одитор - до 90 дни от завършването на финансовата годин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Годишен доклад за дейността на неконсолидирана база с минимално съдържание съгласно Наредба 2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Неконсолидирани финансови отчети за дейността - до 30 дни от края на всяко тримесечи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/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 xml:space="preserve">Други отчети, представени на 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Комисията за финансов надзор, Българска фондова борса 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и на други компетентни регулаторни орган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FormataCond Cyr;Arial Narrow" w:hAnsi="FormataCond Cyr;Arial Narrow" w:cs="FormataCond Cyr;Arial Narrow"/>
          <w:b/>
          <w:b/>
          <w:sz w:val="24"/>
          <w:lang w:val="bg-BG"/>
        </w:rPr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>Раздел V.</w:t>
      </w:r>
    </w:p>
    <w:p>
      <w:pPr>
        <w:pStyle w:val="Normal"/>
        <w:ind w:left="567" w:hanging="0"/>
        <w:jc w:val="center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/>
          <w:sz w:val="24"/>
          <w:szCs w:val="28"/>
          <w:lang w:val="bg-BG"/>
        </w:rPr>
        <w:t>Недопускане на конфликт на интерес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Членовете на управителните и контролни органи на Дружеството са длъжни да разкриват наличието на съществен интерес по сделки или въпроси, които засягат Дружеството, с цел предотвратяването на конфликт на интерес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“</w:t>
      </w: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Конфликт на интереси” е поставяне на собствените имуществени интереси на служителите на Дружеството или на лицата, заемащи ръководни длъжности, над аналогични интереси на Дружеството. Конфликт на интереси е налице и когато служител на Дружеството или лице на ръководна длъжност или член на неговото семейство са в положение, при което: законен интерес на Дружеството е увреден или е поставен под заплаха от увреждане за сметка на интерес на служител или на лице на ръководна длъжн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Всяко лице на ръководна длъжност или служител (сътрудник) на Дружеството, в това число членовете на управителните и контролни органи и лицата, оправомощени да управляват или представляват Дружеството, е длъж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/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При изпълнение на функциите си, да предпочита интересите на Дружеството пред собствените си интерес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Да предоставя на съответното оправомощено лице информация за възникване на конфликт на интереси по отношение на нег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Незабавно да информира съответното оправомощено лице за предполагаем конфликт на интереси по отношение от други лица, възникнал по повод и във връзка с изпълнение на задълженията му от името и за сметка на Дружествот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Да спазва разпоредбите на действащото българско законодателство и всички вътрешни актове на Дружеството, както и да съблюдава принципите на професионалната е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Лице на ръководна длъжност или служител (сътрудник) на Дружеството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, който има интерес от сключването на дадена сделка с Дружеството, не участва в преговорите, обсъждането и вземането на решение за сключването 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Лицата на ръководна длъжност и служителите (сътрудници) на Дружеството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са длъжни при изпълнение на задълженията си да поставят интересите на Дружеството и на неговите клиенти над своите собствени интерес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Организацията на дейността на Дружеството цели недопускане и предотвратяване на увреждане на интерес на клиент на Дружеството за сметка на друг клиент или на лице на ръководна длъжност, или служител на Дружеството, както и на интерес на Дружеството за сметка на интерес на лица на ръководна длъжност, или служит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и осъществяване на дейността си</w:t>
      </w: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 xml:space="preserve"> лицата на ръководна длъжност и служителите (сътрудници) на Дружеството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са длъжни пазят търговската тайна на Дружеството и на своите клиенти, както и тяхната търговска репутация. При встъпването си в длъжност всички лица на ръководни длъжност (включително членове на управителни и контролни органи) и служителите подписват декларация за опазване на търговската тай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Задължението за опазване на търговската тайна е в сила без ограничение във времето, независимо от прекратяване на правоотношенията на лицето с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Членовете на управителните и контролни органи на Дружеството, лицата, притежаващи пряко или чрез свързани лица дял от капитала или от гласовете в Общото събрание на Дружеството, както и служителите, които поради своите служебни задължения имат достъп или разполагат с вътрешна  информация, нямат право да използват тази информация и да разкриват същата на друго лице, което няма качеството на вътрешно лице за Дружеството, без разрешение от Общото събрание на Дружеството, освен ако разкриването й се извършва при обичайното упражняване на техните служебни задъл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Дружеството осигурява точно и своевременно разкриване на информация по въпроси, свързани с финансовото състояние, резултатите от дейността, собствеността и управлението на Дружеството, като полага необходимите усилия предоставянето на тази информация да се извърши едновременно на всички оправомощени и/или заинтересувани лиц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FormataCond Cyr;Arial Narrow" w:ascii="FormataCond Cyr;Arial Narrow" w:hAnsi="FormataCond Cyr;Arial Narrow"/>
          <w:b/>
          <w:sz w:val="24"/>
          <w:lang w:val="bg-BG"/>
        </w:rPr>
        <w:t>Раздел V</w:t>
      </w:r>
      <w:r>
        <w:rPr>
          <w:rFonts w:cs="FormataCond Cyr;Arial Narrow" w:ascii="FormataCond Cyr;Arial Narrow" w:hAnsi="FormataCond Cyr;Arial Narrow"/>
          <w:b/>
          <w:sz w:val="24"/>
        </w:rPr>
        <w:t>I</w:t>
      </w:r>
      <w:r>
        <w:rPr>
          <w:rFonts w:cs="FormataCond Cyr;Arial Narrow" w:ascii="FormataCond Cyr;Arial Narrow" w:hAnsi="FormataCond Cyr;Arial Narrow"/>
          <w:b/>
          <w:sz w:val="24"/>
          <w:lang w:val="bg-BG"/>
        </w:rPr>
        <w:t>.</w:t>
      </w:r>
    </w:p>
    <w:p>
      <w:pPr>
        <w:pStyle w:val="Heading5"/>
        <w:jc w:val="center"/>
        <w:rPr>
          <w:bCs/>
          <w:iCs/>
          <w:szCs w:val="24"/>
        </w:rPr>
      </w:pPr>
      <w:r>
        <w:rPr/>
        <w:t>Отговорност на членовете на управителните и контролни орга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При изпълнение на принципите на корпоративното управление се осигурява стратегическо управление на Дружеството, ефикасен надзор върху действията на управителните и контролни органи и отчетност на управителните органи пред Дружеството и акционер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Дружеството осъществява дейност при двустепенна система на управление,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състояща се от Управителен съвет и Надзорен съв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Надзорният съвет на Дружеството се състои от три физически и/или юридически лица, избрани от Общото събрание, които трябва да отговарят на изискванията на устава на Дружеството и зак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Членовете на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 xml:space="preserve"> Надзорния съвет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мат еднакви права и задължения, независимо от вътрешното разпределение на функциите между тях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Са длъжни да осъществяват правата и да изпълняват задълженията си в най-благоприятен интерес за Дружеството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Отговарят солидарно за вредите, които са причинили виновно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>Надзорният съвет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В съответствие с Търговския закон, Устава и решенията на Общото събрание на акционерите на Дружеството, колективно представлява Дружеството в отношенията с Управителния съвет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збира членовете на Управителния съвет и може да ги заменя по всяко врем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Одобрява изпълнителните членове, избрани от Управителния съвет, които представляват Дружеството пред трети лиц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Одобрява Правилника за работа на Управителния съвет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iCs/>
          <w:sz w:val="24"/>
          <w:szCs w:val="24"/>
          <w:lang w:val="bg-BG"/>
        </w:rPr>
        <w:t xml:space="preserve">Приема 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правила за работата с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зготвя протоколи, отчети, доклади за дейността с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Решава въпроси, свързани с дейността на Дружеството, в съответствие с действащото законодателство, Устава и решенията на Общото събрание на акционерит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В изпълнение на правомощията си, на основание закона и Устава на Дружеството, дава предварително одобрението си на Управителния съвет з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рехвърляне или предоставяне ползването на цялото търговско предприятие или части от нег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разпореждане с активи, чиято обща стойност през текущата година надхвърля половината от активите на Дружеството съгласно последния заверен годишен финансов отч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оемане на задължения или предоставяне на обезпечения към едно лице или свързани лица, чийто размер надхвърля половината от активите на Дружеството съгласно последния заверен годишен финансов отч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съществени организационни промен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съществена промяна в дейността на Дружествот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дългосрочно сътрудничество от съществено значение за Дружеството или прекратяването на такова сътрудничествот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Одобрява предварително предложенията, които Управителния съвет прави до Общото събрание на акционерите з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зменение и допълнение на Устава на Дружествот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увеличаване и намаляване капитала на Дружествот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збиране на регистрирани одитор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риемане на годишния финансов отчет, доклада за дейността на Дружеството и разпределението на печалба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before="20" w:after="0"/>
        <w:ind w:left="1701" w:hanging="567"/>
        <w:jc w:val="both"/>
        <w:rPr>
          <w:rFonts w:ascii="FormataCond Cyr;Arial Narrow" w:hAnsi="FormataCond Cyr;Arial Narrow" w:cs="Arial"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преобразуване и прекратяване на Дружествот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Ежегодно проверява предоставените му от Управителния съвет годишен финансов отчет, годишния доклад за дейността на Дружеството и доклада на регистрираните одитори, както и предложението на Управителния съвет за разпределение на печалбата на Дружеството и след одобрението им приема решение за свикване на Общото събрание на акционерит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sz w:val="24"/>
          <w:szCs w:val="24"/>
          <w:lang w:val="bg-BG"/>
        </w:rPr>
        <w:t>Има право по всяко време да поиска от Управителния съвет да представи сведения или доклад по всеки въпрос, който засяг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 се състои от 5 (пет) физически лица, избрани от Надзорния съвет и отговарящи на изискванията, посочени в устава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 осъществява дейността си съгласно закона, устава на Дружеството и правилника за работата му, като Управителният съвет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Осигурява изпълнение на решенията на Общото събрание на акционерите и/или на Надзорния съвет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Изготвя планове, сведения, доклади и отчети за дейността на Дружеството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Решава всички въпроси във връзка с дейността на Дружеството, които не са от компетентността на Общото събрание на акционерите и/или на Надзорния съвет, съгласно закона и Устава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 приема, а Надзорният съвет утвържда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авилника за работата на УС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Други документи, когато това е предвидено в закона или Устав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Избира Изпълнителни директори и определя начина на представителство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, с предварителното одобрение на Надзорния съвет, приема решения за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ехвърляне или предоставяне ползването на цялото търговско предприятие или части от него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Разпореждане с активи, чиято обща стойност през текущата година надхвърля половината от активите на Дружеството съгласно последния заверен годишен финансов отчет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оемане на задължения или предоставяне на обезпечения към едно лице или свързани лица, чийто размер надхвърля половината от активите на Дружеството съгласно последния заверен годишен финансов отчет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Съществени организационни промени в Дружеството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Съществена промяна в дейността на Дружеството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Дългосрочно сътрудничество от съществено значение за Дружеството или прекратяването на такова сътруднич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, след одобрение на Надзорния съвет, прави предложение до Общото събрание на акционерите на Дружеството з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Изменение и допълнение на Устава на Дружествот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величаване и намаляване на капитала на Дружествот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Избиране на регистрирани одитор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иемане на годишния финансов отчет, доклада за дейността на Дружеството и предложение за разпределение на печалба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еобразуване и прекратяване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 най-малко веднъж на 3 (три) месеца докладва за дейността си пред Надзорния съвет на Дружество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Ежегодно Управителния съвет изготвя годишен финансов отчет и годишен доклад за дейността и го представя на избраните от Общото събрание на акционерите регистрирани одито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След проверката от страна на регистрираните одитори, Управителният съвет предоставя на Надзорния съвет за проверка годишния финансов отчет, годишния доклад за дейността на Дружеството и доклада на регистрираните одитори. Управителният съвет представя на Надзорния съвет и предложението за разпределение на печалбата на Дружеството, което ще представи пред Общото събрание на акционер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Управителният съвет избира и овластява, с одобрението на Надзорния съвет, един или няколко от своите членове – Изпълнителен/ни директор/и, да представлява/т Дружеството. Овластяването на Изпълнителен директор може да бъде оттеглено по всяко време. Всеки от Изпълнителните директори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едставлява Дружеството в съответствие с изискванията на закона и устава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Изпълнява функциите, възложени му със закон, от Управителния съвет или от Надзорния съвет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Организира изпълнението на решенията на Общото събрание на акционерите, на Управителния съвет и на Надзорния съвет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Организира дейността на Дружеството, осъществява оперативното му ръководство, осигурява стопанисването и опазването на неговото имущество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Сключва трудови и граждански договори с всички служители и ангажирани лица в Дружеството и реализира дисциплинарна отговорност, в съответствие с Кодекса на труда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jc w:val="both"/>
        <w:rPr>
          <w:rFonts w:ascii="FormataCond Cyr;Arial Narrow" w:hAnsi="FormataCond Cyr;Arial Narrow" w:cs="Arial"/>
          <w:bCs/>
          <w:iCs/>
          <w:sz w:val="24"/>
          <w:szCs w:val="24"/>
          <w:lang w:val="bg-BG"/>
        </w:rPr>
      </w:pP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Предлага за одобрение на Управителния съвет предоставянето на допълнителни възнаграждения на служители на Дружеството.</w:t>
      </w:r>
    </w:p>
    <w:p>
      <w:pPr>
        <w:pStyle w:val="Heading8"/>
        <w:tabs>
          <w:tab w:val="clear" w:pos="540"/>
        </w:tabs>
        <w:spacing w:before="240" w:after="0"/>
        <w:rPr>
          <w:rFonts w:ascii="FormataCond Cyr;Arial Narrow" w:hAnsi="FormataCond Cyr;Arial Narrow" w:cs="Arial"/>
          <w:bCs/>
          <w:iCs/>
          <w:sz w:val="24"/>
          <w:szCs w:val="28"/>
          <w:lang w:val="bg-BG" w:eastAsia="zxx"/>
        </w:rPr>
      </w:pPr>
      <w:r>
        <w:rPr>
          <w:rFonts w:cs="Arial"/>
          <w:bCs/>
          <w:iCs/>
          <w:sz w:val="24"/>
          <w:szCs w:val="28"/>
          <w:lang w:val="bg-BG" w:eastAsia="zxx"/>
        </w:rPr>
      </w:r>
    </w:p>
    <w:p>
      <w:pPr>
        <w:pStyle w:val="Heading8"/>
        <w:tabs>
          <w:tab w:val="clear" w:pos="540"/>
        </w:tabs>
        <w:spacing w:before="240" w:after="0"/>
        <w:rPr>
          <w:rFonts w:cs="Arial"/>
          <w:bCs/>
          <w:szCs w:val="28"/>
          <w:lang w:eastAsia="zxx"/>
        </w:rPr>
      </w:pPr>
      <w:r>
        <w:rPr>
          <w:rFonts w:cs="Arial"/>
          <w:bCs/>
          <w:szCs w:val="28"/>
          <w:lang w:eastAsia="zxx"/>
        </w:rPr>
        <w:t>ГЛАВА ВТОР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ormataCond Cyr;Arial Narrow" w:hAnsi="FormataCond Cyr;Arial Narrow" w:cs="Arial"/>
          <w:b/>
          <w:b/>
          <w:bCs/>
          <w:sz w:val="24"/>
          <w:szCs w:val="28"/>
          <w:lang w:val="bg-BG"/>
        </w:rPr>
      </w:pPr>
      <w:r>
        <w:rPr>
          <w:rFonts w:cs="Arial" w:ascii="FormataCond Cyr;Arial Narrow" w:hAnsi="FormataCond Cyr;Arial Narrow"/>
          <w:b/>
          <w:bCs/>
          <w:sz w:val="24"/>
          <w:szCs w:val="28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FormataCond Cyr;Arial Narrow" w:hAnsi="FormataCond Cyr;Arial Narrow"/>
          <w:b/>
          <w:bCs/>
          <w:sz w:val="24"/>
          <w:szCs w:val="24"/>
          <w:lang w:val="bg-BG"/>
        </w:rPr>
        <w:t>§1.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ab/>
        <w:t xml:space="preserve">Настоящата 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 xml:space="preserve">“Програма на “Алианц Лизинг България” АД за прилагане на международно признати стандарти за добро корпоративно управление” 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>е приета на заседание на Управителния съвет на „Алианц Лизинг България” АД, проведено на ___________ год. и одобрена на заседание на Надзорния съвет, проведено на _________год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FormataCond Cyr;Arial Narrow" w:hAnsi="FormataCond Cyr;Arial Narrow"/>
          <w:b/>
          <w:sz w:val="24"/>
          <w:szCs w:val="24"/>
          <w:lang w:val="bg-BG"/>
        </w:rPr>
        <w:t>§2.</w:t>
      </w:r>
      <w:r>
        <w:rPr>
          <w:rFonts w:cs="Arial" w:ascii="FormataCond Cyr;Arial Narrow" w:hAnsi="FormataCond Cyr;Arial Narrow"/>
          <w:sz w:val="24"/>
          <w:szCs w:val="24"/>
          <w:lang w:val="bg-BG"/>
        </w:rPr>
        <w:tab/>
        <w:t>Тази Програма отразява икономическата и социална обстановка в Република България към момента на нейното приемане и същата подлежи на промяна и актуализация, най-малко веднъж годишно, по реда на нейното приемане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FormataCond Cyr;Arial Narrow" w:hAnsi="FormataCond Cyr;Arial Narrow"/>
          <w:b/>
          <w:sz w:val="24"/>
          <w:szCs w:val="24"/>
          <w:lang w:val="bg-BG"/>
        </w:rPr>
        <w:t>§3.</w:t>
        <w:tab/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Препращането към определен нормативен акт или документ следва да се разбира като препращане към съответния нормативен акт или документ, в това число и съобразно неговите изменения и допълн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FormataCond Cyr;Arial Narrow" w:hAnsi="FormataCond Cyr;Arial Narrow"/>
          <w:b/>
          <w:bCs/>
          <w:sz w:val="24"/>
          <w:szCs w:val="24"/>
          <w:lang w:val="bg-BG"/>
        </w:rPr>
        <w:t>§4.</w:t>
      </w:r>
      <w:r>
        <w:rPr>
          <w:rFonts w:cs="Arial" w:ascii="FormataCond Cyr;Arial Narrow" w:hAnsi="FormataCond Cyr;Arial Narrow"/>
          <w:bCs/>
          <w:sz w:val="24"/>
          <w:szCs w:val="24"/>
          <w:lang w:val="bg-BG"/>
        </w:rPr>
        <w:tab/>
      </w:r>
      <w:r>
        <w:rPr>
          <w:rFonts w:cs="Arial" w:ascii="FormataCond Cyr;Arial Narrow" w:hAnsi="FormataCond Cyr;Arial Narrow"/>
          <w:sz w:val="24"/>
          <w:szCs w:val="24"/>
          <w:lang w:val="bg-BG"/>
        </w:rPr>
        <w:t>Наименованията на разделите в тази Програма не са от значение за съдържанието им и служат само за прегледност, както и с цел препращане, поради което не следва да се ползват като водещи при тълкуването на отделните клауз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0" w:top="1418" w:footer="10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rmataCond Cyr">
    <w:altName w:val="Arial Narrow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tabs>
        <w:tab w:val="center" w:pos="4153" w:leader="none"/>
        <w:tab w:val="right" w:pos="7938" w:leader="none"/>
        <w:tab w:val="right" w:pos="8306" w:leader="none"/>
      </w:tabs>
      <w:jc w:val="both"/>
      <w:rPr>
        <w:rFonts w:ascii="FormataCond Cyr;Arial Narrow" w:hAnsi="FormataCond Cyr;Arial Narrow" w:cs="FormataCond Cyr;Arial Narrow"/>
        <w:b/>
        <w:b/>
        <w:i/>
        <w:i/>
        <w:sz w:val="18"/>
        <w:lang w:val="bg-BG"/>
      </w:rPr>
    </w:pPr>
    <w:r>
      <w:rPr>
        <w:rFonts w:cs="FormataCond Cyr;Arial Narrow" w:ascii="FormataCond Cyr;Arial Narrow" w:hAnsi="FormataCond Cyr;Arial Narrow"/>
        <w:b/>
        <w:i/>
        <w:sz w:val="18"/>
        <w:lang w:val="bg-BG"/>
      </w:rPr>
    </w:r>
  </w:p>
  <w:p>
    <w:pPr>
      <w:pStyle w:val="Footer"/>
      <w:tabs>
        <w:tab w:val="clear" w:pos="4153"/>
        <w:tab w:val="clear" w:pos="8306"/>
      </w:tabs>
      <w:ind w:left="57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tabs>
        <w:tab w:val="center" w:pos="4153" w:leader="none"/>
        <w:tab w:val="right" w:pos="7938" w:leader="none"/>
        <w:tab w:val="right" w:pos="8306" w:leader="none"/>
      </w:tabs>
      <w:jc w:val="center"/>
      <w:rPr>
        <w:rFonts w:ascii="FormataCond Cyr;Arial Narrow" w:hAnsi="FormataCond Cyr;Arial Narrow" w:cs="FormataCond Cyr;Arial Narrow"/>
        <w:b/>
        <w:b/>
        <w:szCs w:val="18"/>
      </w:rPr>
    </w:pPr>
    <w:r>
      <w:rPr>
        <w:rFonts w:cs="FormataCond Cyr;Arial Narrow" w:ascii="FormataCond Cyr;Arial Narrow" w:hAnsi="FormataCond Cyr;Arial Narrow"/>
        <w:b/>
        <w:szCs w:val="18"/>
      </w:rPr>
    </w:r>
  </w:p>
  <w:p>
    <w:pPr>
      <w:pStyle w:val="Footer"/>
      <w:pBdr>
        <w:bottom w:val="double" w:sz="4" w:space="1" w:color="000000"/>
      </w:pBdr>
      <w:tabs>
        <w:tab w:val="center" w:pos="4153" w:leader="none"/>
        <w:tab w:val="right" w:pos="7938" w:leader="none"/>
        <w:tab w:val="right" w:pos="8306" w:leader="none"/>
      </w:tabs>
      <w:jc w:val="center"/>
      <w:rPr>
        <w:rFonts w:ascii="FormataCond Cyr;Arial Narrow" w:hAnsi="FormataCond Cyr;Arial Narrow" w:cs="FormataCond Cyr;Arial Narrow"/>
        <w:b/>
        <w:b/>
        <w:szCs w:val="18"/>
      </w:rPr>
    </w:pPr>
    <w:r>
      <w:rPr>
        <w:rFonts w:cs="FormataCond Cyr;Arial Narrow" w:ascii="FormataCond Cyr;Arial Narrow" w:hAnsi="FormataCond Cyr;Arial Narrow"/>
        <w:b/>
        <w:szCs w:val="18"/>
      </w:rPr>
    </w:r>
  </w:p>
  <w:p>
    <w:pPr>
      <w:pStyle w:val="Footer"/>
      <w:pBdr>
        <w:bottom w:val="double" w:sz="4" w:space="1" w:color="000000"/>
      </w:pBdr>
      <w:tabs>
        <w:tab w:val="center" w:pos="4153" w:leader="none"/>
        <w:tab w:val="right" w:pos="7938" w:leader="none"/>
        <w:tab w:val="right" w:pos="8306" w:leader="none"/>
      </w:tabs>
      <w:jc w:val="center"/>
      <w:rPr>
        <w:rFonts w:ascii="FormataCond Cyr;Arial Narrow" w:hAnsi="FormataCond Cyr;Arial Narrow" w:cs="FormataCond Cyr;Arial Narrow"/>
        <w:b/>
        <w:b/>
        <w:szCs w:val="18"/>
        <w:lang w:val="bg-BG"/>
      </w:rPr>
    </w:pPr>
    <w:r>
      <w:rPr>
        <w:rFonts w:cs="FormataCond Cyr;Arial Narrow" w:ascii="FormataCond Cyr;Arial Narrow" w:hAnsi="FormataCond Cyr;Arial Narrow"/>
        <w:b/>
        <w:szCs w:val="18"/>
        <w:lang w:val="bg-BG"/>
      </w:rPr>
      <w:t xml:space="preserve">Програма на “Алианц Лизинг България” АД за прилагане на международно признати стандарти за добро </w:t>
    </w:r>
  </w:p>
  <w:p>
    <w:pPr>
      <w:pStyle w:val="Footer"/>
      <w:pBdr>
        <w:bottom w:val="double" w:sz="4" w:space="1" w:color="000000"/>
      </w:pBdr>
      <w:tabs>
        <w:tab w:val="center" w:pos="4153" w:leader="none"/>
        <w:tab w:val="right" w:pos="7938" w:leader="none"/>
        <w:tab w:val="right" w:pos="8306" w:leader="none"/>
      </w:tabs>
      <w:jc w:val="center"/>
      <w:rPr>
        <w:rFonts w:ascii="FormataCond Cyr;Arial Narrow" w:hAnsi="FormataCond Cyr;Arial Narrow" w:cs="FormataCond Cyr;Arial Narrow"/>
        <w:b/>
        <w:b/>
        <w:szCs w:val="18"/>
        <w:lang w:val="bg-BG"/>
      </w:rPr>
    </w:pPr>
    <w:r>
      <w:rPr>
        <w:rFonts w:cs="FormataCond Cyr;Arial Narrow" w:ascii="FormataCond Cyr;Arial Narrow" w:hAnsi="FormataCond Cyr;Arial Narrow"/>
        <w:b/>
        <w:szCs w:val="18"/>
        <w:lang w:val="bg-BG"/>
      </w:rPr>
      <w:t>корпоративно управление</w:t>
    </w:r>
  </w:p>
  <w:p>
    <w:pPr>
      <w:pStyle w:val="Header"/>
      <w:tabs>
        <w:tab w:val="clear" w:pos="4153"/>
        <w:tab w:val="clear" w:pos="8306"/>
      </w:tabs>
      <w:ind w:left="1418" w:hanging="1361"/>
      <w:rPr>
        <w:rFonts w:ascii="FormataCond Cyr;Arial Narrow" w:hAnsi="FormataCond Cyr;Arial Narrow" w:cs="FormataCond Cyr;Arial Narrow"/>
        <w:b/>
        <w:b/>
        <w:szCs w:val="18"/>
        <w:lang w:val="bg-BG"/>
      </w:rPr>
    </w:pPr>
    <w:r>
      <w:rPr>
        <w:rFonts w:cs="FormataCond Cyr;Arial Narrow" w:ascii="FormataCond Cyr;Arial Narrow" w:hAnsi="FormataCond Cyr;Arial Narrow"/>
        <w:b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080" w:hanging="720"/>
      </w:pPr>
      <w:rPr/>
    </w:lvl>
    <w:lvl w:ilvl="2">
      <w:start w:val="1"/>
      <w:numFmt w:val="decimal"/>
      <w:lvlText w:val="%1.%2.%3."/>
      <w:lvlJc w:val="left"/>
      <w:pPr>
        <w:ind w:left="28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ind w:left="4320" w:hanging="1080"/>
      </w:pPr>
      <w:rPr/>
    </w:lvl>
    <w:lvl w:ilvl="4">
      <w:start w:val="1"/>
      <w:numFmt w:val="decimal"/>
      <w:lvlText w:val="%1.%2.%3.%4.%5."/>
      <w:lvlJc w:val="left"/>
      <w:pPr>
        <w:ind w:left="6120" w:hanging="1080"/>
      </w:pPr>
      <w:rPr/>
    </w:lvl>
    <w:lvl w:ilvl="5">
      <w:start w:val="1"/>
      <w:numFmt w:val="decimal"/>
      <w:lvlText w:val="%1.%2.%3.%4.%5.%6."/>
      <w:lvlJc w:val="left"/>
      <w:pPr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ind w:left="10800" w:hanging="1800"/>
      </w:pPr>
      <w:rPr/>
    </w:lvl>
    <w:lvl w:ilvl="8">
      <w:start w:val="1"/>
      <w:numFmt w:val="decimal"/>
      <w:lvlText w:val="%1.%2.%3.%4.%5.%6.%7.%8.%9."/>
      <w:lvlJc w:val="left"/>
      <w:pPr>
        <w:ind w:left="12240" w:hanging="2160"/>
      </w:pPr>
      <w:rPr/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4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970" w:hanging="0"/>
      <w:jc w:val="center"/>
      <w:outlineLvl w:val="0"/>
    </w:pPr>
    <w:rPr>
      <w:rFonts w:ascii="FormataCond Cyr;Arial Narrow" w:hAnsi="FormataCond Cyr;Arial Narrow" w:cs="Arial"/>
      <w:b/>
      <w:sz w:val="7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970" w:hanging="0"/>
      <w:jc w:val="center"/>
      <w:outlineLvl w:val="1"/>
    </w:pPr>
    <w:rPr>
      <w:rFonts w:ascii="FormataCond Cyr;Arial Narrow" w:hAnsi="FormataCond Cyr;Arial Narrow" w:cs="Arial"/>
      <w:b/>
      <w:sz w:val="56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970" w:hanging="0"/>
      <w:jc w:val="center"/>
      <w:outlineLvl w:val="2"/>
    </w:pPr>
    <w:rPr>
      <w:rFonts w:ascii="FormataCond Cyr;Arial Narrow" w:hAnsi="FormataCond Cyr;Arial Narrow" w:cs="FormataCond Cyr;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FormataCond Cyr;Arial Narrow" w:hAnsi="FormataCond Cyr;Arial Narrow" w:cs="Arial"/>
      <w:b/>
      <w:sz w:val="56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both"/>
      <w:outlineLvl w:val="4"/>
    </w:pPr>
    <w:rPr>
      <w:rFonts w:ascii="FormataCond Cyr;Arial Narrow" w:hAnsi="FormataCond Cyr;Arial Narrow" w:cs="Arial"/>
      <w:b/>
      <w:sz w:val="24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suppressAutoHyphens w:val="false"/>
      <w:spacing w:before="120" w:after="0"/>
      <w:jc w:val="center"/>
      <w:outlineLvl w:val="7"/>
    </w:pPr>
    <w:rPr>
      <w:rFonts w:ascii="FormataCond Cyr;Arial Narrow" w:hAnsi="FormataCond Cyr;Arial Narrow" w:cs="Times New Roman"/>
      <w:b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18" w:right="970" w:hanging="0"/>
      <w:jc w:val="center"/>
    </w:pPr>
    <w:rPr>
      <w:rFonts w:ascii="FormataCond Cyr;Arial Narrow" w:hAnsi="FormataCond Cyr;Arial Narrow" w:cs="Arial"/>
      <w:b/>
      <w:sz w:val="56"/>
      <w:szCs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FormataCond Cyr;Arial Narrow" w:hAnsi="FormataCond Cyr;Arial Narrow" w:cs="Arial"/>
      <w:i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0:00Z</dcterms:created>
  <dc:creator>Bobby</dc:creator>
  <dc:description/>
  <cp:keywords/>
  <dc:language>en-US</dc:language>
  <cp:lastModifiedBy> </cp:lastModifiedBy>
  <cp:lastPrinted>2007-12-08T14:49:00Z</cp:lastPrinted>
  <dcterms:modified xsi:type="dcterms:W3CDTF">2012-01-27T07:50:00Z</dcterms:modified>
  <cp:revision>2</cp:revision>
  <dc:subject/>
  <dc:title>ПРОГРАМА</dc:title>
</cp:coreProperties>
</file>