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ДО</w:t>
      </w:r>
    </w:p>
    <w:p>
      <w:pPr>
        <w:pStyle w:val="Normal"/>
        <w:ind w:left="4956" w:firstLine="708"/>
        <w:rPr/>
      </w:pPr>
      <w:r>
        <w:rPr/>
        <w:t>АКЦИОНЕРИТЕ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НИ ХОЛДИНГС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ОКЛАД НА ДИРЕКТОРА ЗА ВРЪЗКИ С ИНВЕСТИТОРИТЕ НА  ОНИ ХОЛДИНГС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ВАЖАЕМИ АКЦИОНЕР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Настоящият доклад за дейността на директора за връзки с инвеститорите на ОНИ ХОЛДИНГС АД е изготвен на основание разпоредбите на ЗППЦК и Етичния  кодекс на </w:t>
      </w:r>
    </w:p>
    <w:p>
      <w:pPr>
        <w:pStyle w:val="NormalWeb"/>
        <w:spacing w:before="0" w:after="0"/>
        <w:jc w:val="both"/>
        <w:rPr/>
      </w:pPr>
      <w:r>
        <w:rPr/>
        <w:t xml:space="preserve">директорите за връзки с инвеститорите. Той отразява всички аспекти на моята дейност, която извършвам като директор за връзки с инвеститорите на ОНИ ХОЛДИНГС АД през 2014 г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І. ОТГОВОРНОСТИ И ЗАДЪЛЖ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то ДВИ съм отговорен пред инвеститорите, регулаторните органи и пред дружеството за последствията от своите действия, поради което следва да полагам  всички възможни усилия за удовлетворяване на интересите и законните права  на посочените лица. Следва да оповестявам, ако такава информация ми бъде поискана пред инвеститорите, финансовите медии, финансовите анализатори, регулаторните органи и регулирания пазар на ценни книжа всички известни ми рискове, свързани с инвестирането в ценните книжа на дружеството. Длъжен съм да не разпространявам подвеждаща информация за дружеството. Нося отговорност </w:t>
      </w:r>
      <w:r>
        <w:rPr>
          <w:color w:val="000000"/>
          <w:lang w:val="ru-RU"/>
        </w:rPr>
        <w:t xml:space="preserve">за недопускане на действия под натиск в рамките на процеса на своята професионална дейност  или в партньорството с други участници на капиталовия пазар; </w:t>
      </w:r>
    </w:p>
    <w:p>
      <w:pPr>
        <w:pStyle w:val="Normal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</w:r>
    </w:p>
    <w:p>
      <w:pPr>
        <w:pStyle w:val="NormalWeb"/>
        <w:rPr>
          <w:b/>
          <w:b/>
          <w:color w:val="0000FF"/>
          <w:u w:val="single"/>
        </w:rPr>
      </w:pPr>
      <w:r>
        <w:rPr>
          <w:b/>
          <w:u w:val="single"/>
        </w:rPr>
        <w:t xml:space="preserve">ІІ. ПРИНЦИПИ НА ПОВЕДЕНИЕ НА ДВИ В НЕГОВАТА ДЕЙНОСТ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Изпълнявам своите задължения на основата на прозрачност и лоялност към компанията, за която работя, инвеститорите, финансовите медии и финансовите анализатори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Следвам пазарните правила и тези на компанията и изпълнявам нарежданията на ръководителите на компанията, като се стремят да избягвам конфликти на интереси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Не злоупотребявам със своите правомощия и привилегии, не разгласявам информация, която не е публично оповестена, както и не използвам тази информация за лично облагодетелстване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Не извършвам дейности, които биха могли да навредят на нормалните пазарни взаимоотношения или да позволят на някой да се възползва от преимуществата си над другит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Следя и взимам под внимание положението, оценката, нивото на различните компании и други финансови организации спрямо своята. Тези оценки не  се използва с цел унижаване на по-ниско оценените компании или за други неоправдани цели. Единствената цел е да се  осигури правдоподобна информация за инвеститорите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ІІІ. ПРИНЦИПИ НА КОМУНИКАЦИЯ С ИНВЕСТИТОРИТЕ, ФИНАНСОВИТЕ МЕДИИ И ФИНАНСОВИТЕ АНАЛИЗАТОРИ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n-US"/>
        </w:rPr>
        <w:t xml:space="preserve">Взаимоотношенията между </w:t>
      </w:r>
      <w:r>
        <w:rPr>
          <w:color w:val="000000"/>
        </w:rPr>
        <w:t>ДВИ</w:t>
      </w:r>
      <w:r>
        <w:rPr>
          <w:color w:val="000000"/>
          <w:lang w:val="en-US"/>
        </w:rPr>
        <w:t xml:space="preserve"> и </w:t>
      </w:r>
      <w:r>
        <w:rPr>
          <w:color w:val="000000"/>
        </w:rPr>
        <w:t xml:space="preserve">инвеститорите, финансовите медии и финансовите анализатори </w:t>
      </w:r>
      <w:r>
        <w:rPr>
          <w:color w:val="000000"/>
          <w:lang w:val="en-US"/>
        </w:rPr>
        <w:t xml:space="preserve"> се градят на основата на доверието. Такива отношения не могат да съществуват, ако има съмнение в честността, личното достойнство и почтеността на </w:t>
      </w:r>
      <w:r>
        <w:rPr>
          <w:color w:val="000000"/>
        </w:rPr>
        <w:t xml:space="preserve">ДВИ и достоверността на информацията, която се предоставя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Третирам  всички инвеститори въз основа на принципа на равнопоставеност, независимо от броя на притежаваните от тях ценни книжа, националност, расова принадлежност, възраст или пол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Винаги извършвам необходимото, за да се убедя в достатъчна степен, че  предоставяната информация на инвеститори, финансови медии и финансови аналитици е вярна и основана на принципа на равно третиране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При използване на информация, предоставена им от външни източници, правя необходимото да се убедя в достоверността на информацията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 xml:space="preserve">ІV. ОТНОШЕНИЯ С РЕГУЛАТОРНИТЕ ОРГАНИ И РЕГУЛИРАНИЯ ПАЗАР НА ЦЕННИ КНИЖА И ОБЩЕСТВЕНОСТТА </w:t>
      </w:r>
    </w:p>
    <w:p>
      <w:pPr>
        <w:pStyle w:val="NormalWeb"/>
        <w:spacing w:before="0" w:after="0"/>
        <w:rPr/>
      </w:pPr>
      <w:r>
        <w:rPr>
          <w:color w:val="000000"/>
        </w:rPr>
        <w:t>Разкривам информация на регулаторните органи, на обществеността и  регулирания пазар на ценни книжа периодично и инцидентно, по реда и в сроковете, посочени в законодателството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b/>
          <w:u w:val="single"/>
          <w:lang w:val="en-US"/>
        </w:rPr>
        <w:t>V.</w:t>
      </w:r>
      <w:r>
        <w:rPr>
          <w:b/>
          <w:u w:val="single"/>
        </w:rPr>
        <w:t xml:space="preserve">ИЗВЪРШЕНИ ПРЕЗ 2014 г. ДЕЙНОСТИ ОТ ДВИ </w:t>
      </w:r>
    </w:p>
    <w:p>
      <w:pPr>
        <w:pStyle w:val="NormalWeb"/>
        <w:rPr>
          <w:color w:val="000000"/>
        </w:rPr>
      </w:pPr>
      <w:r>
        <w:rPr>
          <w:color w:val="000000"/>
        </w:rPr>
        <w:t>С настоящото бих искал да Ви уведомя, че поради промяна на акционерната структура беше променен и цялостния подход по отношение на комуникацията са акционерите. С настоящото, бих искал да Ви уверя, че дружеството ще разкрива за вбъдеще редовно изискуемата регулаторна информация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  <w:lang w:val="en-US"/>
        </w:rPr>
      </w:pPr>
      <w:r>
        <w:rPr>
          <w:color w:val="000000"/>
        </w:rPr>
        <w:t>С уважение</w:t>
      </w:r>
      <w:r>
        <w:rPr>
          <w:color w:val="000000"/>
          <w:lang w:val="en-US"/>
        </w:rPr>
        <w:t>:……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7:00Z</dcterms:created>
  <dc:creator>Silvia Nikolova</dc:creator>
  <dc:description/>
  <cp:keywords/>
  <dc:language>en-US</dc:language>
  <cp:lastModifiedBy>Investor Relations (Pharmacros)</cp:lastModifiedBy>
  <dcterms:modified xsi:type="dcterms:W3CDTF">2015-05-29T10:07:00Z</dcterms:modified>
  <cp:revision>2</cp:revision>
  <dc:subject/>
  <dc:title/>
</cp:coreProperties>
</file>