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8"/>
          <w:lang w:val="bg-BG"/>
        </w:rPr>
      </w:pPr>
      <w:r>
        <w:rPr>
          <w:rFonts w:cs="Arial Narrow" w:ascii="Arial Narrow" w:hAnsi="Arial Narrow"/>
          <w:b/>
          <w:sz w:val="28"/>
          <w:lang w:val="bg-BG"/>
        </w:rPr>
        <w:t>А В Т О Б И О Г Р А Ф И Я</w:t>
      </w:r>
    </w:p>
    <w:p>
      <w:pPr>
        <w:pStyle w:val="Aaoeeu"/>
        <w:widowControl/>
        <w:tabs>
          <w:tab w:val="clear" w:pos="720"/>
          <w:tab w:val="left" w:pos="3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51735</wp:posOffset>
                </wp:positionH>
                <wp:positionV relativeFrom="page">
                  <wp:posOffset>8026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3.2pt" to="193.05pt,815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ъблина Стефанова Или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42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и служебен стаж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bg-BG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bg-BG"/>
              </w:rPr>
              <w:t>01.02.2007 г.- момента</w:t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 xml:space="preserve">ДКИ “Панчо Владигеров” </w:t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4"/>
                <w:lang w:val="bg-BG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ъща музей</w:t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Главен счетоводител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</w:r>
          </w:p>
        </w:tc>
      </w:tr>
      <w:tr>
        <w:trPr>
          <w:trHeight w:val="3938" w:hRule="atLeast"/>
        </w:trPr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bg-BG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четоводно обслужване, съставяне и контрол на счетоводната политика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Месечно, тримесечно и годишно приключван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проектобюджети и контролиране касовото изпълнение на бюджета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и съхранение на личните трудови досиета на служителит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Разчетно-платежни ведомости за заплати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и защита на годишно щатно разписани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Финансово управление на договори за творчески проекти и целеви субсид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lang w:val="bg-BG"/>
              </w:rPr>
              <w:t>19.04.2004 г.- 31.07.2006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Национален център за музеи, галерии и изобразителни изкуств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към Министерство на културат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гр.София, бул.”Ал.Стамболийски” 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bg-BG"/>
              </w:rPr>
              <w:t>Опазване на движимите паметници на културата и популяризиране на културно-историческото наследст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Главен счетоводител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четоводно обслужване, съставяне и контрол на счетоводната политика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Месечно, тримесечно и годишно приключван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проектобюджети и контролиране касовото изпълнение на бюджета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и съхранение на личните трудови досиета на служителит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Разчетно-платежни ведомости за заплати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и защита на годишно щатно разписани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Финансово управление на договори за творчески проекти и целеви субсид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lang w:val="bg-BG"/>
              </w:rPr>
              <w:t>1994 г.- до мом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ЕТ “Актив – Дъблина Бачева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гр.София, ул.”Триадица” 5а, ет.V, офис. 5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bg-BG"/>
              </w:rPr>
              <w:t>Текущо счетоводно обслужване на фирми, годишно и междинно приключване, данъчна защита, обществено и здравно осигуряване, годишни данъчни декларации, декларации по ЗДДС, съдебно-счетоводни експертиз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Собственик и управител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</w:r>
          </w:p>
        </w:tc>
      </w:tr>
      <w:tr>
        <w:trPr>
          <w:trHeight w:val="186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Текущо счетоводно обслужване на фирми-клиенти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ъставяне и контрол на счетоводните политики на обслужваните фирми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Годишно приключван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Данъчна защита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Обществено и здравно осигуряване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01.05.2001г. – 22.11. 2001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Българска финансова-одиторска компания” ООД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бул.”Хр.Ботев” 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четоводно обслужване на фирми-клиенти, организиране финансово-счетоводнато отчитане и вътрешен финансов контрол на обсл.фирми, заверка на ГС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Гл.счетводител и Асистент-оди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Текущо счетоводно обслужване на фирми-клиенти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ъставяне и контрол на счетоводните политики на обслужваните фирми и на фирмата на работодателя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Годишно приключване и периодично приклчване, декларации по ЗДДС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Данъчна защита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Обществено и здравно осигуряване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05.06.1999 г. – 01.05.2001 г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Д “Деа” - / Търговия 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lang w:val="bg-BG"/>
              </w:rPr>
              <w:t>Търговия на едро и на дренбо, внос на стоки и ел.материали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Главен 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четоводно обслужване, съставяне и контрол на счетоводната политика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ериодично и годишно приключван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справки за управителя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и съхранение на личните трудови досиета на служителит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Ведомости за заплати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Контрол на складовите наличност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01.08.1994 г. – 04.06.1999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 xml:space="preserve">Аероспрейс” ЕООД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Внос и реекспорт на самолетно оборудване;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оизводство на части за самолетно оборудване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Главен 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четоводно обслужване, съставяне и контрол на счетоводната политика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ериодично и годишно приключван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справки за управителя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и съхранение на личните трудови досиета на служителит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Ведомости за заплати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Контрол на складовите наличности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01.08.1994 г. – 04.06.1999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Българска аерокосмическа агенция” СИ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ъществяване на контакти меду български и чуждестранни лица в областта на космическите изследвания и самолетостроенето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Главен 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четоводно обслужване, съставяне и контрол на счетоводната политика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ериодично и годишно приключван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справки за управителя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и съхранение на личните трудови досиета на служителит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Ведомости за заплати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Контрол на складовите наличност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01.11.1991 г.- 30.07.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офком” А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иемник на софийското поделение на “КОРЕКОМ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Главен 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четоводно обслужване, съставяне и контрол на счетоводната политика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ериодично и годишно приключван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справки за управителя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и съхранение на личните трудови досиета на служителит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Ведомости за заплати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Контрол на складовите наличност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10.11.1989 г. – 30.10.1991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Климат инженеринг” –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роизводство и търговия с климатични и хладилни инстал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Главен 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редварителен и текущ контрол върху счетоводните документи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Контрол върху осъществяваното хронологично и систематично отчитан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ериодично и годишно приключване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необходимата счетоводна информация за управлението на предприятието, данъчното облагане и опазването на собствеността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формационно взаимодействие със статистиката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Осъществяване на вътрешен финансов контро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01.06.1887 г. – 06.11.198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Дом на науката и техниката – ЦС на НТ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Научна дейно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Главен 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редварителен и текущ контрол върху счетоводните документи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Контрол върху осъществяваното хронологично и систематично отчитане;</w:t>
            </w:r>
          </w:p>
          <w:p>
            <w:pPr>
              <w:pStyle w:val="OiaeaeiYiio2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pacing w:before="20" w:after="20"/>
              <w:ind w:left="193" w:hanging="18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ериодично и годишно приключване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необходимата счетоводна информация за управлението на предприятието, данъчното облагане и опазването на собствеността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формационно взаимодействие със статистиката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Осъществяване на вътрешен финансов контро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22.11.1982 г. – 25.05.1987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ДСО “Винпром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Метод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 xml:space="preserve">Приемане и обобщаване на периодичните и годишни счетоводни отчети; 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на годишен отчет на Обединението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зготвяне методически указания за финансово-счетоводна дейност на поделения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01.12.1975 г. – 08.11.1982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БНБ – Софийски градски кло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1.Счетоводител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2.Кредитен инспе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3.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 xml:space="preserve">Обслужване клиенти – като 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счетоводител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;</w:t>
            </w:r>
          </w:p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 xml:space="preserve">Приемане и обработка на счетводните отчети на клиенти във връзка с отпускането на кредити– като </w:t>
            </w: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кредитен инспекто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28.02.1973 г. – 30.11.1975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од. 1110 – Горубляне – към Строителни во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Водене на счетоводни смет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03.09.1971 г. – 10.01.1973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под. 1780 – гр.Ботевград към дивизията на под.1605 – гр.Суходо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bg-BG"/>
              </w:rPr>
              <w:t>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20" w:after="20"/>
              <w:ind w:left="13" w:hanging="13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Водене на счетоводни сметки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bg-BG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1981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ВФСИ «Д.А.Ценов» - гр.Свищ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 xml:space="preserve">Висше образование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специ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Счетоводна отчетно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1967 г. – 1971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Икономически техникум – гр.Червен бря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Средно образование – Финансиране и кредитиране на Народното стопанств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от 1960 г. – 1967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Основно училище «Христо Ботев», с.Чомаковци, община гр.Червен бря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Основно образование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омпютърна грамотност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</w:rPr>
              <w:t>Microsoft  Word,   Excel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 xml:space="preserve">Счетоводен софтуер – ПП “Конто”, </w:t>
            </w:r>
            <w:r>
              <w:rPr>
                <w:rFonts w:cs="Arial Narrow" w:ascii="Arial Narrow" w:hAnsi="Arial Narrow"/>
                <w:i w:val="false"/>
                <w:sz w:val="24"/>
              </w:rPr>
              <w:t>S-Office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 xml:space="preserve"> (счетводство, амортизации, модул “Бюджетно счетовоство)</w:t>
            </w:r>
            <w:r>
              <w:rPr>
                <w:rFonts w:cs="Arial Narrow" w:ascii="Arial Narrow" w:hAnsi="Arial Narrow"/>
                <w:i w:val="false"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Ажур-</w:t>
            </w:r>
            <w:r>
              <w:rPr>
                <w:rFonts w:cs="Arial Narrow" w:ascii="Arial Narrow" w:hAnsi="Arial Narrow"/>
                <w:i w:val="false"/>
                <w:sz w:val="24"/>
              </w:rPr>
              <w:t xml:space="preserve">L, </w:t>
            </w: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  <w:t>“Сателит”, “Омега тим - ТРЗ”, “Регата – ТРЗ”</w:t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13:00Z</dcterms:created>
  <dc:creator>odit</dc:creator>
  <dc:description/>
  <cp:keywords/>
  <dc:language>en-US</dc:language>
  <cp:lastModifiedBy>Natalia Yordanova</cp:lastModifiedBy>
  <cp:lastPrinted>2009-06-29T17:55:00Z</cp:lastPrinted>
  <dcterms:modified xsi:type="dcterms:W3CDTF">2025-02-21T16:13:00Z</dcterms:modified>
  <cp:revision>2</cp:revision>
  <dc:subject/>
  <dc:title>А В Т О Б И О Г Р А Ф И Я</dc:title>
</cp:coreProperties>
</file>