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80"/>
      </w:tblGrid>
      <w:tr>
        <w:trPr>
          <w:trHeight w:val="986" w:hRule="atLeast"/>
        </w:trPr>
        <w:tc>
          <w:tcPr>
            <w:tcW w:w="1277" w:type="dxa"/>
            <w:tcBorders/>
            <w:shd w:fill="E5E5E5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819785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shd w:fill="F2F2F2" w:val="clear"/>
          </w:tcPr>
          <w:p>
            <w:pPr>
              <w:pStyle w:val="Normal"/>
              <w:pBdr>
                <w:bottom w:val="thinThickSmallGap" w:sz="24" w:space="1" w:color="000000"/>
              </w:pBdr>
              <w:snapToGrid w:val="false"/>
              <w:ind w:left="-109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ind w:left="-109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АСЕНОВГРАД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ТАБАК</w:t>
            </w:r>
            <w:r>
              <w:rPr>
                <w:rFonts w:cs="Arial" w:ascii="Arial" w:hAnsi="Arial"/>
                <w:b/>
                <w:sz w:val="28"/>
                <w:szCs w:val="28"/>
              </w:rPr>
              <w:t>" АД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 АСЕНОВГРАД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  <w:lang w:val="bg-BG"/>
              </w:rPr>
              <w:t xml:space="preserve">4230 </w:t>
            </w: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Асеновград - “Ал. Стамболийски” 22;</w:t>
            </w:r>
          </w:p>
          <w:p>
            <w:pPr>
              <w:pStyle w:val="Normal"/>
              <w:pBdr>
                <w:bottom w:val="thinThickSmallGap" w:sz="24" w:space="1" w:color="000000"/>
              </w:pBdr>
              <w:ind w:right="-108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ел./</w:t>
            </w:r>
            <w:r>
              <w:rPr>
                <w:rFonts w:cs="Arial" w:ascii="Arial" w:hAnsi="Arial"/>
                <w:b/>
                <w:sz w:val="22"/>
                <w:szCs w:val="22"/>
              </w:rPr>
              <w:t>факс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033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63187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; е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u w:val="none"/>
                </w:rPr>
                <w:t>asenovgrad_bt@abv.bg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bg-BG"/>
        </w:rPr>
        <w:t>по чл.116, ал.1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 ЗППЦ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На проведеното на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>1.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bg-BG"/>
        </w:rPr>
        <w:t>.2011 г. Общо събрание на акционерите на “Асеновград - Табак” АД бяха упражнявани гласове чрез представител, както следв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91"/>
        <w:gridCol w:w="2916"/>
        <w:gridCol w:w="3651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№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кционер и гласове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ставите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Вид представителство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улгартабак - Холдинг” АД 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442 222  глас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Варкова Желе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ЕГН </w:t>
            </w:r>
            <w:r>
              <w:rPr>
                <w:rFonts w:cs="Times New Roman" w:ascii="Times New Roman" w:hAnsi="Times New Roman"/>
                <w:lang w:val="bg-BG"/>
              </w:rPr>
              <w:t xml:space="preserve">7002074556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стоянен адрес: гр. София, ж.к. «Хр. Смирненски» № 63, вх. Б, ет.9, ап.87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ълномощно № </w:t>
            </w:r>
            <w:r>
              <w:rPr>
                <w:rFonts w:cs="Times New Roman" w:ascii="Times New Roman" w:hAnsi="Times New Roman"/>
                <w:szCs w:val="24"/>
              </w:rPr>
              <w:t>56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szCs w:val="24"/>
              </w:rPr>
              <w:t>29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</w:rPr>
              <w:t>08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.20</w:t>
            </w: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 xml:space="preserve">1 г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/>
              </w:rPr>
              <w:t>на нот. Румен Димитров, нотариус в район София с рег. № 274 на Нотариалната камер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 Narrow" w:hAnsi="Timok;Arial Narrow" w:eastAsia="Times New Roman" w:cs="Timok;Arial Narro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novgrad_bt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44:00Z</dcterms:created>
  <dc:creator>SLANTCHEV BRIAG</dc:creator>
  <dc:description/>
  <cp:keywords/>
  <dc:language>en-US</dc:language>
  <cp:lastModifiedBy>Laptop</cp:lastModifiedBy>
  <cp:lastPrinted>2008-12-18T11:57:00Z</cp:lastPrinted>
  <dcterms:modified xsi:type="dcterms:W3CDTF">2011-09-01T08:50:00Z</dcterms:modified>
  <cp:revision>38</cp:revision>
  <dc:subject/>
  <dc:title>"СЛЪНЧЕВ БРЯГ" АД - К</dc:title>
</cp:coreProperties>
</file>