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>“</w:t>
      </w: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 xml:space="preserve">КЕПИТЪЛ МЕНИДЖМЪНТ” АДСИЦ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>ГР. СО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ИЗВЪНРЕДНО ОБЩО СЪБРАНИЕ НА АКЦИОНЕРИТ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което ще се проведе на 1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6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ноември 202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4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г. от 1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:00 час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местно време, 08:00 ч.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UTC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координирано универсално врем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 гр. София, бул. България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ISIN: BG11001210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Уникален идентификационен код на събитието: 5CQ20241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ИСМЕНИ МАТЕРИА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НЕВЕН РЕД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Приемане на промени в Устава на дружеството. Проект за решение – ОС приема предложните от съвета на директорите промени в Устава на дружеството.</w:t>
      </w:r>
    </w:p>
    <w:p>
      <w:pPr>
        <w:pStyle w:val="Style15"/>
        <w:ind w:firstLine="708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>Д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>ОБЩОТО СЪБРАНИЕ НА АКЦИОНЕРИ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>НА “КЕПИТЪЛ МЕНИДЖМЪНТ” АДСИЦ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>ГР. 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ОТ СЪВЕТА НА ДИРЕКТОРИТЕ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КЕПИТЪЛ МЕНИДЖМЪНТ” АДС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ЗА ОБСЪЖДАНЕ И ПРИЕМАНЕ НА РЕШЕНИЯ ПО ТОЧКИТЕ ОТ ДНЕВНИЯ РЕД НА ИЗВЪНРЕДНО ОБЩО СЪБРАНИЕ НА АКЦИОНЕРИТЕ НА 1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6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.11.2024 Г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1. По първа точка (т.1) от дневния ред на Общото събр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Съветът на директорите предлага на Общото събрание на акционерите, Приемане на промени в Устава  на дружеството. Проект за решение – ОС приема предложните от съвета на директорите промени в Устава на дружеството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Чл. 21. (1) Капиталът на Дружеството се увеличава ч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1.издаване на нови акции срещу парични вно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2. издаване на нови акции чрез превръщане на облигации, които са издадени като конвертируеми, в 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3. (нова  - с решение на ОСА от ………..2024 г) издаване на нови акции чрез упражняване на варанти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Чл. 43. (1) (Изм. - реш. на ОСА от 15.12.2017 г.) (Изм. – реш на ОС от …2024 г.) В срок до 5 /пет/ години от вписване на настоящите промени в Търговския регистър към Агенцията по вписванията, Съветът на директорите може с отделни решения да увеличава регистърния капитал на Дружеството до номинален размер от 110 000 000 /сто и десет милиона/ лева чрез издаване на нови обикновени или привилегировани акции и/или да извършва увеличение на капитала под условие, като приема решения за издаване на емисия варан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 xml:space="preserve">(2) В решението за увеличаване на капитала Съветът на директорите определя размера и целите на всяко увеличение; броя и вида на новите акции, правата и привилегиите по тях; срока и условията за прехвърляне на правата по смисъла на §1, т. 3 ЗППЦК, издадени срещу съществуващите акции; срока и условията за записване на новите акции; размера на емисионната стойност и срока, и условията за заплащането й; инвестиционния посредник, на който се възлага осъществяването на подписката, както и другите обстоятелства, предвидени в нормативните акто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(3) (Нова  - реш. на ОСА от ….2024г.) Съветът на директорите с решение определя размера и целите на всяко увеличение на капитала чрез упражняване на варанти; броя на новите варанти и издадените чрез упражняването им акции, правата и привилегиите по тях, срока и условията за прехвърляне на правата по смисъла на §1, т. 3 от ЗППЦК, издадени срещу съществуващите акции; срока и условията за записване на варанти; тяхната номинална и емисионна стойност, срок и условия за записване и заплащане стойността на варантите и издаваните чрез упражняването им акции; избор на инвестиционен посредник за обслужване на емисията варанти, както и всички други параметри и обстоятелства, изискуеми съгласно действащото законодател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Чл. 44. (Изм. - реш. на ОС от 15.12.2017 г.) Изм. – реш на ОСА от …2024 г.)  В срок до 5 /пет/ години от вписване на настоящите промени в Търговския регистър към Агенцията по вписванията, Съветът на директорите може да приема решения за издаване на облигации в лева, евро или друга валута при общ размер на облигационния заем до равностойността на 110 000 000 /сто и десет милиона/ лева. Вида на облигациите, начина за формиране на дохода по тях, размера и всички останали параметрите на облигационния заем се определят в решението на Съвета на директорите при спазване разпоредбите на действащото законодателство 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ъветът на директорите на дружеството уведомява акционерите, че дружеството след подадено  заявление до Комисията за финансов надзор с вх.№ РГ-05-1234-25 от 25.09.2024 г. е получило одобрение на предложените изменения на устава съгласно Решение №684-ДСИЦ от 01.10.2024 г., които ще бъдат предложени за гласуване на предстоящото извънредно общо събрание на акционерите на „Кепитъл Мениджмънт“АДСИЦ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0:00Z</dcterms:created>
  <dc:creator>15-EG0000NU</dc:creator>
  <dc:description/>
  <cp:keywords/>
  <dc:language>en-US</dc:language>
  <cp:lastModifiedBy>15-EG0000NU</cp:lastModifiedBy>
  <cp:lastPrinted>2024-05-21T08:29:00Z</cp:lastPrinted>
  <dcterms:modified xsi:type="dcterms:W3CDTF">2024-10-07T14:25:00Z</dcterms:modified>
  <cp:revision>13</cp:revision>
  <dc:subject/>
  <dc:title/>
</cp:coreProperties>
</file>