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  <w:t>“</w:t>
      </w: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  <w:t xml:space="preserve">КЕПИТЪЛ МЕНИДЖМЪНТ” АДСИЦ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36"/>
          <w:szCs w:val="36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6"/>
          <w:szCs w:val="36"/>
          <w:lang w:eastAsia="zh-CN"/>
        </w:rPr>
        <w:t>ГР. СОФ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ИЗВЪНРЕДНО ОБЩО СЪБРАНИЕ НА АКЦИОНЕРИТЕ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което ще се проведе на 28 март 2025 г. от 1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zh-CN"/>
        </w:rPr>
        <w:t>1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:00 часа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ru-RU"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местно време, 08:00 ч.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zh-CN"/>
        </w:rPr>
        <w:t>UTC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(координирано универсално врем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в гр. София, бул. България № 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ISIN: BG110012105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Уникален идентификационен код на събитието: 5CQ202503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ПИСМЕНИ МАТЕРИАЛ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ДНЕВЕН РЕД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1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Приемане на промени в Устава на дружеството. Проект за решение – ОС приема предложните от съвета на директорите промени в Устава на дружеството.</w:t>
      </w:r>
    </w:p>
    <w:p>
      <w:pPr>
        <w:pStyle w:val="Style14"/>
        <w:ind w:firstLine="708"/>
        <w:jc w:val="both"/>
        <w:rPr>
          <w:sz w:val="24"/>
          <w:szCs w:val="24"/>
          <w:lang w:val="ru-RU" w:eastAsia="zh-CN"/>
        </w:rPr>
      </w:pPr>
      <w:r>
        <w:rPr>
          <w:sz w:val="24"/>
          <w:szCs w:val="24"/>
          <w:lang w:val="ru-RU" w:eastAsia="zh-CN"/>
        </w:rPr>
        <w:tab/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>Д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>ОБЩОТО СЪБРАНИЕ НА АКЦИОНЕРИТ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>НА “КЕПИТЪЛ МЕНИДЖМЪНТ” АДСИЦ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  <w:tab/>
        <w:t>ГР. 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32"/>
          <w:szCs w:val="32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  <w:lang w:eastAsia="zh-CN"/>
        </w:rPr>
        <w:t>ПРЕД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ОТ СЪВЕТА НА ДИРЕКТОРИТЕ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“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КЕПИТЪЛ МЕНИДЖМЪНТ” АДС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ЗА ОБСЪЖДАНЕ И ПРИЕМАНЕ НА РЕШЕНИЯ ПО ТОЧКИТЕ ОТ ДНЕВНИЯ РЕД НА ИЗВЪНРЕДНО ОБЩО СЪБРАНИЕ НА АКЦИОНЕРИТЕ НА 28.03.2025 ГОД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1. По първа точка (т.1) от дневния ред на Общото събр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  <w:t>Съветът на директорите предлага на Общото събрание на акционерите, Приемане на промени в Устава  на дружеството. Проект за решение – ОС приема предложните от съвета на директорите промени в Устава на дружеството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„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Чл. 21. (1) Капиталът на Дружеството се увеличава чре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1.издаване на нови акции срещу парични вно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2. издаване на нови акции чрез превръщане на облигации, които са издадени като конвертируеми, в 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3. (нова  - с решение на ОСА от ………..2025 г) издаване на нови акции чрез упражняване на варанти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„</w:t>
      </w: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Чл. 43. (1) (Изм. - реш. на ОСА от 15.12.2017 г.) (Изм. – реш на ОС от …2025 г.) В срок до 5 /пет/ години от вписване на настоящите промени в Търговския регистър към Агенцията по вписванията, Съветът на директорите може с отделни решения да увеличава регистърния капитал на Дружеството до номинален размер от 3 000 000 /три милиона/ лева чрез издаване на нови обикновени или привилегировани акции и/или да извършва увеличение на капитала под условие, като приема решения за издаване на емисия варан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 xml:space="preserve">(2) В решението за увеличаване на капитала Съветът на директорите определя размера и целите на всяко увеличение; броя и вида на новите акции, правата и привилегиите по тях; срока и условията за прехвърляне на правата по смисъла на §1, т. 3 ЗППЦК, издадени срещу съществуващите акции; срока и условията за записване на новите акции; размера на емисионната стойност и срока, и условията за заплащането й; инвестиционния посредник, на който се възлага осъществяването на подписката, както и другите обстоятелства, предвидени в нормативните акто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(3) (Нова  - реш. на ОСА от ….2025г.) Съветът на директорите с решение определя размера и целите на всяко увеличение на капитала чрез упражняване на варанти; броя на новите варанти и издадените чрез упражняването им акции, правата и привилегиите по тях, срока и условията за прехвърляне на правата по смисъла на §1, т. 3 от ЗППЦК, издадени срещу съществуващите акции; срока и условията за записване на варанти; тяхната номинална и емисионна стойност, срок и условия за записване и заплащане стойността на варантите и издаваните чрез упражняването им акции; избор на инвестиционен посредник за обслужване на емисията варанти, както и всички други параметри и обстоятелства, изискуеми съгласно действащото законодателств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  <w:t>Чл. 44. (Изм. - реш. на ОС от 15.12.2017 г.) Изм. – реш на ОСА от …2025 г.)  В срок до 5 /пет/ години от вписване на настоящите промени в Търговския регистър към Агенцията по вписванията, Съветът на директорите може да приема решения за издаване на облигации в лева, евро или друга валута при общ размер на облигационния заем до равностойността на 110 000 000 /сто и десет милиона/ лева. Вида на облигациите, начина за формиране на дохода по тях, размера и всички останали параметрите на облигационния заем се определят в решението на Съвета на директорите при спазване разпоредбите на действащото законодателство и уст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i/>
          <w:i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Съветът на директорите на дружеството уведомява акционерите, че дружеството след подадено  заявление до Комисията за финансов надзор с вх.№ РГ-05-1234-31 от 06.12.2024 г. е получило одобрение на предложените изменения на устава съгласно Решение №877-ДСИЦ от 12.12.2024 г., които ще бъдат предложени за гласуване на предстоящото извънредно общо събрание на акционерите на „Кепитъл Мениджмънт“АДСИЦ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разредк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00:00Z</dcterms:created>
  <dc:creator>15-EG0000NU</dc:creator>
  <dc:description/>
  <cp:keywords/>
  <dc:language>en-US</dc:language>
  <cp:lastModifiedBy>sat33</cp:lastModifiedBy>
  <cp:lastPrinted>2024-05-21T08:29:00Z</cp:lastPrinted>
  <dcterms:modified xsi:type="dcterms:W3CDTF">2025-02-19T12:04:00Z</dcterms:modified>
  <cp:revision>19</cp:revision>
  <dc:subject/>
  <dc:title/>
</cp:coreProperties>
</file>