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>Централна кооперативна банка” АД, насрочено за 20.02.202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/резервна дата – 07.03.2025 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извънред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20.02.2025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в гр. София, бул. „Цариградско шосе” №87, а при липса на кворум, съответно, за 07.03.2025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/>
        </w:rPr>
        <w:t xml:space="preserve">Избор на регистриран одитор, който да извърши ангажимент за изразяване на сигурност по устойчивостта, в съответствие с изискванията на Закона за счетоводството и Закона за независимия финансов одит и изразяването на сигурност по устойчивостта, върху индивидуалния и консолидирания отчет за устойчивостта, част от доклада за дейността на “Централна кооперативна банка” АД за годината, приключваща на 31 декември 2024 г.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>Проект за решение: ОСА избира “Грант Торнтон” ООД, ЕИК 831716285, за регистриран одитор, който да извърши ангажимент за изразяване на сигурност по устойчивостта, в съответствие с изискванията на Закона за счетоводството и Закона за независимия финансов одит и изразяването на сигурност по устойчивостта, върху индивидуалния и консолидирания отчети за устойчивостта на “Централна кооперативна банка” АД за годината, приключваща на 31 декември 2024 г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иемане на „Статут на одитния комитет на “Централна кооперативна банка” АД“ и отменяне на „Правилник за устройството и дейността на одитния комитет на “Централна кооперативна банка” АД“, приет през 2017 г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Проект за решения: ОСА приема „Статут на одитния комитет на “Централна кооперативна банка” АД“ и отменя „Правилник за устройството и дейността на одитния комитет на “Централна кооперативна банка” АД“, приет през 2017 г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1:00Z</dcterms:created>
  <dc:creator>XX</dc:creator>
  <dc:description/>
  <cp:keywords/>
  <dc:language>en-US</dc:language>
  <cp:lastModifiedBy>Teodora M. Mladenova</cp:lastModifiedBy>
  <cp:lastPrinted>2024-12-18T15:13:00Z</cp:lastPrinted>
  <dcterms:modified xsi:type="dcterms:W3CDTF">2024-12-18T13:14:00Z</dcterms:modified>
  <cp:revision>8</cp:revision>
  <dc:subject/>
  <dc:title>ДО</dc:title>
</cp:coreProperties>
</file>