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ПЪЛНЕНИЕ Програма за прилагане на международно признатите стандарти за добро корпоративно управление на „ ДАЛИЯ” ЕАД, съгласно чл.100н, ал.7 от ЗППЦК и в съответствие с приетата на 17.02.2010 година практика на КФН, относно прилагането на чл.100н, ал.4, т.3 от ЗППЦК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1 Общи положения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autoSpaceDE w:val="false"/>
        <w:spacing w:before="120" w:after="0"/>
        <w:ind w:firstLine="720"/>
        <w:rPr>
          <w:lang w:val="ru-RU"/>
        </w:rPr>
      </w:pPr>
      <w:r>
        <w:rPr>
          <w:lang w:val="ru-RU"/>
        </w:rPr>
        <w:t>Настоящата Програма е разработена в съответствие с определените от Заместник-председателя, ръководещ  Управление « Надзор на инвестиционната  дейност» към Комисията за Финансов Надзор, съгласно изискванията на чл.32, ал.1, т.3 от Наредба № 2, Принципи за Корпоративно Управление на Организацията за Икономическо Сътрудничество и Развитие /ПКУОИСР/, при спазване на разпоредбите на действащите български законови и подзаконови актове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lang w:val="ru-RU"/>
        </w:rPr>
        <w:t>Р</w:t>
      </w:r>
      <w:r>
        <w:rPr>
          <w:lang w:val="bg-BG"/>
        </w:rPr>
        <w:t xml:space="preserve">азпределението на основния капитал на </w:t>
      </w:r>
      <w:r>
        <w:rPr>
          <w:lang w:val="ru-RU"/>
        </w:rPr>
        <w:t xml:space="preserve">“ДАЛИЯ” ЕАД </w:t>
      </w:r>
      <w:r>
        <w:rPr>
          <w:lang w:val="bg-BG"/>
        </w:rPr>
        <w:t>е както следва: 400 000 броя обикновени, безналични, поименни, свободно-прехвърляеми акции с номинална стойност 1 лев всяка, ISIN код BG1100120077, едноличен собственик на капитала ЕТ „ДИМОВ-27-Христо Иванов“ 100%. Акциите</w:t>
      </w:r>
      <w:r>
        <w:rPr>
          <w:lang w:val="ru-RU"/>
        </w:rPr>
        <w:t xml:space="preserve"> на Дружеството се търгуват на «Неофициален пазар на акции», сегмент «А»на БФБ-СОФИЯ. Отношенията между акционерите в Дружеството са надлежно уредени в Устава на Дружеството. В този смисъл и като дружество със статут на публично такова, вписано в регистъра на публичните дружества и други емитенти на ценни книжа, воден от КФН и като отговорно пред инвестиционната общност (акционери, потенциални акционери) предполага и наличието на настоящата Програма, чрез която да се стимулира привличането на стабилни, дългосрочни източници на финансиране и запазване позиците на българските дружества. </w:t>
      </w:r>
      <w:r>
        <w:rPr>
          <w:lang w:val="bg-BG"/>
        </w:rPr>
        <w:t>Програмата има дългосрочен характер и при необходимост се актуализира периодично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lang w:val="ru-RU"/>
        </w:rPr>
        <w:t>“</w:t>
      </w:r>
      <w:r>
        <w:rPr>
          <w:lang w:val="ru-RU"/>
        </w:rPr>
        <w:t xml:space="preserve">ДАЛИЯ” ЕАД не притежава дългови инструменти </w:t>
      </w:r>
      <w:r>
        <w:rPr>
          <w:lang w:val="bg-BG"/>
        </w:rPr>
        <w:t>и държавни ценни книжа</w:t>
      </w:r>
      <w:r>
        <w:rPr>
          <w:lang w:val="ru-RU"/>
        </w:rPr>
        <w:t>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lang w:val="ru-RU"/>
        </w:rPr>
        <w:t>Други лица, заинтерес</w:t>
      </w:r>
      <w:r>
        <w:rPr>
          <w:lang w:val="bg-BG"/>
        </w:rPr>
        <w:t>о</w:t>
      </w:r>
      <w:r>
        <w:rPr>
          <w:lang w:val="ru-RU"/>
        </w:rPr>
        <w:t>вани от наличието на система за добро корпоративно управление</w:t>
      </w:r>
      <w:r>
        <w:rPr>
          <w:lang w:val="bg-BG"/>
        </w:rPr>
        <w:t xml:space="preserve">, </w:t>
      </w:r>
      <w:r>
        <w:rPr>
          <w:lang w:val="ru-RU"/>
        </w:rPr>
        <w:t>са служителите на компанията, доставчиците на стоки и услуги, поемателите на кредитните и други рискове на Дружеството, общностите</w:t>
      </w:r>
      <w:r>
        <w:rPr>
          <w:lang w:val="bg-BG"/>
        </w:rPr>
        <w:t xml:space="preserve">, </w:t>
      </w:r>
      <w:r>
        <w:rPr>
          <w:lang w:val="ru-RU"/>
        </w:rPr>
        <w:t xml:space="preserve">в които </w:t>
      </w:r>
      <w:r>
        <w:rPr>
          <w:lang w:val="bg-BG"/>
        </w:rPr>
        <w:t>К</w:t>
      </w:r>
      <w:r>
        <w:rPr>
          <w:lang w:val="ru-RU"/>
        </w:rPr>
        <w:t>омпанията работи, държавните органи, ползвателите на изделията и услугите</w:t>
      </w:r>
      <w:r>
        <w:rPr>
          <w:lang w:val="bg-BG"/>
        </w:rPr>
        <w:t xml:space="preserve">, </w:t>
      </w:r>
      <w:r>
        <w:rPr>
          <w:lang w:val="ru-RU"/>
        </w:rPr>
        <w:t xml:space="preserve"> предоставяни от Дружеството. В този смисъл, настоящата Програма цели подобряването на взаимодействието на Дружеството със широк кръг заинтерес</w:t>
      </w:r>
      <w:r>
        <w:rPr>
          <w:lang w:val="bg-BG"/>
        </w:rPr>
        <w:t>о</w:t>
      </w:r>
      <w:r>
        <w:rPr>
          <w:lang w:val="ru-RU"/>
        </w:rPr>
        <w:t>вани лица.</w:t>
      </w:r>
    </w:p>
    <w:p>
      <w:pPr>
        <w:pStyle w:val="Normal"/>
        <w:autoSpaceDE w:val="false"/>
        <w:spacing w:before="12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2 Основни цели на програмата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грамата е разработена в съответствие с действащата в РБългария нормативна уредба на корпоративните отношения и съгласно принципите за добро корпоративно управление на Дружеството за икономическо сътрудничество и развитие, утвърдени от Комисията за финансов надзор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 xml:space="preserve">Целите, които си поставя Съветът на директорите на </w:t>
      </w:r>
      <w:r>
        <w:rPr>
          <w:lang w:val="ru-RU"/>
        </w:rPr>
        <w:t>“ДАЛИЯ” ЕАД</w:t>
      </w:r>
      <w:r>
        <w:rPr>
          <w:lang w:val="bg-BG"/>
        </w:rPr>
        <w:t xml:space="preserve"> с настоящата програм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54" w:leader="none"/>
          <w:tab w:val="left" w:pos="1920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Да защити правата на акционери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54" w:leader="none"/>
          <w:tab w:val="left" w:pos="1920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Да обезпечи равнопоставено отношение към всеки акционер (включително миноритарните и чуждестранните акционер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54" w:leader="none"/>
          <w:tab w:val="left" w:pos="1920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Да обезпечи признаването на правата на лицата, заинтересувани от управлението и устойчивото развитие на дружеството и да насърчава сътрудничеството с т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54" w:leader="none"/>
          <w:tab w:val="left" w:pos="1920" w:leader="none"/>
        </w:tabs>
        <w:ind w:left="927" w:hanging="360"/>
        <w:jc w:val="both"/>
        <w:rPr/>
      </w:pPr>
      <w:r>
        <w:rPr>
          <w:lang w:val="bg-BG"/>
        </w:rPr>
        <w:t xml:space="preserve">Да осигури своевременно и точно разкриване на изискуемата по закон информация, свързана с </w:t>
      </w:r>
      <w:r>
        <w:rPr>
          <w:lang w:val="ru-RU"/>
        </w:rPr>
        <w:t>“ДАЛИЯ” ЕАД</w:t>
      </w:r>
      <w:r>
        <w:rPr>
          <w:lang w:val="bg-BG"/>
        </w:rPr>
        <w:t xml:space="preserve"> относно важни проблеми на финансовото състояние, резултатите от дейността, собствеността и управлението на дружество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54" w:leader="none"/>
          <w:tab w:val="left" w:pos="1920" w:leader="none"/>
        </w:tabs>
        <w:ind w:left="927" w:hanging="360"/>
        <w:jc w:val="both"/>
        <w:rPr/>
      </w:pPr>
      <w:r>
        <w:rPr>
          <w:lang w:val="bg-BG"/>
        </w:rPr>
        <w:t xml:space="preserve">Да подпомогне стратегическото управление на </w:t>
      </w:r>
      <w:r>
        <w:rPr>
          <w:lang w:val="ru-RU"/>
        </w:rPr>
        <w:t>“ДАЛИЯ” ЕАД</w:t>
      </w:r>
      <w:r>
        <w:rPr>
          <w:lang w:val="bg-BG"/>
        </w:rPr>
        <w:t xml:space="preserve"> ефикасния контрол върху дейността на съвета на директорите и отчетността му пред всички заинтересувани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54" w:leader="none"/>
          <w:tab w:val="left" w:pos="1920" w:leader="none"/>
        </w:tabs>
        <w:ind w:left="927" w:hanging="360"/>
        <w:jc w:val="both"/>
        <w:rPr>
          <w:lang w:val="ru-RU"/>
        </w:rPr>
      </w:pPr>
      <w:r>
        <w:rPr>
          <w:lang w:val="ru-RU"/>
        </w:rPr>
        <w:t>Начертаване на насоки за развитие на фирмената култура и създаване на ефективна контролна среда, като основни гаранти за добро корпоративно управл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3 Конкретни мерки за постигане на програмата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Подобряване на информационната обезпеченост на инвестиционната общност и заинтересованите лица; осигуряване на публичност и прозрачност относно дейността на “ДАЛИЯ” ЕА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Предоставяне на информация - в пълния обем и в регламентираните срокове - на Комисията за Финансов Надзор, Българска Фондова Борса, Централен Депозитар, </w:t>
      </w:r>
      <w:r>
        <w:rPr/>
        <w:t>infostock.bg</w:t>
      </w:r>
      <w:r>
        <w:rPr>
          <w:lang w:val="ru-RU"/>
        </w:rPr>
        <w:t xml:space="preserve"> и на страницата на дружеството www.dalia.b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>Публикации в пресата при наличието на по-важни събития в дейността на Дружеството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Организиране на периодичи срещи при настъпили съществени промени с финансови анализатори, инвеститори и други представители на инвестиционната общност за разясняване резултатите и насоките за развитие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Изградена е интернет-страница на Дружеството с постоянно актуализиране на информацията за инвестиционната общност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>Създаване на механизми за ефективен надзор върху дейността на управителните органи на Дружеството; изграждане на ефективен и полезен баланс между влиянието на изпълнителната власт в Дружеството от една страна - (Изпълнителен Директор, Директор за връзки с инвеститорите, мениджмънт), и заинтерес</w:t>
      </w:r>
      <w:r>
        <w:rPr>
          <w:lang w:val="bg-BG"/>
        </w:rPr>
        <w:t>о</w:t>
      </w:r>
      <w:r>
        <w:rPr>
          <w:lang w:val="ru-RU"/>
        </w:rPr>
        <w:t>ваните лица, от друга</w:t>
      </w:r>
      <w:r>
        <w:rPr>
          <w:lang w:val="bg-BG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Създаване на компенсационни схеми за управленческия екип на Дружеството, които да са пряко обвързани с постигнатите резулт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Създаване на механизми за участие на ключови мениджъри и дългогодишни служители в капитала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Усъвършенстване на системите за предоставяне на пълна, точна и своевременна информация от Изпълнителния член на Съвета на Директорите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>Фокусиране на ролята, задачите и отговорностите на изпълнителния член на Съвета на Директорите като довереник на акционерите и ключов ресурс в корпоративното управление на Дружеството</w:t>
      </w:r>
      <w:r>
        <w:rPr>
          <w:sz w:val="26"/>
          <w:szCs w:val="26"/>
          <w:lang w:val="bg-BG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Изработване на представяния на бизнес процесите в компанията и динамиката в индустрията, така щото всички членове на Съвета на Директорите да имат необходимите познания върху индустрията и компанията за полезен принос в корпоративното упра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Непрекъснато следене на развитията – правни и други - в областта на отговорностите на доверениците и структурираното им комуникиране в Съвета на Директорите; непрекъснато усъвършенстване на правната и инвестиционна култура на членовете на Съвета на Директор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Засилване ролята на Изпълнителния член на Съвета на Директорите като независим член на Съвета, балансиращ интересите на различни инвеститорски групи в капитала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>Изготвяне на писмени протоколи от ефективно провежданите събрания на Съвета на Директорите</w:t>
      </w:r>
      <w:r>
        <w:rPr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Начертаване на насоки за развитие на фирмената култура и създаване на ефективна контролна среда, като основни гаранти за добро корпоративно упра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Комуникиране и разпространение в Дружеството на Основните Бизнес Принципи на Компания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Непрекъснато усъвършенстване на Вътрешните правила за управление на технологичните процеси и производственото качество на Дружеството. Вътрешните правила за управление на технологичните процеси съдържа описания на най-добри практики за ключови работни процеси, работни инструкции и процедури, измерители за ефективност, организационни схеми, щатни разписания и трудови характеристики, обучения, системи за планиране, бюджетиране и контрол, които в своята съвкупност позволяват ефективното управление на Компания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Въз основа на развитието на Вътрешните правила за управление на технологичните процеси и производственото качество, непрекъснато да се усъвършенстват и правилата за вътрешнофирмен контрол, насочени към минимизиране на болшинството несистематични рискове в бизнеса на Дружество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Неразделна част от цялостното Управление на Дружеството е и непрекъснатото усъвършенстване на фирмения софтуер за управление на дейността, даващ широки възможности за получаване на точна, своевременна, и пълна информация за целите на създаване на силна контролна среда, вземане на управленчески решения и управление на промян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48:00Z</dcterms:created>
  <dc:creator>User</dc:creator>
  <dc:description/>
  <cp:keywords/>
  <dc:language>en-US</dc:language>
  <cp:lastModifiedBy>Petya</cp:lastModifiedBy>
  <cp:lastPrinted>2016-03-30T11:46:00Z</cp:lastPrinted>
  <dcterms:modified xsi:type="dcterms:W3CDTF">2016-03-30T08:47:00Z</dcterms:modified>
  <cp:revision>2</cp:revision>
  <dc:subject/>
  <dc:title>Програма за прилагане на международно признатите стандарти за д</dc:title>
</cp:coreProperties>
</file>