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36"/>
          <w:szCs w:val="36"/>
          <w:lang w:val="bg-BG" w:bidi="zxx"/>
        </w:rPr>
      </w:pPr>
      <w:r>
        <w:rPr>
          <w:rFonts w:cs="Times New Roman CYR"/>
          <w:b/>
          <w:bCs/>
          <w:sz w:val="36"/>
          <w:szCs w:val="36"/>
          <w:lang w:val="bg-BG" w:bidi="zxx"/>
        </w:rPr>
        <w:t>ДОКЛАД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36"/>
          <w:szCs w:val="36"/>
          <w:lang w:val="bg-BG" w:bidi="zxx"/>
        </w:rPr>
      </w:pPr>
      <w:r>
        <w:rPr>
          <w:rFonts w:cs="Times New Roman CYR"/>
          <w:b/>
          <w:bCs/>
          <w:sz w:val="36"/>
          <w:szCs w:val="36"/>
          <w:lang w:val="bg-BG" w:bidi="zxx"/>
        </w:rPr>
        <w:t>ЗА ДЕЙНОСТТА</w:t>
      </w:r>
    </w:p>
    <w:p>
      <w:pPr>
        <w:pStyle w:val="Heading1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cs="Times New Roman CYR"/>
          <w:b/>
          <w:b/>
          <w:bCs/>
          <w:sz w:val="36"/>
          <w:szCs w:val="36"/>
          <w:lang w:val="bg-BG" w:bidi="zxx"/>
        </w:rPr>
      </w:pPr>
      <w:r>
        <w:rPr>
          <w:rFonts w:cs="Times New Roman CYR"/>
          <w:b/>
          <w:bCs/>
          <w:sz w:val="36"/>
          <w:szCs w:val="36"/>
          <w:lang w:val="bg-BG" w:bidi="zxx"/>
        </w:rPr>
        <w:t>НА ДАЛИЯ ЕАД СОФИЯ</w:t>
      </w:r>
    </w:p>
    <w:p>
      <w:pPr>
        <w:pStyle w:val="Heading1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 CYR"/>
          <w:b/>
          <w:bCs/>
          <w:sz w:val="36"/>
          <w:szCs w:val="36"/>
          <w:lang w:val="bg-BG" w:bidi="zxx"/>
        </w:rPr>
        <w:t xml:space="preserve">за </w:t>
      </w:r>
      <w:r>
        <w:rPr>
          <w:rFonts w:cs="Times New Roman CYR"/>
          <w:b/>
          <w:bCs/>
          <w:sz w:val="36"/>
          <w:szCs w:val="36"/>
          <w:lang w:val="en-GB" w:bidi="zxx"/>
        </w:rPr>
        <w:t>201</w:t>
      </w:r>
      <w:r>
        <w:rPr>
          <w:rFonts w:cs="Times New Roman CYR"/>
          <w:b/>
          <w:bCs/>
          <w:sz w:val="36"/>
          <w:szCs w:val="36"/>
          <w:lang w:val="bg-BG" w:bidi="zxx"/>
        </w:rPr>
        <w:t>9 година съгласно чл.100о, ал.4, т.2 от ЗППЦК и чл.33, ал.1, т.2 от Наредба №2/12.10.2007г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ДАЛИЯ ЕАД гр. София е с адрес на управление 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1233 гр. София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община Столична, р-н Сердика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ж.к. Банишора бл. 18, вх.А, ет.5, ап.13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адрес за кореспонденция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5300 гр. Габрово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ул. „Съзаклятие“ № 6, ет.1, ап.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 xml:space="preserve">телефон : 066 / 80 </w:t>
      </w:r>
      <w:r>
        <w:rPr>
          <w:rFonts w:cs="Times New Roman CYR"/>
          <w:sz w:val="28"/>
          <w:szCs w:val="28"/>
          <w:lang w:bidi="zxx"/>
        </w:rPr>
        <w:t>90</w:t>
      </w:r>
      <w:r>
        <w:rPr>
          <w:rFonts w:cs="Times New Roman CYR"/>
          <w:sz w:val="28"/>
          <w:szCs w:val="28"/>
          <w:lang w:val="bg-BG" w:bidi="zxx"/>
        </w:rPr>
        <w:t xml:space="preserve"> </w:t>
      </w:r>
      <w:r>
        <w:rPr>
          <w:rFonts w:cs="Times New Roman CYR"/>
          <w:sz w:val="28"/>
          <w:szCs w:val="28"/>
          <w:lang w:bidi="zxx"/>
        </w:rPr>
        <w:t>9</w:t>
      </w:r>
      <w:r>
        <w:rPr>
          <w:rFonts w:cs="Times New Roman CYR"/>
          <w:sz w:val="28"/>
          <w:szCs w:val="28"/>
          <w:lang w:val="bg-BG" w:bidi="zxx"/>
        </w:rPr>
        <w:t>8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bidi="zxx"/>
        </w:rPr>
      </w:pPr>
      <w:r>
        <w:rPr>
          <w:rFonts w:cs="Times New Roman CYR"/>
          <w:sz w:val="28"/>
          <w:szCs w:val="28"/>
          <w:lang w:val="bg-BG" w:bidi="zxx"/>
        </w:rPr>
        <w:t xml:space="preserve">факс : 066/ 80 </w:t>
      </w:r>
      <w:r>
        <w:rPr>
          <w:rFonts w:cs="Times New Roman CYR"/>
          <w:sz w:val="28"/>
          <w:szCs w:val="28"/>
          <w:lang w:bidi="zxx"/>
        </w:rPr>
        <w:t>90</w:t>
      </w:r>
      <w:r>
        <w:rPr>
          <w:rFonts w:cs="Times New Roman CYR"/>
          <w:sz w:val="28"/>
          <w:szCs w:val="28"/>
          <w:lang w:val="bg-BG" w:bidi="zxx"/>
        </w:rPr>
        <w:t xml:space="preserve"> </w:t>
      </w:r>
      <w:r>
        <w:rPr>
          <w:rFonts w:cs="Times New Roman CYR"/>
          <w:sz w:val="28"/>
          <w:szCs w:val="28"/>
          <w:lang w:bidi="zxx"/>
        </w:rPr>
        <w:t>9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e-mail: daliagb</w:t>
      </w:r>
      <w:r>
        <w:rPr>
          <w:rFonts w:cs="Times New Roman CYR"/>
          <w:color w:val="0000FF"/>
          <w:sz w:val="28"/>
          <w:szCs w:val="28"/>
          <w:u w:val="single"/>
          <w:lang w:val="bg-BG" w:bidi="zxx"/>
        </w:rPr>
        <w:t>@gmail.com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color w:val="0000FF"/>
          <w:sz w:val="28"/>
          <w:szCs w:val="28"/>
          <w:u w:val="single"/>
          <w:lang w:val="bg-BG" w:bidi="zxx"/>
        </w:rPr>
      </w:pPr>
      <w:r>
        <w:rPr>
          <w:rFonts w:cs="Times New Roman CYR"/>
          <w:color w:val="0000FF"/>
          <w:sz w:val="28"/>
          <w:szCs w:val="28"/>
          <w:u w:val="single"/>
          <w:lang w:val="bg-BG" w:bidi="zxx"/>
        </w:rPr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Предмет на дейност : производство и търговия в страната и чужбина на мебели от масивен дървен материал, продажба на дървен материал, сушене, пропарване, както и други не забранени от закона дейност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“</w:t>
      </w:r>
      <w:r>
        <w:rPr>
          <w:rFonts w:cs="Times New Roman CYR"/>
          <w:sz w:val="28"/>
          <w:szCs w:val="28"/>
          <w:lang w:val="bg-BG" w:bidi="zxx"/>
        </w:rPr>
        <w:t>ДАЛИЯ” ЕАД със своята географска локация е основен и утвърден доставчик на продукти от масив и дървен материал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Предметът на дейност не е ограничен със срок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„</w:t>
      </w:r>
      <w:r>
        <w:rPr>
          <w:rFonts w:cs="Times New Roman CYR"/>
          <w:sz w:val="28"/>
          <w:szCs w:val="28"/>
          <w:lang w:val="bg-BG" w:bidi="zxx"/>
        </w:rPr>
        <w:t>ДАЛИЯ“ ЕАД няма дъщерни дружеств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Фирмата няма клонове в страната и чужбин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През годината промени в предмета на дейност на дружеството не са настъпил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8"/>
          <w:szCs w:val="28"/>
          <w:lang w:val="bg-BG" w:bidi="zxx"/>
        </w:rPr>
      </w:pPr>
      <w:r>
        <w:rPr>
          <w:rFonts w:cs="Times New Roman CYR"/>
          <w:i/>
          <w:iCs/>
          <w:sz w:val="28"/>
          <w:szCs w:val="28"/>
          <w:lang w:val="bg-BG" w:bidi="zxx"/>
        </w:rPr>
        <w:t>КАПИТАЛ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Капиталът на дружеството е в размер на 400 000 лева., разпределен в 400 000 /четиристотин хиляди/ броя обикновени, безналични, поименни, свободно-прехвърляеми акции с номинална стойност 1/един/ лев вся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 xml:space="preserve">Към </w:t>
      </w:r>
      <w:r>
        <w:rPr>
          <w:rFonts w:cs="Times New Roman CYR"/>
          <w:sz w:val="28"/>
          <w:szCs w:val="28"/>
          <w:lang w:val="en-GB" w:bidi="zxx"/>
        </w:rPr>
        <w:t>31.12.201</w:t>
      </w:r>
      <w:r>
        <w:rPr>
          <w:rFonts w:cs="Times New Roman CYR"/>
          <w:sz w:val="28"/>
          <w:szCs w:val="28"/>
          <w:lang w:val="bg-BG" w:bidi="zxx"/>
        </w:rPr>
        <w:t>9 г. състоянието е следното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1.Няма прехвърлени акции от дружеството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Дружеството се управлява от и представлява от Съвет на директорит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Изпълнителен член на Съвета на директорите е :</w:t>
      </w:r>
    </w:p>
    <w:p>
      <w:pPr>
        <w:pStyle w:val="Normal"/>
        <w:tabs>
          <w:tab w:val="clear" w:pos="720"/>
          <w:tab w:val="left" w:pos="2646" w:leader="none"/>
        </w:tabs>
        <w:spacing w:lineRule="auto" w:line="360"/>
        <w:jc w:val="both"/>
        <w:rPr>
          <w:rFonts w:cs="Times New Roman CYR"/>
          <w:i/>
          <w:i/>
          <w:iCs/>
          <w:sz w:val="28"/>
          <w:szCs w:val="28"/>
          <w:lang w:val="bg-BG" w:bidi="zxx"/>
        </w:rPr>
      </w:pPr>
      <w:r>
        <w:rPr>
          <w:rFonts w:cs="Times New Roman CYR"/>
          <w:i/>
          <w:iCs/>
          <w:sz w:val="28"/>
          <w:szCs w:val="28"/>
          <w:lang w:val="bg-BG" w:bidi="zxx"/>
        </w:rPr>
        <w:t>ХРИСТО ИВАНОВ ХРИСТОВ</w:t>
      </w:r>
    </w:p>
    <w:p>
      <w:pPr>
        <w:pStyle w:val="Normal"/>
        <w:tabs>
          <w:tab w:val="clear" w:pos="720"/>
          <w:tab w:val="left" w:pos="2646" w:leader="none"/>
        </w:tabs>
        <w:spacing w:lineRule="auto" w:line="360"/>
        <w:jc w:val="both"/>
        <w:rPr/>
      </w:pPr>
      <w:r>
        <w:rPr/>
        <w:t>ОСНОВНИ ПАЗАРИ,ЦЕНИ, ДЕЙНОСТИ</w:t>
      </w:r>
    </w:p>
    <w:tbl>
      <w:tblPr>
        <w:tblW w:w="949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1"/>
      </w:tblGrid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 xml:space="preserve">ЕАД 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>е правоприемник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"ДАЛИЯ" ЕООД и е създадена през 2001 година в гр.Габрово. Започва своята дейност с производство и търговия на мебели от маси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модулни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 xml:space="preserve">шкафове, детайли, плотове и елементи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zxx" w:bidi="zxx"/>
              </w:rPr>
              <w:t>масив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 w:bidi="zxx"/>
              </w:rPr>
              <w:t>(бук, дъб, череша, орех и чам), които основно се изнасят за страни от Европейския съю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През 2004 година ДАЛИЯ 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 xml:space="preserve">ЕАД разширява своите приоритети като прав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стратегическа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>инвестиция във високоефективно техническо оборудване за пропарване и сушене на дървен матер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. Тази нова специализация е обусловена от същесвуващата пазарна ниша за качествена суровина, предназначена за мебелната промишленост, както и от убеждението, че в основата на добрите мебели стои качествено подбрания и добре изсушен дървен материал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 CYR"/>
                <w:sz w:val="28"/>
                <w:szCs w:val="28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 xml:space="preserve">ЕАД 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разп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bidi="zxx"/>
              </w:rPr>
              <w:t>ожила дейността 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bidi="zxx"/>
              </w:rPr>
              <w:t>в на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производствена баз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оборудвана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>със собствени съвременни и восокопроизводителни маши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. Производствените мощности са разположе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bidi="zxx"/>
              </w:rPr>
              <w:t>на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ерен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обща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>площ от 8 д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като към момента застроената площ възлиза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bidi="zxx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g-BG" w:bidi="zxx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 кв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Добре обособената инфраструктура позволява достъпност до отделните етапи на производството. Чрез два портала са осигурени подходите към вътрешната пътна мрежа, площадките за паркиране, маневриране и открито складиране на трупите. ДАЛИЯ ЕАД разпола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със складова база, която включва: метал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нав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с метална конструкция и светла височина 4.20м.; Предприятието разполага с котелно и бетонов резервоар за вода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Основната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>цел на предприятие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е свързана с непрекъснато увеличаване на конкурентноспособността, посредством разширяване на производствената дейност, гарантиране на европейско качество, на разумна цена и в оптимални срокове на доставка. 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>Е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основно се специализира в две направл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>1/ Висококачесвено пропарване и сушене на дървен материал – насочено изцяло към задоволяване на потребностите на вътрешния пазар – Северен Централен регион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>2/ Производство на мебели и детайли от масив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>a).Масивни корпусни мебели от дъбов материал – модулни шкафове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>b). Детайли, плотове, врати и елементи от масивна дървесина – дъб, бук, череша, орех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</w:r>
          </w:p>
        </w:tc>
      </w:tr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Главни 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>пазари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zxx" w:bidi="zxx"/>
              </w:rPr>
              <w:t xml:space="preserve">Пазарни </w:t>
            </w:r>
            <w:r>
              <w:rPr>
                <w:rFonts w:cs="Times New Roman CYR"/>
                <w:b/>
                <w:bCs/>
                <w:sz w:val="28"/>
                <w:szCs w:val="28"/>
                <w:u w:val="single"/>
                <w:lang w:val="bg-BG" w:bidi="zxx"/>
              </w:rPr>
              <w:t>предимства на ДАЛИЯ ЕА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ДАЛИЯ ЕАД успешно съчетава производството на сух дървен материал с това на мебели от масив и постоянно увеличава присъствието си на вътрешния и външния пазар. Фактът, че фирмата предпочита да развива пълния цикъл на производство е гаранция за ефективен контрол на всички процеси. От изключителна важност се оказва високото качество и надежност на суровината. В тази връзка, ДАЛИЯ ЕАД предприема последователна стратегия за повишаване капацитета, ефективността и качеството на процесите, свързани с пропарване и  сушене на дървесината. Анализът на фирмата показва, че все повече клиенти започват да отдават по-сериозно значение на качеството на материала, за сметка на цената. Тази тенденция може да се обясни с факта, че от една страна, мебелното производство непрекъснато увеличава своя обем, а от друга наличните възможности за предлагане на качествен сух дървен материал са ограничени. Това, от своя страна забавя останалите технологични процеси, свързани с мебелното производство и принуждава производителите да правят компромис с качеството, като разчитат на сушилни системи със сравнително остарели технологии и възможност за допускане на понякога фатални грешки по отношение на търсените параметри и характеристики на суровина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>Предимств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на ДАЛИЯ ЕАД с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zxx" w:bidi="zxx"/>
              </w:rPr>
              <w:t xml:space="preserve">наличие </w:t>
            </w:r>
            <w:r>
              <w:rPr>
                <w:rFonts w:cs="Times New Roman CYR"/>
                <w:b/>
                <w:bCs/>
                <w:i/>
                <w:iCs/>
                <w:sz w:val="28"/>
                <w:szCs w:val="28"/>
                <w:lang w:val="bg-BG" w:bidi="zxx"/>
              </w:rPr>
              <w:t>на капацитет за сушене на дървен материал - 250 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2"/>
                <w:sz w:val="28"/>
                <w:szCs w:val="28"/>
                <w:lang w:val="zxx" w:bidi="zxx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zxx" w:bidi="zxx"/>
              </w:rPr>
              <w:t xml:space="preserve"> месеч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zxx" w:bidi="zxx"/>
              </w:rPr>
              <w:t xml:space="preserve">обособена </w:t>
            </w:r>
            <w:r>
              <w:rPr>
                <w:rFonts w:cs="Times New Roman CYR"/>
                <w:b/>
                <w:bCs/>
                <w:i/>
                <w:iCs/>
                <w:sz w:val="28"/>
                <w:szCs w:val="28"/>
                <w:lang w:val="bg-BG" w:bidi="zxx"/>
              </w:rPr>
              <w:t>и добре организирана складова б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, съобразена с технологичните особености на процес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zxx" w:bidi="zxx"/>
              </w:rPr>
              <w:t xml:space="preserve">автоматизирано </w:t>
            </w:r>
            <w:r>
              <w:rPr>
                <w:rFonts w:cs="Times New Roman CYR"/>
                <w:b/>
                <w:bCs/>
                <w:i/>
                <w:iCs/>
                <w:sz w:val="28"/>
                <w:szCs w:val="28"/>
                <w:lang w:val="bg-BG" w:bidi="zxx"/>
              </w:rPr>
              <w:t>регулиране и управление на всички главни параметри и по-този начин минимизиране на възможността за възникване на дефек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. Друго немаловажно предимство, е че ДАЛИЯ ЕАД гарантира на своите клиен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zxx" w:bidi="zxx"/>
              </w:rPr>
              <w:t xml:space="preserve">оптимално </w:t>
            </w:r>
            <w:r>
              <w:rPr>
                <w:rFonts w:cs="Times New Roman CYR"/>
                <w:i/>
                <w:iCs/>
                <w:sz w:val="28"/>
                <w:szCs w:val="28"/>
                <w:lang w:val="bg-BG" w:bidi="zxx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на суровината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zxx" w:bidi="zxx"/>
              </w:rPr>
              <w:t xml:space="preserve">разумна </w:t>
            </w:r>
            <w:r>
              <w:rPr>
                <w:rFonts w:cs="Times New Roman CYR"/>
                <w:i/>
                <w:iCs/>
                <w:sz w:val="28"/>
                <w:szCs w:val="28"/>
                <w:lang w:val="bg-BG" w:bidi="zxx"/>
              </w:rPr>
              <w:t>ц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zxx" w:bidi="zxx"/>
              </w:rPr>
              <w:t xml:space="preserve">нормални </w:t>
            </w:r>
            <w:r>
              <w:rPr>
                <w:rFonts w:cs="Times New Roman CYR"/>
                <w:i/>
                <w:iCs/>
                <w:sz w:val="28"/>
                <w:szCs w:val="28"/>
                <w:lang w:val="bg-BG" w:bidi="zxx"/>
              </w:rPr>
              <w:t>срокове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 CYR"/>
                <w:sz w:val="28"/>
                <w:szCs w:val="28"/>
                <w:lang w:val="bg-BG" w:bidi="zxx"/>
              </w:rPr>
              <w:t>Нетната печалба</w:t>
            </w:r>
            <w:r>
              <w:rPr>
                <w:rFonts w:cs="Times New Roman CYR"/>
                <w:sz w:val="28"/>
                <w:szCs w:val="28"/>
                <w:lang w:bidi="zxx"/>
              </w:rPr>
              <w:t>/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 xml:space="preserve">загуба през </w:t>
            </w:r>
            <w:r>
              <w:rPr>
                <w:rFonts w:cs="Times New Roman CYR"/>
                <w:sz w:val="28"/>
                <w:szCs w:val="28"/>
                <w:lang w:val="en-GB" w:bidi="zxx"/>
              </w:rPr>
              <w:t>201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>9 година е -4 хиляди лева. От всичко казано до тук, можем да заключим, че ДАЛИЯ ЕАД се радва на изключителен потенциал за развитие, който съчетан с прилагане на адекватни и гъвкави управленски подходи ще продължава да гарантира стабилно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та и жизнеността на фирмата. 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zxx" w:bidi="zxx"/>
              </w:rPr>
              <w:t xml:space="preserve">Конкуренция </w:t>
            </w:r>
            <w:r>
              <w:rPr>
                <w:rFonts w:cs="Times New Roman CYR"/>
                <w:b/>
                <w:bCs/>
                <w:sz w:val="28"/>
                <w:szCs w:val="28"/>
                <w:u w:val="single"/>
                <w:lang w:val="bg-BG" w:bidi="zxx"/>
              </w:rPr>
              <w:t>на пазара и потребителско търсен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zxx" w:bidi="zxx"/>
              </w:rPr>
              <w:t xml:space="preserve">Производството </w:t>
            </w:r>
            <w:r>
              <w:rPr>
                <w:rFonts w:cs="Times New Roman CYR"/>
                <w:b/>
                <w:bCs/>
                <w:sz w:val="28"/>
                <w:szCs w:val="28"/>
                <w:lang w:val="bg-BG" w:bidi="zxx"/>
              </w:rPr>
              <w:t>на проду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на дървопреработвателната промишленост в региона и в България е концентрирано предимно в малки и средни предприятия. Това дава възможност, от една страна за гъвкаво реагиране на пазарните тенденции, а от друга не позволява значително увеличаване на производствените мощности и капацитет, което е една от основните предпоставки за заемане на по-голям пазарен дял. Според статистическите данни 40% от продукцията е за вътрешния пазар, а 60% е предназначена за външния пазар. Това се обяснява с практиката предприятия да работят по поръчка на външни възложители и по този начин реално не оказват сериозен конкурентен натиск на вътрешния пазар. Тенденциите за увеличаване на вътрешния пазар, в резултат на повишена покупателна възможност, засилени строителни дейности и други, със сигурност ще провокират конкуренция вътре в бранша, което ще се отрази донякъде положително, както върху качеството, така и върху цената. За разлика от страните в Европейския съюз на българския пазар все още доминиращ критерий е цената за сметка на качеството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Дървопреработването 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>и мебелната промишленост са свързани с дългогодишни традиции. Само в Габровска област има повече от 60 предприятия предимно специализирани в мебелно производство. Една част от тези предприятия разполагат със собсвени мощности за сушене на дървен материал, но в повечето случаи те не са достатъчни за адекватно задоволяване на производствените нужди.  В повечето случаи това се дължи на факта, че сушилните са с малък капацитет и използват стара „тунелна” технология, която изисква ръчно управление на процесите, а освен това замърсява околната среда. От друга страна, една голяма част от мебелните производители разчитат на по-тясната специализация в производството. Една от фирмите, производители в региона разполага със сушилни камери с  капацитет от 60 м</w:t>
            </w: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  <w:lang w:val="zxx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, като съоръженията изискват ръчно управление на процесите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Вече 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 xml:space="preserve">повече от седемнадесет години ДАЛИЯ ЕАД затвърждава стабилните си позиции на вътрешния и външен пазар. Стратегическата цел на ДАЛИЯ ЕАД е да разшири, оптимизира и предложи на пазара висококачествено производство на сух дървен материал и по този начин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zxx" w:bidi="zxx"/>
              </w:rPr>
              <w:t xml:space="preserve">да </w:t>
            </w:r>
            <w:r>
              <w:rPr>
                <w:rFonts w:cs="Times New Roman CYR"/>
                <w:b/>
                <w:bCs/>
                <w:i/>
                <w:iCs/>
                <w:sz w:val="28"/>
                <w:szCs w:val="28"/>
                <w:lang w:val="bg-BG" w:bidi="zxx"/>
              </w:rPr>
              <w:t>се превърне в ключово „депо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 за предлагане на тази търсена сурови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zxx" w:bidi="zxx"/>
              </w:rPr>
              <w:t xml:space="preserve">в </w:t>
            </w:r>
            <w:r>
              <w:rPr>
                <w:rFonts w:cs="Times New Roman CYR"/>
                <w:b/>
                <w:bCs/>
                <w:i/>
                <w:iCs/>
                <w:sz w:val="28"/>
                <w:szCs w:val="28"/>
                <w:lang w:val="bg-BG" w:bidi="zxx"/>
              </w:rPr>
              <w:t>Северен Централен регион и страната като ця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</w:r>
          </w:p>
        </w:tc>
      </w:tr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zxx"/>
              </w:rPr>
              <w:t xml:space="preserve">    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 xml:space="preserve"> </w:t>
            </w:r>
            <w:r>
              <w:rPr>
                <w:rFonts w:cs="Times New Roman CYR"/>
                <w:sz w:val="28"/>
                <w:szCs w:val="28"/>
                <w:lang w:val="bg-BG" w:bidi="zxx"/>
              </w:rPr>
              <w:t>През 2019 г. основните приходи за Дружеството са от продажба на стока 0(хил.лв.), други приходи 0 (хил.лева) и от услуги 0 (хил.лева)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Финансовите отчети са съставени в съответствие с изискванията на Международните стандарти за финансово отчитан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Активите, пасивите, собствения капитал, приходите и разходите са оценявани по цена на придобиване / възникване/, а произведената продукция по себестойност на база основни производствени разход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 xml:space="preserve">Дълготрайните материални активи са представени в баланса по балансова стойно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 xml:space="preserve">    </w:t>
      </w:r>
      <w:r>
        <w:rPr>
          <w:rFonts w:cs="Times New Roman CYR"/>
          <w:sz w:val="28"/>
          <w:lang w:val="bg-BG" w:bidi="zxx"/>
        </w:rPr>
        <w:t xml:space="preserve">През </w:t>
      </w:r>
      <w:r>
        <w:rPr>
          <w:rFonts w:cs="Times New Roman CYR"/>
          <w:b/>
          <w:bCs/>
          <w:sz w:val="28"/>
          <w:lang w:val="bg-BG" w:bidi="zxx"/>
        </w:rPr>
        <w:t>2019 г.</w:t>
      </w:r>
      <w:r>
        <w:rPr>
          <w:rFonts w:cs="Times New Roman CYR"/>
          <w:sz w:val="28"/>
          <w:lang w:val="bg-BG" w:bidi="zxx"/>
        </w:rPr>
        <w:t xml:space="preserve"> Дружеството не е извършвало инвестиции в нови ДМА, финансови активи за търгуване, както и в държавни ценни книжа. За </w:t>
      </w:r>
      <w:r>
        <w:rPr>
          <w:rFonts w:cs="Times New Roman CYR"/>
          <w:sz w:val="28"/>
          <w:lang w:val="en-GB" w:bidi="zxx"/>
        </w:rPr>
        <w:t>201</w:t>
      </w:r>
      <w:r>
        <w:rPr>
          <w:rFonts w:cs="Times New Roman CYR"/>
          <w:sz w:val="28"/>
          <w:lang w:val="bg-BG" w:bidi="zxx"/>
        </w:rPr>
        <w:t>9</w:t>
      </w:r>
      <w:r>
        <w:rPr>
          <w:rFonts w:cs="Times New Roman CYR"/>
          <w:sz w:val="28"/>
          <w:lang w:val="en-GB" w:bidi="zxx"/>
        </w:rPr>
        <w:t>г.</w:t>
      </w:r>
      <w:r>
        <w:rPr>
          <w:rFonts w:cs="Times New Roman CYR"/>
          <w:sz w:val="28"/>
          <w:lang w:val="bg-BG" w:bidi="zxx"/>
        </w:rPr>
        <w:t xml:space="preserve"> дългосрочните инвестиции ням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8"/>
          <w:szCs w:val="28"/>
          <w:lang w:val="bg-BG" w:bidi="zxx"/>
        </w:rPr>
      </w:pPr>
      <w:r>
        <w:rPr>
          <w:rFonts w:cs="Times New Roman CYR"/>
          <w:i/>
          <w:iCs/>
          <w:sz w:val="28"/>
          <w:szCs w:val="28"/>
          <w:lang w:val="bg-BG" w:bidi="zxx"/>
        </w:rPr>
        <w:t>ФИНАНСОВИ РЕЗУЛТА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 xml:space="preserve">Активите на фирмата са 404 хил.лв. и са групирани като текущи и нетекущи. Нетекущите възлизат на 0 хил.лв. или 0,00 % от сумата на всички активи. Частта от нетекущите активи за дълготрайни нематериални активи е в размер на 0 хил.лв. или 0,00 % от нетекущи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Текущите активи са в размер на 404 хил.лв. или 100,00 % от всички акти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Текущите активи включват: материални запаси в размер на 0 хил.лв.; търговски вземания 296 хил.лв.; парични средства и парични еквиваленти 108 хил.лв., разходи за бъдещи периоди 0 хил.лв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Нетекущите пасиви по баланса на дружеството към 31.12.2019г. възлизат на 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Текущите пасиви са в размер на 0 хил.лв., от които задълженията към доставчици и клиенти 0 хил.лв., задълженията към банкови институции 0 хил.лв., 0 хил.лв. текуща част на трудовите възнаграждения за месец декември 2019г., 0 хил.лв. текуща част на осигуровките за месец декември 2019г., 0 хил.лв. данъчни задължения за текущия месец декември 2019г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Собственият капитал на дружеството е 404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Неразпределената печалба за предходните отчетни години е в размер на 8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Нетните приходи за 2019 г. са в размер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Разходите по икономически елементи са 4 хил.лв. и представляват 100,00 % от общите разх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През 2019 г. са отчетени други разходи в размер на 0 хил.лв. и други приходи в размер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zxx"/>
        </w:rPr>
        <w:t>През 2019 г. са отчетени финансови разходи в размер на 0 хил.лв. и финансови приходи в размер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bidi="zxx"/>
        </w:rPr>
        <w:t>Към 31.12.2019</w:t>
      </w:r>
      <w:r>
        <w:rPr/>
        <w:t xml:space="preserve"> г. „ДАЛИЯ“ ЕАД няма стари задължения към персонал, бюджет и социално осигуряване.</w:t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1"/>
      </w:tblGrid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bidi="zxx"/>
              </w:rPr>
              <w:t>ЗА ТЕНДЕНЦИИТЕ</w:t>
            </w:r>
          </w:p>
          <w:p>
            <w:pPr>
              <w:pStyle w:val="Normal"/>
              <w:autoSpaceDE w:val="tru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bidi="zxx"/>
              </w:rPr>
            </w:r>
          </w:p>
        </w:tc>
      </w:tr>
      <w:tr>
        <w:trPr/>
        <w:tc>
          <w:tcPr>
            <w:tcW w:w="9431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, Пловдив и Варна, като водещи икономически центрове, са предпочитано място за работа на над 1,2 млн. души през третото тримесечие на 2019 г. , показва анализът на Института за пазарна икономика „Регионални профили: показатели за развитие“. Към третото тримесечие на 2019 София вече е надхвърлила 700 хиляди заети, Пловдив е с 324 хиляди, а Варна – с 229 хиляди. В края на 2019 г., регистрираните безработни в страната са малко под 195 хиляди души. В повечето области делът на безработните е между 5 и 10%, което от своя страна сочи към бъдещ потенциал за разрастване на заетостта в тях през следващата година-две. Не всички области са постигнали нивата си от предишния пик на трудовия пазар, точно преди настъпването на икономическата криза. Пет области не са успели да нахвърлят предишното си най-добро постижение – Монтана, Ямбол, Смолян, Кюстендил и Видин, но само при една от тях спадът е особено чувствителе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точник: Стандарт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а на данните от месечните отчети за касово изпълнение на бюджетите на първостепенните разпоредители с бюджет приходите, помощите и даренията по КФП за 2019 г. са в размер на 44 048,5 млн. лв. или 100,4 % спрямо годишните разчети. Общата сума на данъчните постъпления, вкл. приходите от осигурителни вноски, възлиза на 35 279,8 млн. лв., което представлява 102,1% спрямо планираните за годината данъчни приходи. Приходите от преки данъци са в размер на 6 714,8 млн. лв. или 102,4% спрямо предвидените в разчетите за годината. Приходите от косвени данъци са в размер на 16 847,7 млн. лв., което е 102,5 % спрямо разчетите за годината. Постъпленията от ДДС са в размер на 11 086,1 млн. лв. или 102,4 % спрямо планираните. Приходите от акцизи възлизат на 5 486,0 млн. лв. (102,9 % спрямо разчетените за годината). Постъпленията от мита са 230,9 млн. лв. или 97,5 % от годишните разче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точник: Банкеръ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ългария е втора в ЕС по дял на екоданъците в общите данъчни постъпления за 2018 година, отчита Евростат. У нас делът на екологичните данъци и такси е близо 10 на сто. За сравнение в Германия те са едва 4,5% от общите. Преди нас е само Латвия с дял на екотаксите от близо 11 на сто. С подобен на нашия дял са Гърция – 9,5%, Словения – 9,4% и Хърватия – 9,3%. Най-малко са постъпленията от екоданъци в Люксембург – 4,4 на сто от всички. Приходите на държавите в Европейския съюз от екологични данъци и такси възлизат на общо 324,6 млрд. евро за 2018 г., което е с 3% повече спрямо 2017 г. и с 49% над равнището от 2002 г. Енергийният сектор осигурява над три четвърти от общите приходи от екоданъци. От транспорта идва близо една пета от постъпления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точник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66"/>
                  <w:sz w:val="28"/>
                  <w:szCs w:val="28"/>
                </w:rPr>
                <w:t>Труд</w:t>
              </w:r>
            </w:hyperlink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е в бюджета са с 1.5 млрд. лв. повече от разходите в края на февруари, сочат предварителните данни и оценки на Министерството на финансите към края на февруари 2020 г. Приходите, помощите и даренията по консолидираната фискална програма към февруари 2020 г. се очаква да бъдат в размер на 7.497 млрд. лв. или 16% от годишния разчет. Спрямо година по-рано приходите нарастват с 277.8 млн. лв., като ръст се отчита основно при данъчните приходи и постъпленията в частта на помощите и даренията, където постъпват основно грантовете по програмите и фондовете на ЕС. Разходите а в размер на 6.002 млрд. лв., което е 12,8% от годишния разчет. Година по-рано размерът им беше 5.7 млрд. лв., а увеличението се обяснява с по-големите разходите за персонал и увеличението на пенсиите от 1 юли 2019 г. Частта от вноската на България в бюджета на ЕС, изплатена към 29.02.2020 г. от централния бюджет, възлиза на 305.1 млн. л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точник: Днев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212121"/>
                <w:sz w:val="28"/>
                <w:szCs w:val="28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sz w:val="28"/>
                <w:szCs w:val="28"/>
                <w:lang w:val="bg-BG"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212121"/>
                <w:sz w:val="28"/>
                <w:szCs w:val="28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iCs/>
                <w:color w:val="212121"/>
                <w:sz w:val="28"/>
                <w:szCs w:val="28"/>
                <w:lang w:val="bg-BG" w:bidi="zxx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8"/>
          <w:szCs w:val="28"/>
          <w:lang w:val="bg-BG" w:bidi="zxx"/>
        </w:rPr>
      </w:pPr>
      <w:r>
        <w:rPr>
          <w:rFonts w:cs="Times New Roman CYR"/>
          <w:i/>
          <w:iCs/>
          <w:sz w:val="28"/>
          <w:szCs w:val="28"/>
          <w:lang w:val="bg-BG" w:bidi="zxx"/>
        </w:rPr>
        <w:t xml:space="preserve">ПРОГНОЗА ЗА ДЕЙНОСТТ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Промени в дейността през 2020 г. се прогнозират, базирайки се на икономическата обстановка в страната и ЕС, както и описаните в горната точка тенденци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8"/>
          <w:szCs w:val="28"/>
          <w:lang w:val="bg-BG" w:bidi="zxx"/>
        </w:rPr>
      </w:pPr>
      <w:r>
        <w:rPr>
          <w:rFonts w:cs="Times New Roman CYR"/>
          <w:i/>
          <w:iCs/>
          <w:sz w:val="28"/>
          <w:szCs w:val="28"/>
          <w:lang w:val="bg-BG" w:bidi="zxx"/>
        </w:rPr>
        <w:t>ФИНАНСОВИ ПОКАЗАТЕЛИ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Финансовото състояние на дружеството може да се проследи от величината на следните показатели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>Рентабилност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Рентабилност на приходите от продажби – -400,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Рентабилност на собствения капитал – -0,99</w:t>
      </w:r>
      <w:r>
        <w:rPr>
          <w:rFonts w:cs="Times New Roman CYR"/>
          <w:b/>
          <w:bCs/>
          <w:sz w:val="28"/>
          <w:szCs w:val="28"/>
          <w:lang w:val="bg-BG" w:bidi="zxx"/>
        </w:rPr>
        <w:t xml:space="preserve"> </w:t>
      </w:r>
      <w:r>
        <w:rPr>
          <w:rFonts w:cs="Times New Roman CYR"/>
          <w:sz w:val="28"/>
          <w:szCs w:val="28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Възвръщаемост на активите – -0,99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Финансова автономност – 404,0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Задлъжнялост – 0,002</w:t>
      </w:r>
      <w:r>
        <w:rPr>
          <w:rFonts w:cs="Times New Roman CYR"/>
          <w:b/>
          <w:bCs/>
          <w:sz w:val="28"/>
          <w:szCs w:val="28"/>
          <w:lang w:val="bg-BG" w:bidi="zxx"/>
        </w:rPr>
        <w:t xml:space="preserve"> </w:t>
      </w:r>
      <w:r>
        <w:rPr>
          <w:rFonts w:cs="Times New Roman CYR"/>
          <w:sz w:val="28"/>
          <w:szCs w:val="28"/>
          <w:lang w:val="bg-BG" w:bidi="zxx"/>
        </w:rPr>
        <w:t>едн.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 xml:space="preserve">Ликвидност 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Обща ликвидност – 404,000</w:t>
      </w:r>
      <w:r>
        <w:rPr>
          <w:rFonts w:cs="Times New Roman CYR"/>
          <w:b/>
          <w:bCs/>
          <w:sz w:val="28"/>
          <w:szCs w:val="28"/>
          <w:lang w:val="bg-BG" w:bidi="zxx"/>
        </w:rPr>
        <w:t xml:space="preserve"> </w:t>
      </w:r>
      <w:r>
        <w:rPr>
          <w:rFonts w:cs="Times New Roman CYR"/>
          <w:sz w:val="28"/>
          <w:szCs w:val="28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8"/>
          <w:szCs w:val="28"/>
          <w:lang w:val="bg-BG" w:bidi="zxx"/>
        </w:rPr>
        <w:t>Бърза ликвидност – 404,000 едн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Times New Roman CYR"/>
          <w:sz w:val="28"/>
          <w:szCs w:val="28"/>
          <w:lang w:val="bg-BG" w:bidi="zxx"/>
        </w:rPr>
        <w:tab/>
        <w:t>Незабавна ликвидност – 108,000 едн.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23.01.2020г.гр. Габрово     Изпълнителен член на СД:_________</w:t>
      </w:r>
    </w:p>
    <w:p>
      <w:pPr>
        <w:pStyle w:val="Normal"/>
        <w:spacing w:lineRule="auto" w:line="360"/>
        <w:ind w:left="6300" w:firstLine="180"/>
        <w:jc w:val="both"/>
        <w:rPr>
          <w:rFonts w:cs="Times New Roman CYR"/>
          <w:sz w:val="28"/>
          <w:szCs w:val="28"/>
          <w:lang w:val="bg-BG" w:bidi="zxx"/>
        </w:rPr>
      </w:pPr>
      <w:r>
        <w:rPr>
          <w:rFonts w:cs="Times New Roman CYR"/>
          <w:sz w:val="28"/>
          <w:szCs w:val="28"/>
          <w:lang w:val="bg-BG" w:bidi="zxx"/>
        </w:rPr>
        <w:t>/Христо Христ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2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bg-BG"/>
    </w:rPr>
  </w:style>
  <w:style w:type="character" w:styleId="WW">
    <w:name w:val="WW-Шрифт на абзаца по подразбиране"/>
    <w:qFormat/>
    <w:rPr>
      <w:rFonts w:ascii="Times New Roman CYR" w:hAnsi="Times New Roman CYR" w:eastAsia="Times New Roman CYR" w:cs="Times New Roman CYR"/>
      <w:color w:val="auto"/>
      <w:sz w:val="24"/>
      <w:szCs w:val="24"/>
      <w:lang w:val="bg-BG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2:00Z</dcterms:created>
  <dc:creator/>
  <dc:description/>
  <cp:keywords/>
  <dc:language>en-US</dc:language>
  <cp:lastModifiedBy>Petya_new</cp:lastModifiedBy>
  <cp:lastPrinted>2008-04-25T10:56:00Z</cp:lastPrinted>
  <dcterms:modified xsi:type="dcterms:W3CDTF">2020-03-03T08:30:00Z</dcterms:modified>
  <cp:revision>55</cp:revision>
  <dc:subject/>
  <dc:title/>
</cp:coreProperties>
</file>