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16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040" w:right="16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ОВЕСТЯВАНЕ КЪМ ФИНАНСОВИЯ ОТЧЕТ </w:t>
      </w:r>
    </w:p>
    <w:p>
      <w:pPr>
        <w:pStyle w:val="Normal"/>
        <w:spacing w:lineRule="auto" w:line="240"/>
        <w:ind w:left="-24"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"ДАЛИЯ  "  ЕАД</w:t>
      </w:r>
    </w:p>
    <w:p>
      <w:pPr>
        <w:pStyle w:val="Normal"/>
        <w:spacing w:lineRule="auto" w:line="240"/>
        <w:ind w:left="-24" w:right="-40" w:hanging="0"/>
        <w:jc w:val="center"/>
        <w:rPr/>
      </w:pPr>
      <w:r>
        <w:rPr>
          <w:b/>
          <w:bCs/>
          <w:sz w:val="24"/>
          <w:szCs w:val="24"/>
        </w:rPr>
        <w:t>към 30 юни 2020г.</w:t>
      </w:r>
    </w:p>
    <w:p>
      <w:pPr>
        <w:pStyle w:val="Normal"/>
        <w:spacing w:lineRule="auto" w:line="240"/>
        <w:ind w:left="-24"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Учредяване и регистрация</w:t>
      </w:r>
    </w:p>
    <w:p>
      <w:pPr>
        <w:pStyle w:val="Normal"/>
        <w:spacing w:lineRule="auto" w:line="240"/>
        <w:ind w:left="24" w:right="-16" w:hanging="2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"ДАЛИЯ“ ЕАД е еднолично акционерно дружество, регистрирано в Габровски окръжен съд по фирмено дело № 677 от 2007г. като правоприемник на „ДАЛИЯ“ ЕООД фирмено дело № 423 от 2001г., гр. Габрово. Към 30.06.2020г. разпределението на основния капитал на дружеството е както следва: 400 000 броя обикновени, безналични, поименни, свободно-прехвърляеми акции с номинална стойност 1 лев всяка, ISIN код BG1100120077, едноличен собственик на капитала ЕТ „ДИМОВ-27-Христо Иванов“ 100%. Предметът на дейност е: Производство на биобрикети. Проектиране и изпълнение на биотехнологии. Покупка на стоки и реализацията им в първоначален, преработен и обработен вид, търговия на едро и дребно. Производство на мебели, дървопреработване и дърводелски услуги (при спазване на законовия режим). Хотелиерство и ресторантьорство. Търговия на едро и дребно с горива, смазочни материали и други петролни продукти. Строителство, проектиране и инженеринг на промишлени и жилищни сгради, комуникационни и енергийни обекти и съоражения. Производство на разрешени стоки и реализацията им. Търговско представителство и посредничество. Транспортна и спедиторска дейност в страната и чужбина, международен транспорт. Производство, изкупуване, преработка и търговия с разрешена селскостопанска продукция. Консултанска и други дейности, незабранени със закон. Седалището на управление на дружеството е гр.София 1233, община Столична, р-н Сердика, ж.к. „БАНИШОРА” бл. № 18, вх.А, ет.5 ап.13, и адрес за кореспонденция: гр. Габрово п.к. 5300, ул.”Съзаклятие” 6, ет.1, ап.2. Към 30.06.2020г. общият брой на персонала е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работници и служители.</w:t>
      </w:r>
    </w:p>
    <w:p>
      <w:pPr>
        <w:pStyle w:val="Normal"/>
        <w:spacing w:lineRule="auto" w:line="240" w:before="240" w:after="0"/>
        <w:ind w:left="24" w:right="-16" w:hanging="2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ият финансов отчет е одобрен на 27.07. 2020 г.</w:t>
      </w:r>
    </w:p>
    <w:p>
      <w:pPr>
        <w:pStyle w:val="Normal"/>
        <w:spacing w:lineRule="auto" w:line="240" w:before="220" w:after="0"/>
        <w:ind w:right="5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Счетоводна политика </w:t>
      </w:r>
    </w:p>
    <w:p>
      <w:pPr>
        <w:pStyle w:val="Normal"/>
        <w:spacing w:lineRule="auto" w:line="240" w:before="220" w:after="0"/>
        <w:ind w:right="5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База за изготвяне</w:t>
      </w:r>
    </w:p>
    <w:p>
      <w:pPr>
        <w:pStyle w:val="Normal"/>
        <w:spacing w:lineRule="auto" w:line="240" w:before="220" w:after="0"/>
        <w:ind w:right="-16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ружеството води своето текущо счетоводство и изготвя финансовите си отчети в съответствие с изискванията на Закона за счетоводството и Международни стандарти за финансови отчети , приложими към 30 юни 2020г..</w:t>
      </w:r>
    </w:p>
    <w:p>
      <w:pPr>
        <w:pStyle w:val="Normal"/>
        <w:spacing w:lineRule="auto" w:line="240" w:before="220" w:after="0"/>
        <w:ind w:right="-16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сички данни за 2020 и за 2019 са представени в настоящия финансов отчет в хил.лева.</w:t>
      </w:r>
    </w:p>
    <w:p>
      <w:pPr>
        <w:pStyle w:val="Normal"/>
        <w:spacing w:lineRule="auto" w:line="240" w:before="26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Сравнителни данни</w:t>
      </w:r>
    </w:p>
    <w:p>
      <w:pPr>
        <w:pStyle w:val="Normal"/>
        <w:spacing w:lineRule="auto" w:line="240"/>
        <w:ind w:right="-16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якои от перата в баланса, в отчета за доходите и в отчета за паричния поток, представени във финансовия отчет за 2019, в настоящия отчет са рекласифицирани с цел да се получи по-добра съпоставимост с данните за 2020.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стоящият годишен финансов отчет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lineRule="auto" w:line="240" w:before="26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Използване на приблизителни счетоводни оценки и предположения</w:t>
      </w:r>
    </w:p>
    <w:p>
      <w:pPr>
        <w:pStyle w:val="Normal"/>
        <w:spacing w:lineRule="auto" w:line="240" w:before="220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зготвянето на финансов отчет по МСФО изисква ръководството да направи някои приблизителни счетоводни оценки и предположения, които се отнасят до докладваните балансови активи и пасиви, оповестените условни активи и пасиви, както и до признатите разходи и приходи за периода. Реалните резултати биха могли да се различават от приблизителните счетоводни оценки.</w:t>
      </w:r>
    </w:p>
    <w:p>
      <w:pPr>
        <w:pStyle w:val="Normal"/>
        <w:spacing w:lineRule="auto" w:line="240" w:before="22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Управление на финансовите рискове. Фактори на финансовите рискове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ейността на дружеството е изложена на множество финансови рискове, включващи ефектите от промяната на валутните курсове, лихвените проценти по търговските и банковите кредити, залози срещу вземания и кредитни периоди предоставяни на клиенти.</w:t>
      </w:r>
    </w:p>
    <w:p>
      <w:pPr>
        <w:pStyle w:val="Normal"/>
        <w:spacing w:lineRule="auto" w:line="240" w:before="24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1. Риск от курсови разлики</w:t>
      </w:r>
    </w:p>
    <w:p>
      <w:pPr>
        <w:pStyle w:val="Normal"/>
        <w:spacing w:lineRule="auto" w:line="240" w:before="200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ейността на дружеството се осъществява в страната и чужбина и понастоящем не е изложена на риск от курсови разлики поради това, че продава продукцията си в евра.</w:t>
      </w:r>
    </w:p>
    <w:p>
      <w:pPr>
        <w:pStyle w:val="Normal"/>
        <w:spacing w:lineRule="auto" w:line="240" w:before="200" w:after="0"/>
        <w:ind w:right="-16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.2. Лихви по търговски и банкови кредити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 текущата си дейност дружеството използва банкови и търговски кредити. Банковите кредити се обезпечават със залози на материални запаси и дълготрайни активи и ипотеки на недвижими имоти. Годишната лихва по банковите кредити включва действащия </w:t>
      </w:r>
    </w:p>
    <w:p>
      <w:pPr>
        <w:pStyle w:val="Normal"/>
        <w:spacing w:lineRule="auto" w:line="240"/>
        <w:ind w:right="-16" w:hanging="0"/>
        <w:rPr/>
      </w:pPr>
      <w:r>
        <w:rPr>
          <w:sz w:val="24"/>
          <w:szCs w:val="24"/>
        </w:rPr>
        <w:t xml:space="preserve">Тримесечен 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BOR</w:t>
      </w:r>
      <w:r>
        <w:rPr>
          <w:sz w:val="24"/>
          <w:szCs w:val="24"/>
        </w:rPr>
        <w:t xml:space="preserve"> и договорна лихвена надбавка в размер на 4.5 процентни пункта.   </w:t>
      </w:r>
    </w:p>
    <w:p>
      <w:pPr>
        <w:pStyle w:val="Normal"/>
        <w:spacing w:lineRule="auto" w:line="240" w:before="26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3. Кредитни рискове</w:t>
      </w:r>
    </w:p>
    <w:p>
      <w:pPr>
        <w:pStyle w:val="Normal"/>
        <w:spacing w:lineRule="auto" w:line="240" w:before="260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ружеството предоставя кредитни периоди на по-големите си клиенти от 30 до 40 дни. </w:t>
      </w:r>
    </w:p>
    <w:p>
      <w:pPr>
        <w:pStyle w:val="Normal"/>
        <w:spacing w:lineRule="auto" w:line="240" w:before="26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4. Ликвидност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ъководството на дружеството поддържа достатъчно свободни парични наличности с цел осигуряване на постоянна ликвидност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 w:before="420" w:after="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Дефиниция и оценка на елементите на счетоводния баланс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5.1. Дълготрайните материални активи</w:t>
      </w:r>
      <w:r>
        <w:rPr>
          <w:sz w:val="24"/>
          <w:szCs w:val="24"/>
        </w:rPr>
        <w:t xml:space="preserve"> са оценени по цена на придобиване, образувана от покупната им стойност и допълнителните разходи, извършени по придобиването им и намалени с размера на начислената амортизация и признатата обезценка. Дружеството е определило стойностен праг от 700 лв., под който придобитите активи се изписват като текущ разход в момента на потреблението им. Дружеството е избрало като намерена стойност на имоти, машини, съоръжения и оборудване преоценката съгласно предишните общоприети счетоводни принципи, която отговаря на критериите в пар.17 от МСФО 1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5.2.</w:t>
      </w:r>
      <w:r>
        <w:rPr>
          <w:b/>
          <w:bCs/>
          <w:sz w:val="24"/>
          <w:szCs w:val="24"/>
        </w:rPr>
        <w:t xml:space="preserve"> Дълготрайните нематериални активи</w:t>
      </w:r>
      <w:r>
        <w:rPr>
          <w:sz w:val="24"/>
          <w:szCs w:val="24"/>
        </w:rPr>
        <w:t xml:space="preserve"> са оценени по тяхната цена на придобиване, намалена с начислената амортизация и загубите от обезценка. В техния състав са включени програмни продукти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 w:before="240" w:after="0"/>
        <w:ind w:right="-40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2.5.3. Обезценка на дълготрайни материални и нематериални активи се</w:t>
      </w:r>
      <w:r>
        <w:rPr>
          <w:sz w:val="24"/>
          <w:szCs w:val="24"/>
        </w:rPr>
        <w:t xml:space="preserve"> признава на основата на преглед на техните преносни стойности в случаите, когато е вероятно същите да не могат да се възстановят в процеса на нормалната стопанска дейност. Обезценката се признава в размер на разликата между възстановимата стойност на активите и тяхната преносна стойност за сметка на преоценъчния резерв на съответните активи и/или се включва в отчета за доходите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.5.4.</w:t>
      </w:r>
      <w:r>
        <w:rPr>
          <w:b/>
          <w:bCs/>
          <w:sz w:val="24"/>
          <w:szCs w:val="24"/>
        </w:rPr>
        <w:t xml:space="preserve"> Материалните запаси</w:t>
      </w:r>
      <w:r>
        <w:rPr>
          <w:sz w:val="24"/>
          <w:szCs w:val="24"/>
        </w:rPr>
        <w:t xml:space="preserve"> при тяхната покупка са оценявани по цена на придобиване. Оценката на потреблението им е извършвана по метода на средно- претеглената цена. В края на годината се оценяват по по-ниската между нетната им продажна стойност и отчетната им стойност, ако са налице условия за т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завършеното производство</w:t>
      </w:r>
      <w:r>
        <w:rPr>
          <w:sz w:val="24"/>
          <w:szCs w:val="24"/>
        </w:rPr>
        <w:t xml:space="preserve"> е оценено по стойността на основните производствени разходи. Готовата продукция е оценена по фактическа себестойност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5.5.</w:t>
      </w:r>
      <w:r>
        <w:rPr>
          <w:b/>
          <w:bCs/>
          <w:sz w:val="24"/>
          <w:szCs w:val="24"/>
        </w:rPr>
        <w:t xml:space="preserve"> Вземанията</w:t>
      </w:r>
      <w:r>
        <w:rPr>
          <w:sz w:val="24"/>
          <w:szCs w:val="24"/>
        </w:rPr>
        <w:t xml:space="preserve"> в лева са оценени по стойността на тяхното възникване, а тези деноминирани в чуждестранна валута - по заключителния курс на БНБ към датата на баланса и са намалени със стойността на признатата обезценка за несъбираеми и трудносъбираеми вземания. Обезценката е изчислена на база конкретна преценка 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5.6.</w:t>
      </w:r>
      <w:r>
        <w:rPr>
          <w:b/>
          <w:bCs/>
          <w:sz w:val="24"/>
          <w:szCs w:val="24"/>
        </w:rPr>
        <w:t xml:space="preserve"> Паричните средства</w:t>
      </w:r>
      <w:r>
        <w:rPr>
          <w:sz w:val="24"/>
          <w:szCs w:val="24"/>
        </w:rPr>
        <w:t xml:space="preserve"> в лева са оценени по номиналната им стойност, а паричните средства деноминирани, в чуждестранна валута - по заключителния курс на БНБ към датата на баланса. За целите на съставянето на отчета за паричните потоци парите и паричните еквиваленти са представени като неблокирани пари в банки и в кас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.5.7. Основният капитал</w:t>
      </w:r>
      <w:r>
        <w:rPr>
          <w:sz w:val="24"/>
          <w:szCs w:val="24"/>
        </w:rPr>
        <w:t xml:space="preserve"> е представен по неговата номинална стойност и съответства на актуалната му съдебна регистрация. Към 30.06.2020г. внесеният напълно основен капитал е в размер на 400 хил. лв. и е разпределен в 400 000 броя обикновени, безналични, поименни, свободно-прехвърляеми акции с номинална стойност 1 лев всяка. През 2020г. в основният капитал няма промяна. Основен собственик на капитала в дружеството е ЕТ „ДИМОВ-27-Христо Иванов“. ДАЛИЯ ЕАД е регистрирано дружество на „Неофициален пазар на акции“, сегмент „А“ на „БФБ-София“ АД, с присвоен борсов код: DAD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5.8.</w:t>
      </w:r>
      <w:r>
        <w:rPr>
          <w:b/>
          <w:bCs/>
          <w:sz w:val="24"/>
          <w:szCs w:val="24"/>
        </w:rPr>
        <w:t xml:space="preserve"> Пасивите</w:t>
      </w:r>
      <w:r>
        <w:rPr>
          <w:sz w:val="24"/>
          <w:szCs w:val="24"/>
        </w:rPr>
        <w:t xml:space="preserve"> в лева са оценени по стойността на тяхното възникване, а тези, деноминирани в чуждестранна валута - по заключителния курс на БНБ към датата на баланса.</w:t>
      </w:r>
    </w:p>
    <w:p>
      <w:pPr>
        <w:pStyle w:val="Normal"/>
        <w:spacing w:lineRule="auto" w:line="24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Амортизация на дълготрайните активи</w:t>
      </w:r>
    </w:p>
    <w:p>
      <w:pPr>
        <w:pStyle w:val="Normal"/>
        <w:spacing w:lineRule="auto" w:line="24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мортизациите на дълготрайните материални и нематериални активи за 2020г. и 2019г. са начислявани, като последователно е прилаган линейният метод, на база полезния живот на активите, определен от ръководството на дружеството както следва: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гради и съоръжения                                     4 % 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шини и оборудване                                   30 % 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мобили                                                    25 %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анспортни средства ,без автомобили     10 %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мпютри                                                      50 %              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фис обзавеждане                                         15 % </w:t>
      </w:r>
    </w:p>
    <w:p>
      <w:pPr>
        <w:pStyle w:val="Normal"/>
        <w:spacing w:lineRule="auto" w:line="240" w:before="120" w:after="0"/>
        <w:ind w:right="-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ни продукти                                     50 %</w:t>
      </w:r>
    </w:p>
    <w:p>
      <w:pPr>
        <w:pStyle w:val="Normal"/>
        <w:spacing w:lineRule="auto" w:line="240" w:before="240" w:after="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Признаване на приходите и разходите</w:t>
      </w:r>
    </w:p>
    <w:p>
      <w:pPr>
        <w:pStyle w:val="Normal"/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ходите</w:t>
      </w:r>
      <w:r>
        <w:rPr>
          <w:sz w:val="24"/>
          <w:szCs w:val="24"/>
        </w:rPr>
        <w:t xml:space="preserve"> от продажбите и</w:t>
      </w:r>
      <w:r>
        <w:rPr>
          <w:b/>
          <w:bCs/>
          <w:sz w:val="24"/>
          <w:szCs w:val="24"/>
        </w:rPr>
        <w:t xml:space="preserve"> разходите</w:t>
      </w:r>
      <w:r>
        <w:rPr>
          <w:sz w:val="24"/>
          <w:szCs w:val="24"/>
        </w:rPr>
        <w:t xml:space="preserve"> за дейността са начислявани в момента на тяхното възникване, независимо от паричните постъпления и плащания, при спазване на изискването за причинна и следствена връзка между тях.</w:t>
      </w:r>
      <w:r>
        <w:rPr>
          <w:b/>
          <w:bCs/>
          <w:sz w:val="24"/>
          <w:szCs w:val="24"/>
        </w:rPr>
        <w:t xml:space="preserve"> Приходите в чуждестранна валута</w:t>
      </w:r>
      <w:r>
        <w:rPr>
          <w:sz w:val="24"/>
          <w:szCs w:val="24"/>
        </w:rPr>
        <w:t xml:space="preserve"> са отчетени по централния курс на Българска народна банка към датата на начисляването им.</w:t>
      </w:r>
    </w:p>
    <w:p>
      <w:pPr>
        <w:pStyle w:val="Normal"/>
        <w:spacing w:lineRule="auto" w:line="240" w:before="40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Данъчно облагане и отсрочени данъци</w:t>
      </w:r>
    </w:p>
    <w:p>
      <w:pPr>
        <w:pStyle w:val="Normal"/>
        <w:spacing w:lineRule="auto" w:line="240" w:before="160" w:after="0"/>
        <w:ind w:right="-16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ъгласно българското данъчно законодателство дружеството дължи</w:t>
      </w:r>
      <w:r>
        <w:rPr>
          <w:b/>
          <w:bCs/>
          <w:sz w:val="24"/>
          <w:szCs w:val="24"/>
        </w:rPr>
        <w:t xml:space="preserve"> корпоративен данък върху</w:t>
      </w:r>
      <w:r>
        <w:rPr>
          <w:sz w:val="24"/>
          <w:szCs w:val="24"/>
        </w:rPr>
        <w:t xml:space="preserve"> печалбата, съгласно данъчните правила на Закона за корпоративното подоходно облагане. 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преобразуване на счетоводната печалба в данъчна печалба се отчитат отсрочени данъци. </w:t>
      </w:r>
    </w:p>
    <w:p>
      <w:pPr>
        <w:pStyle w:val="Normal"/>
        <w:spacing w:lineRule="auto" w:line="240" w:before="480" w:after="0"/>
        <w:ind w:right="-40" w:hanging="0"/>
        <w:rPr/>
      </w:pPr>
      <w:r>
        <w:rPr>
          <w:b/>
          <w:bCs/>
          <w:sz w:val="24"/>
          <w:szCs w:val="24"/>
          <w:lang w:val="en-GB"/>
        </w:rPr>
        <w:t>3</w:t>
      </w:r>
      <w:r>
        <w:rPr>
          <w:b/>
          <w:bCs/>
          <w:sz w:val="24"/>
          <w:szCs w:val="24"/>
        </w:rPr>
        <w:t>. Дългосрочни кредити</w:t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ружеството има дългосрочни задължения по: от 18.12.2008г. „Далия“ ЕАД има сключен договор за револвираща кредитна линия с „Българо-Американска Кредитна Банка“ АД гр. София за 500000,00 Евро с падеж 19 май 2012г.  и договорена проста лихва върху неизплатената част от главницата по кредита, както следва: действащия шестмесечен </w:t>
      </w:r>
      <w:r>
        <w:rPr>
          <w:sz w:val="24"/>
          <w:szCs w:val="24"/>
          <w:lang w:val="en-US"/>
        </w:rPr>
        <w:t>EURIBOR за евро, увеличен с</w:t>
      </w:r>
      <w:r>
        <w:rPr>
          <w:sz w:val="24"/>
          <w:szCs w:val="24"/>
        </w:rPr>
        <w:t xml:space="preserve"> надбавка в размер на 5.04% процента годишно.</w:t>
      </w:r>
    </w:p>
    <w:p>
      <w:pPr>
        <w:pStyle w:val="Normal"/>
        <w:spacing w:lineRule="auto" w:line="240"/>
        <w:ind w:right="-40" w:hanging="0"/>
        <w:rPr/>
      </w:pPr>
      <w:r>
        <w:rPr/>
        <w:t xml:space="preserve"> </w:t>
      </w:r>
    </w:p>
    <w:tbl>
      <w:tblPr>
        <w:tblW w:w="10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keepNext w:val="true"/>
              <w:widowControl w:val="false"/>
              <w:tabs>
                <w:tab w:val="clear" w:pos="720"/>
                <w:tab w:val="left" w:pos="10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едназначение на средствата. </w:t>
            </w:r>
          </w:p>
        </w:tc>
      </w:tr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keepNext w:val="true"/>
              <w:widowControl w:val="false"/>
              <w:tabs>
                <w:tab w:val="clear" w:pos="720"/>
                <w:tab w:val="left" w:pos="4092" w:leader="none"/>
              </w:tabs>
              <w:snapToGrid w:val="false"/>
              <w:ind w:left="435" w:right="14" w:hanging="36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keepNext w:val="true"/>
              <w:widowControl w:val="false"/>
              <w:tabs>
                <w:tab w:val="clear" w:pos="720"/>
                <w:tab w:val="left" w:pos="104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ствата, предоставени по този договор, следва да се използват за Оборотни нужди.</w:t>
            </w:r>
          </w:p>
        </w:tc>
      </w:tr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3"/>
        <w:spacing w:lineRule="auto" w:line="240" w:before="120" w:after="0"/>
        <w:ind w:left="1080" w:right="0" w:hanging="0"/>
        <w:rPr/>
      </w:pPr>
      <w:r>
        <w:rPr/>
      </w:r>
    </w:p>
    <w:p>
      <w:pPr>
        <w:pStyle w:val="Normal"/>
        <w:spacing w:lineRule="auto" w:line="240"/>
        <w:ind w:right="-40" w:hanging="0"/>
        <w:rPr/>
      </w:pPr>
      <w:r>
        <w:rPr>
          <w:b/>
          <w:sz w:val="24"/>
          <w:szCs w:val="24"/>
          <w:lang w:val="en-GB"/>
        </w:rPr>
        <w:t>4</w:t>
      </w:r>
      <w:r>
        <w:rPr>
          <w:b/>
          <w:sz w:val="24"/>
          <w:szCs w:val="24"/>
        </w:rPr>
        <w:t>. Задължения по търговски заеми</w:t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ългосрочни задължения по банкови заеми включват : задължения по предоставени  на дружеството кредити от финансови институции и други дългосрочни задължения – </w:t>
      </w:r>
      <w:r>
        <w:rPr>
          <w:bCs/>
          <w:sz w:val="24"/>
          <w:szCs w:val="24"/>
        </w:rPr>
        <w:t>0</w:t>
      </w:r>
      <w:r>
        <w:rPr>
          <w:b/>
          <w:sz w:val="24"/>
          <w:szCs w:val="24"/>
        </w:rPr>
        <w:t xml:space="preserve"> хил.л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8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200" w:after="0"/>
        <w:ind w:right="-40" w:hanging="0"/>
        <w:rPr/>
      </w:pPr>
      <w:r>
        <w:rPr>
          <w:b/>
          <w:bCs/>
          <w:sz w:val="24"/>
          <w:szCs w:val="24"/>
          <w:lang w:val="en-GB"/>
        </w:rPr>
        <w:t>5</w:t>
      </w:r>
      <w:r>
        <w:rPr>
          <w:b/>
          <w:bCs/>
          <w:sz w:val="24"/>
          <w:szCs w:val="24"/>
        </w:rPr>
        <w:t xml:space="preserve">. Разходи за данъци </w:t>
      </w:r>
    </w:p>
    <w:p>
      <w:pPr>
        <w:pStyle w:val="Normal"/>
        <w:spacing w:lineRule="auto" w:line="240" w:before="200" w:after="0"/>
        <w:ind w:right="-40" w:hanging="0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Финансовият резултат</w:t>
      </w:r>
      <w:r>
        <w:rPr>
          <w:bCs/>
          <w:sz w:val="24"/>
          <w:szCs w:val="24"/>
        </w:rPr>
        <w:t xml:space="preserve"> за второто тримесечие на 2020 год. е  </w:t>
      </w:r>
      <w:r>
        <w:rPr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 xml:space="preserve"> хил. лв</w:t>
      </w:r>
    </w:p>
    <w:p>
      <w:pPr>
        <w:pStyle w:val="Normal"/>
        <w:spacing w:lineRule="auto" w:line="240" w:before="480" w:after="0"/>
        <w:ind w:right="-40" w:hanging="0"/>
        <w:rPr/>
      </w:pPr>
      <w:r>
        <w:rPr>
          <w:b/>
          <w:bCs/>
          <w:sz w:val="24"/>
          <w:szCs w:val="24"/>
          <w:lang w:val="en-GB"/>
        </w:rPr>
        <w:t>6</w:t>
      </w:r>
      <w:r>
        <w:rPr>
          <w:b/>
          <w:bCs/>
          <w:sz w:val="24"/>
          <w:szCs w:val="24"/>
        </w:rPr>
        <w:t>. Оповестяване на свързаните лица и сделките с тях</w:t>
      </w:r>
    </w:p>
    <w:p>
      <w:pPr>
        <w:pStyle w:val="Normal"/>
        <w:spacing w:lineRule="auto" w:line="240" w:before="26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ез периода не са осъществявани сделки със свързани лица.</w:t>
      </w:r>
    </w:p>
    <w:p>
      <w:pPr>
        <w:pStyle w:val="Normal"/>
        <w:spacing w:lineRule="auto" w:line="240"/>
        <w:ind w:right="-40" w:hanging="0"/>
        <w:rPr/>
      </w:pPr>
      <w:r>
        <w:rPr>
          <w:b/>
          <w:bCs/>
          <w:sz w:val="24"/>
          <w:szCs w:val="24"/>
          <w:lang w:val="en-GB"/>
        </w:rPr>
        <w:t>7</w:t>
      </w:r>
      <w:r>
        <w:rPr>
          <w:b/>
          <w:bCs/>
          <w:sz w:val="24"/>
          <w:szCs w:val="24"/>
        </w:rPr>
        <w:t>. Събития след датата на баланса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 са настъпили  никакви събития, след датата на баланса, които биха изисквали корекция или оповестяване във Финансовия отчет за второто тримесечие на 2020год., или в приложенията към него.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>Дата на съставяне : 27.07.2020г.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>Гл. счетоводител: …………………….                    Изпълнителен директор:…………………….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/ Петя Рачева /                                                            /Христо Христов/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right="30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NumberingSymbols">
    <w:name w:val="Numbering Symbols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36"/>
      <w:lang w:val="bg-BG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372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bg-BG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bg-BG" w:bidi="ar-SA" w:eastAsia="zh-CN"/>
    </w:rPr>
  </w:style>
  <w:style w:type="paragraph" w:styleId="DefaultParagraphFont1">
    <w:name w:val="Default Paragraph Font1"/>
    <w:next w:val="Pagenumber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agenumber">
    <w:name w:val="page number"/>
    <w:basedOn w:val="Normal"/>
    <w:next w:val="Normal"/>
    <w:qFormat/>
    <w:pPr/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">
    <w:name w:val="Основен текст с отстъп 3"/>
    <w:basedOn w:val="Normal"/>
    <w:qFormat/>
    <w:pPr>
      <w:keepNext w:val="true"/>
      <w:widowControl w:val="false"/>
      <w:ind w:left="972" w:right="0" w:hanging="360"/>
      <w:jc w:val="both"/>
    </w:pPr>
    <w:rPr>
      <w:sz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04:00Z</dcterms:created>
  <dc:creator>emil</dc:creator>
  <dc:description/>
  <cp:keywords/>
  <dc:language>en-US</dc:language>
  <cp:lastModifiedBy>Petya_new</cp:lastModifiedBy>
  <cp:lastPrinted>2008-03-26T16:48:00Z</cp:lastPrinted>
  <dcterms:modified xsi:type="dcterms:W3CDTF">2020-07-29T16:06:00Z</dcterms:modified>
  <cp:revision>34</cp:revision>
  <dc:subject/>
  <dc:title>СЧЕТОВОДЕН БАЛАНС</dc:title>
</cp:coreProperties>
</file>