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ДОКЛАД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ЗА ДЕЙНОСТТ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 xml:space="preserve">НА ДАЛИЯ ЕАД 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 CYR"/>
          <w:b/>
          <w:bCs/>
          <w:sz w:val="28"/>
          <w:szCs w:val="28"/>
          <w:lang w:val="bg-BG" w:bidi="zxx"/>
        </w:rPr>
        <w:t>за второто тримесечие на 2020 година съгласно чл.100о, ал.4, т.2 от ЗППЦК и чл.33, ал.1, т.2 от Наредба №2/12.10.2007г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ДАЛИЯ ЕАД гр. София е с адрес на управление 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1233 гр. София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община Столична, р-н Сердика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ж.к. Банишора бл. 18, вх.А, ет.5, ап.13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адрес за кореспонденция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5300 гр. Габрово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ул. „Съзаклятие“ № 6, ет.1, ап.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телефон : 066 / 80 42 8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акс : 066/ 80 34 5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e-mail: daliagb</w:t>
      </w:r>
      <w:r>
        <w:rPr>
          <w:rFonts w:cs="Times New Roman CYR"/>
          <w:color w:val="0000FF"/>
          <w:sz w:val="26"/>
          <w:szCs w:val="26"/>
          <w:u w:val="single"/>
          <w:lang w:val="bg-BG" w:bidi="zxx"/>
        </w:rPr>
        <w:t>@gmail.com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Предмет на дейност : производство и търговия в страната и чужбина на мебели от масивен дървен материал, продажба на дървен материал, сушене, пропарване, както и други не забранени от закона дейност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Предметът на дейност не е ограничен със срок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„</w:t>
      </w:r>
      <w:r>
        <w:rPr>
          <w:rFonts w:cs="Times New Roman CYR"/>
          <w:sz w:val="26"/>
          <w:szCs w:val="26"/>
          <w:lang w:val="bg-BG" w:bidi="zxx"/>
        </w:rPr>
        <w:t>ДАЛИЯ“ ЕАД няма дъщерни дружеств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рмата няма клонове в страната и чужб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През второто тримесечие на 2020 година промени в предмета на дейност на дружеството не са настъпил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КАПИТАЛ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Капиталът на дружеството е в размер на 400 000 лева., разпределен в 400 000 /четиристотин хиляди/ броя обикновени, безналични, поименни, свободно-прехвърляеми акции с номинална стойност 1/един/ лев вся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Към 30.06.2020г. състоянието е следното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1.Няма прехвърлени акции от дружеството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Дружеството се управлява от и представлява от Съвет на директорит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Изпълнителен член на Съвета на директорите е : Христо Иванов Христов</w:t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jc w:val="both"/>
        <w:rPr/>
      </w:pPr>
      <w:r>
        <w:rPr/>
        <w:t>ОСНОВНИ ПАЗАРИ,ЦЕНИ, ДЕЙНОСТИ</w:t>
      </w:r>
    </w:p>
    <w:tbl>
      <w:tblPr>
        <w:tblW w:w="94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ЕАД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>е правоприемник 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"ДАЛИЯ" ЕООД и е създадена през 2001 година в гр.Габрово. Започва своята дейност с производство и търговия на мебели от маси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модулни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шкафове, детайли, плотове и елементи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zxx" w:bidi="zxx"/>
              </w:rPr>
              <w:t>масив</w:t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bidi="zxx"/>
              </w:rPr>
              <w:t>(бук, дъб, череша, орех и чам), които основно се изнасят за страни от Европейския съюз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През 2004 година ДАЛИЯ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ЕАД разширява своите приоритети като прав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стратегическ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инвестиция във високоефективно техническо оборудване за пропарване и сушене на дървен материа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. Тази нова специализация е обусловена от същесвуващата пазарна ниша за качествена суровина, предназначена за мебелната промишленост, както и от убеждението, че в основата на добрите мебели стои качествено подбрания и добре изсушен дървен материа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ЕАД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раз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ожила дейността с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в собстве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производствена ба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борудван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със съвременни и восокопроизводителни маши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. Производствените мощности са разположен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на 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ерен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бщ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площ от 8 дк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като към момента застроената площ възлиза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g-BG" w:bidi="zxx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zxx" w:bidi="zxx"/>
              </w:rPr>
              <w:t xml:space="preserve">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Добре обособената инфраструктура позволява достъпност до отделните етапи на производството. Чрез два портала са осигурени подходите към вътрешната пътна мрежа, площадките за паркиране, маневриране и открито складиране на трупите. ДАЛИЯ ЕАД разпола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със складова база, която включва: метал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нав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с метална конструкция и светла височина 4.20м.; Предприятието разполага с котелно и бетонов резервоар за вода. Съществуващото мебелно производство е разположено в сгра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8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кв.м.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сновнат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цел на предприятиет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е свързана с непрекъснато увеличаване на конкурентноспособността, посредством разширяване на производствената дейност, гарантиране на европейско качество, на разумна цена и в оптимални срокове на доставка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ЕА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основно се специализира в две направл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1/ Висококачесвено пропарване и сушене на дървен материал – насочено изцяло към задоволяване на потребностите на вътрешния пазар – Северен Централен регион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2/ Производство на мебели и детайли от маси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a).Масивни корпусни мебели от дъбов материал – модулни шкафове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b). Детайли, плотове, врати и елементи от масивна дървесина – дъб, бук, череша, орех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zxx"/>
              </w:rPr>
              <w:t xml:space="preserve">   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През второто тримесечие на 2020 година основните приходи за Дружеството са от продажба на продукция 0(хил.лв.), продажба на стоки 0 (хил.лева) и от услуги </w:t>
            </w:r>
            <w:r>
              <w:rPr>
                <w:rFonts w:cs="Times New Roman CYR"/>
                <w:sz w:val="26"/>
                <w:szCs w:val="26"/>
                <w:lang w:bidi="zxx"/>
              </w:rPr>
              <w:t>0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 (хил.лева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нансовите отчети са съставени в съответствие с изискванията на Международните стандарти за финансово отчитан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Активите, пасивите, собствения капитал, приходите и разходите са оценявани по цена на придобиване / възникване/, а произведената продукция по себестойност на база основни производствени разход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Дълготрайните материални активи са представени в баланса по балансова стойн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    </w:t>
      </w:r>
      <w:r>
        <w:rPr>
          <w:rFonts w:cs="Times New Roman CYR"/>
          <w:sz w:val="26"/>
          <w:szCs w:val="26"/>
          <w:lang w:val="bg-BG" w:bidi="zxx"/>
        </w:rPr>
        <w:t xml:space="preserve">През </w:t>
      </w:r>
      <w:r>
        <w:rPr>
          <w:rFonts w:cs="Times New Roman CYR"/>
          <w:b/>
          <w:bCs/>
          <w:sz w:val="26"/>
          <w:szCs w:val="26"/>
          <w:lang w:val="bg-BG" w:bidi="zxx"/>
        </w:rPr>
        <w:t>второто тримесечие на 2020 година</w:t>
      </w:r>
      <w:r>
        <w:rPr>
          <w:rFonts w:cs="Times New Roman CYR"/>
          <w:sz w:val="26"/>
          <w:szCs w:val="26"/>
          <w:lang w:val="bg-BG" w:bidi="zxx"/>
        </w:rPr>
        <w:t xml:space="preserve"> Дружеството не е извършвало инвестиции в нови ДМ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ФИНАНСОВИ РЕЗУЛ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Активите на фирмата са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 xml:space="preserve">02 хил.лв. и са групирани като текущи и нетекущи. Нетекущите възлизат на 0 хил.лв. или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,00 % от сумата на всички активи. Частта от нетекущите активи за дълготрайни материални активи е в размер на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 хил.лв.</w:t>
      </w:r>
      <w:r>
        <w:rPr>
          <w:rFonts w:cs="Times New Roman CYR"/>
          <w:sz w:val="26"/>
          <w:szCs w:val="26"/>
          <w:lang w:val="en-GB" w:bidi="zxx"/>
        </w:rPr>
        <w:t xml:space="preserve">, </w:t>
      </w:r>
      <w:r>
        <w:rPr>
          <w:rFonts w:cs="Times New Roman CYR"/>
          <w:sz w:val="26"/>
          <w:szCs w:val="26"/>
          <w:lang w:val="bg-BG" w:bidi="zxx"/>
        </w:rPr>
        <w:t xml:space="preserve">а нематериалните активи в размер на 0хил.лв. или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>,</w:t>
      </w:r>
      <w:r>
        <w:rPr>
          <w:rFonts w:cs="Times New Roman CYR"/>
          <w:sz w:val="26"/>
          <w:szCs w:val="26"/>
          <w:lang w:bidi="zxx"/>
        </w:rPr>
        <w:t>00</w:t>
      </w:r>
      <w:r>
        <w:rPr>
          <w:rFonts w:cs="Times New Roman CYR"/>
          <w:sz w:val="26"/>
          <w:szCs w:val="26"/>
          <w:lang w:val="bg-BG" w:bidi="zxx"/>
        </w:rPr>
        <w:t xml:space="preserve"> % от нетекущи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активи са в размер на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2 хил.лв. или 100,00 % от всички акти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активи включват: материални запаси в размер на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 хил.лв.; търговски вземания 296 хил.лв.; парични средства  и парични еквиваленти </w:t>
      </w:r>
      <w:r>
        <w:rPr>
          <w:rFonts w:cs="Times New Roman CYR"/>
          <w:sz w:val="26"/>
          <w:szCs w:val="26"/>
          <w:lang w:bidi="zxx"/>
        </w:rPr>
        <w:t>1</w:t>
      </w:r>
      <w:r>
        <w:rPr>
          <w:rFonts w:cs="Times New Roman CYR"/>
          <w:sz w:val="26"/>
          <w:szCs w:val="26"/>
          <w:lang w:val="bg-BG" w:bidi="zxx"/>
        </w:rPr>
        <w:t>06 хил..лв. и 0 хил. лв. Разходи за бъдещи пери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Нетекущите пасиви по баланса на дружеството към 30.06.2020г. възлизат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пасиви са в размер на 0 хил.лв., от които задълженията към доставчици и клиенти 0 хил.лв., 0 хил.лв. данъчни задължения и 0хил.лв. 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задължения към персонала за текущия период. Собственият капитал на дружеството е </w:t>
      </w:r>
      <w:r>
        <w:rPr>
          <w:rFonts w:cs="Times New Roman" w:ascii="Times New Roman" w:hAnsi="Times New Roman"/>
          <w:sz w:val="26"/>
          <w:szCs w:val="26"/>
          <w:lang w:bidi="zxx"/>
        </w:rPr>
        <w:t>4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>02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Неразпределената печалба за предходните отчетни години е в размер на 2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Нетните приходи за второто тримесечие на 2020 година са в размер на </w:t>
      </w:r>
      <w:r>
        <w:rPr>
          <w:rFonts w:cs="Times New Roman" w:ascii="Times New Roman" w:hAnsi="Times New Roman"/>
          <w:sz w:val="26"/>
          <w:szCs w:val="26"/>
          <w:lang w:bidi="zxx"/>
        </w:rPr>
        <w:t>0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Разходите по икономически елементи са </w:t>
      </w:r>
      <w:r>
        <w:rPr>
          <w:rFonts w:cs="Times New Roman" w:ascii="Times New Roman" w:hAnsi="Times New Roman"/>
          <w:sz w:val="26"/>
          <w:szCs w:val="26"/>
          <w:lang w:bidi="zxx"/>
        </w:rPr>
        <w:t>0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хил.лв. и представляват 100,00 % от общите разх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През второто тримесечие на 2020 година са отчетени финансови разходи в размер на 0 хил.лв. и финансови приходи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Към 30.06.2020</w:t>
      </w:r>
      <w:r>
        <w:rPr/>
        <w:t>г. „ДАЛИЯ“ ЕАД няма стари задължения към персонал, бюджет и социално осигуряване.</w:t>
      </w:r>
    </w:p>
    <w:tbl>
      <w:tblPr>
        <w:tblW w:w="1235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58"/>
      </w:tblGrid>
      <w:tr>
        <w:trPr>
          <w:trHeight w:val="5680" w:hRule="atLeast"/>
        </w:trPr>
        <w:tc>
          <w:tcPr>
            <w:tcW w:w="123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bg-BG" w:bidi="zxx"/>
              </w:rPr>
              <w:t>ЗА ТЕНДЕНЦИИТЕ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зата за преобладаващата част от българската икономика ще бъде по-скоро краткосрочна – от 2 до 3 тримесечия, и средно дълбока – предвижда се реалният спад в икономическата активност на годишна база да е между 5 и 7%. Това се казва в Годишния доклад за икономическо развитие и политики на България на Института за икономически изследвания при Българската академия на науките. В случай, че няма нова вълна на разпространение на COVID-19 през есенно-зимния сезон, възстановяването ще започне в края на третото тримесечие и ще продължи през цялата следваща година, в края на която ще бъдат достигнати предкризисните нива. Реалният растеж ще започне от 2022 г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точник: investor.bg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ките чужди инвестиции в страната от януари до май 2020 г. са в размер на 169,5 млн. евро, като е със 136,7 млн. евро (44,7%) по-малко от същия период на миналата година, съобщи БНБ. Чуждите инвестиции намаляха наполовина. Само за месец май чуждите инвестиции са 24 млн. евро, при положение, че година по-рано от страната са изтеглени 5,7 млн. евро. Привлеченият дялов капитал (вноски на чуждестранни компании в капитала на български дружества и плащания по сделки с недвижими имоти в страната) е отрицателен и възлиза на 24,8 млн. евро за периода януари–май 2020 г. През 2019 година за същия период от страната са изтеглени 665,4 млн. евро дялов капитал. Нетните инвестиции на чуждестранни граждани и фирми в недвижими имоти е 0,1 млн. евро от януари до май, при 2,6 млн. евро година по-ран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Източник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66"/>
                  <w:sz w:val="26"/>
                  <w:szCs w:val="26"/>
                </w:rPr>
                <w:t>Труд</w:t>
              </w:r>
            </w:hyperlink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  <w:t xml:space="preserve">ПРОГНОЗА ЗА ДЕЙНОСТТ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autoSpaceDE w:val="true"/>
              <w:spacing w:lineRule="auto" w:line="36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bidi="zxx"/>
              </w:rPr>
              <w:t>Промени в дейността през 2020 г. се очакват, базирайки се на икономическата обстановка в страната и Е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 ситуация на епидемиологична обстановка с неясен изход и срок, дружеството не е в състояние да възобнови и поддържа дейността с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ФИНАНСОВИ ПОКАЗАТЕЛИ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нансовото състояние на дружеството може да се проследи от величината на следните показатели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b/>
          <w:b/>
          <w:bCs/>
          <w:sz w:val="26"/>
          <w:szCs w:val="26"/>
          <w:lang w:val="bg-BG" w:bidi="zxx"/>
        </w:rPr>
      </w:pPr>
      <w:r>
        <w:rPr>
          <w:rFonts w:cs="Times New Roman CYR"/>
          <w:b/>
          <w:bCs/>
          <w:sz w:val="26"/>
          <w:szCs w:val="26"/>
          <w:lang w:val="bg-BG" w:bidi="zxx"/>
        </w:rPr>
        <w:t>Рентабилност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Рентабилност на приходите от продажби –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>,</w:t>
      </w:r>
      <w:r>
        <w:rPr>
          <w:rFonts w:cs="Times New Roman CYR"/>
          <w:sz w:val="26"/>
          <w:szCs w:val="26"/>
          <w:lang w:bidi="zxx"/>
        </w:rPr>
        <w:t>00</w:t>
      </w:r>
      <w:r>
        <w:rPr>
          <w:rFonts w:cs="Times New Roman CYR"/>
          <w:sz w:val="26"/>
          <w:szCs w:val="26"/>
          <w:lang w:val="bg-BG" w:bidi="zxx"/>
        </w:rPr>
        <w:t xml:space="preserve">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Рентабилност на собствения капитал – 0,00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Възвръщаемост на активите – 0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Финансова автономност –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2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Задлъжнялост – 0,00</w:t>
      </w:r>
      <w:r>
        <w:rPr>
          <w:rFonts w:cs="Times New Roman CYR"/>
          <w:sz w:val="26"/>
          <w:szCs w:val="26"/>
          <w:lang w:bidi="zxx"/>
        </w:rPr>
        <w:t>2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b/>
          <w:b/>
          <w:bCs/>
          <w:sz w:val="26"/>
          <w:szCs w:val="26"/>
          <w:lang w:val="bg-BG" w:bidi="zxx"/>
        </w:rPr>
      </w:pPr>
      <w:r>
        <w:rPr>
          <w:rFonts w:cs="Times New Roman CYR"/>
          <w:b/>
          <w:bCs/>
          <w:sz w:val="26"/>
          <w:szCs w:val="26"/>
          <w:lang w:val="bg-BG" w:bidi="zxx"/>
        </w:rPr>
        <w:t xml:space="preserve">Ликвидност 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Обща ликвидност –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2,000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Бърза ликвидност – 402,000 едн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Times New Roman CYR"/>
          <w:sz w:val="26"/>
          <w:szCs w:val="26"/>
          <w:lang w:val="bg-BG" w:bidi="zxx"/>
        </w:rPr>
        <w:tab/>
        <w:t xml:space="preserve">Незабавна ликвидност – </w:t>
      </w:r>
      <w:r>
        <w:rPr>
          <w:rFonts w:cs="Times New Roman CYR"/>
          <w:sz w:val="26"/>
          <w:szCs w:val="26"/>
          <w:lang w:bidi="zxx"/>
        </w:rPr>
        <w:t>1</w:t>
      </w:r>
      <w:r>
        <w:rPr>
          <w:rFonts w:cs="Times New Roman CYR"/>
          <w:sz w:val="26"/>
          <w:szCs w:val="26"/>
          <w:lang w:val="bg-BG" w:bidi="zxx"/>
        </w:rPr>
        <w:t>06,000 ед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27.07.2020г.</w:t>
      </w:r>
    </w:p>
    <w:p>
      <w:pPr>
        <w:pStyle w:val="Normal"/>
        <w:spacing w:lineRule="auto" w:line="360"/>
        <w:jc w:val="right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                                          </w:t>
      </w:r>
      <w:r>
        <w:rPr>
          <w:rFonts w:cs="Times New Roman CYR"/>
          <w:sz w:val="26"/>
          <w:szCs w:val="26"/>
          <w:lang w:val="bg-BG" w:bidi="zxx"/>
        </w:rPr>
        <w:t>Изпълнителен член на СД:_________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                                                    </w:t>
      </w:r>
      <w:r>
        <w:rPr>
          <w:rFonts w:cs="Times New Roman CYR"/>
          <w:sz w:val="26"/>
          <w:szCs w:val="26"/>
          <w:lang w:val="bg-BG" w:bidi="zxx"/>
        </w:rPr>
        <w:tab/>
        <w:tab/>
        <w:tab/>
        <w:t xml:space="preserve">              /Христо Христ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bg-BG"/>
    </w:rPr>
  </w:style>
  <w:style w:type="character" w:styleId="WW">
    <w:name w:val="WW-Шрифт на абзаца по подразбиране"/>
    <w:qFormat/>
    <w:rPr>
      <w:rFonts w:ascii="Times New Roman CYR" w:hAnsi="Times New Roman CYR" w:eastAsia="Times New Roman CYR" w:cs="Times New Roman CYR"/>
      <w:color w:val="auto"/>
      <w:sz w:val="24"/>
      <w:szCs w:val="24"/>
      <w:lang w:val="bg-BG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2:00Z</dcterms:created>
  <dc:creator/>
  <dc:description/>
  <cp:keywords/>
  <dc:language>en-US</dc:language>
  <cp:lastModifiedBy>Petya_new</cp:lastModifiedBy>
  <cp:lastPrinted>2008-04-25T10:56:00Z</cp:lastPrinted>
  <dcterms:modified xsi:type="dcterms:W3CDTF">2020-07-29T16:17:00Z</dcterms:modified>
  <cp:revision>70</cp:revision>
  <dc:subject/>
  <dc:title/>
</cp:coreProperties>
</file>