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 измененията на ЗППЦК отпадна изискването да се публикува поканата за свикване на Общо събрание на акционерите в централен ежедневник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14:00Z</dcterms:created>
  <dc:creator>Dimitrina Tsankova</dc:creator>
  <dc:description/>
  <cp:keywords/>
  <dc:language>en-US</dc:language>
  <cp:lastModifiedBy>Dtsankova</cp:lastModifiedBy>
  <dcterms:modified xsi:type="dcterms:W3CDTF">2010-05-10T14:47:00Z</dcterms:modified>
  <cp:revision>4</cp:revision>
  <dc:subject/>
  <dc:title/>
</cp:coreProperties>
</file>