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ПЪЛНИТЕЛНА ИНФОРМАЦИЯ ПО ЧЛ. 33 АЛ.6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НА НАРЕДБ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2 НА КФН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ПЪРВОТО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ТРИМЕСЕЧИЕ НА 2018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«ЕЛПО» А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з отчетния период няма промяна в счетоводната политика на дружество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Дружеството не е част от икономическа груп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Не са извършвани организационни промени, като преобразуване, продажба на дружеството, апортни вноски от дружеството, </w:t>
      </w:r>
      <w:r>
        <w:rPr/>
        <w:t>даване под наем на имущество,</w:t>
      </w:r>
      <w:r>
        <w:rPr>
          <w:lang w:val="ru-RU"/>
        </w:rPr>
        <w:t xml:space="preserve"> дългосрочни инвестиции и преустановяване на дейност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Данни за лицата, притежаващи пряко и непряко най-малко 5 % от гласовете в общото събрание на акционерите към края на първото тримесечие на 2018 г. и промените в притежаваните от лицата гласове за периода от края на четвъртото тримесечие на 2017 г.:</w:t>
      </w:r>
    </w:p>
    <w:p>
      <w:pPr>
        <w:pStyle w:val="Style16"/>
        <w:ind w:left="0" w:right="-805" w:firstLine="584"/>
        <w:jc w:val="both"/>
        <w:rPr>
          <w:sz w:val="24"/>
          <w:szCs w:val="24"/>
        </w:rPr>
      </w:pPr>
      <w:r>
        <w:rPr>
          <w:sz w:val="24"/>
          <w:szCs w:val="24"/>
        </w:rPr>
        <w:t>4.1. Физически лица</w:t>
      </w:r>
    </w:p>
    <w:p>
      <w:pPr>
        <w:pStyle w:val="Style16"/>
        <w:ind w:left="0" w:right="-808" w:firstLine="5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82" w:right="0" w:firstLine="295"/>
        <w:jc w:val="both"/>
        <w:rPr/>
      </w:pPr>
      <w:r>
        <w:rPr>
          <w:sz w:val="24"/>
          <w:szCs w:val="24"/>
        </w:rPr>
        <w:t>Иво Йорданов Николов , притежава 14 218 бр. акции; дял в ОС 6.50 % ;</w:t>
      </w:r>
    </w:p>
    <w:p>
      <w:pPr>
        <w:pStyle w:val="Style16"/>
        <w:ind w:left="0"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-808" w:firstLine="585"/>
        <w:jc w:val="both"/>
        <w:rPr/>
      </w:pPr>
      <w:r>
        <w:rPr>
          <w:sz w:val="24"/>
          <w:szCs w:val="24"/>
        </w:rPr>
        <w:t>4.2. Юридически лица</w:t>
      </w:r>
    </w:p>
    <w:p>
      <w:pPr>
        <w:pStyle w:val="Style16"/>
        <w:ind w:left="1080" w:right="72" w:hanging="0"/>
        <w:jc w:val="both"/>
        <w:rPr/>
      </w:pPr>
      <w:r>
        <w:rPr>
          <w:sz w:val="24"/>
          <w:szCs w:val="24"/>
        </w:rPr>
        <w:t>Разпределението на капитала при юридическите лица с над 5 % участие към 31.03.2018 год. е следнот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95" w:leader="none"/>
        </w:tabs>
        <w:ind w:left="1095" w:right="72" w:hanging="51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ЕЛПО – 97“ АД гр. Николаево, ул. “Освобождение“ № 2; притежава 54 000 бр. акции ; дял в ОС 24.68% 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95" w:leader="none"/>
        </w:tabs>
        <w:ind w:left="1095" w:right="72" w:hanging="51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ЕЛПО – 2000“ ООД гр. Николаево, ул. “ Освобождение “ № 2; притежава 94 734 бр. акции; дял в ОС 43.30 % 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Данни за акциите, притежавани от управителния орган на дружеството </w:t>
      </w:r>
      <w:r>
        <w:rPr>
          <w:lang w:val="ru-RU"/>
        </w:rPr>
        <w:t>към края на първото тримесечие на 2018 г. и промените настъпили от края на четвъртото тримесечие на 2017 г. за всяко лице поотделно:</w:t>
      </w:r>
    </w:p>
    <w:p>
      <w:pPr>
        <w:pStyle w:val="Style16"/>
        <w:ind w:left="345" w:right="-808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овете на Съвета на директорите не притежават акции.</w:t>
      </w:r>
    </w:p>
    <w:p>
      <w:pPr>
        <w:pStyle w:val="Normal"/>
        <w:ind w:left="106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з изтеклото тримесечие «Елпо» АД няма нови висящи съдебни, административни или арбитражни производства, касаещи задължения или вземания в размер най-малко 10 % от собствения капитал на дружеството и общата стойност на задълженията или вземанията по всички образувани производства не надхвърля 10 % от собствения капитал на дружеството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з изтеклото тримесечие дружеството не е отпускало заеми, не е предоставяло гаранции към друго лице и не е поемало задължение общо към едно лице или негово дъщерно дружество, в това число и на свързани лица.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/>
      </w:pPr>
      <w:r>
        <w:rPr>
          <w:lang w:val="ru-RU"/>
        </w:rPr>
        <w:t xml:space="preserve">19.04.2018 г. </w:t>
        <w:tab/>
        <w:tab/>
        <w:tab/>
        <w:tab/>
        <w:t>Изпълнителен директор:</w:t>
      </w:r>
    </w:p>
    <w:p>
      <w:pPr>
        <w:pStyle w:val="Normal"/>
        <w:ind w:left="1065" w:hanging="0"/>
        <w:jc w:val="both"/>
        <w:rPr>
          <w:color w:val="000000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Денко Денков</w:t>
      </w:r>
    </w:p>
    <w:p>
      <w:pPr>
        <w:pStyle w:val="Normal"/>
        <w:ind w:left="70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5"/>
        </w:tabs>
        <w:ind w:left="585" w:hanging="5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ков текст"/>
    <w:basedOn w:val="Normal"/>
    <w:qFormat/>
    <w:pPr>
      <w:ind w:left="-709" w:right="-80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24:00Z</dcterms:created>
  <dc:creator>Albena</dc:creator>
  <dc:description/>
  <cp:keywords/>
  <dc:language>en-US</dc:language>
  <cp:lastModifiedBy>EVROSCHET</cp:lastModifiedBy>
  <cp:lastPrinted>2011-10-30T17:52:00Z</cp:lastPrinted>
  <dcterms:modified xsi:type="dcterms:W3CDTF">2018-04-28T12:41:00Z</dcterms:modified>
  <cp:revision>78</cp:revision>
  <dc:subject/>
  <dc:title>ДОПЪЛНИТЕЛНА ИНФОРМАЦИЯ ПО ЧЛ</dc:title>
</cp:coreProperties>
</file>