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„ЕЛПО” АД, ГР. НИКОЛАЕВО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КЪМ ПЪРВОТО ТРИМЕСЕЧИЕ НА 2018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 4, Т. 2 ОТ ЗППЦ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 xml:space="preserve"> Информация за важни събития, настъпили през тримесечието и с натрупване от началото на финансовата 2018 г. до 31 март 2018 г. и тяхното влияние върху резултатите във финансовия отчет на дружеството.</w:t>
      </w:r>
    </w:p>
    <w:p>
      <w:pPr>
        <w:pStyle w:val="Normal"/>
        <w:jc w:val="both"/>
        <w:rPr/>
      </w:pPr>
      <w:r>
        <w:rPr/>
        <w:t xml:space="preserve">1. На </w:t>
      </w:r>
      <w:r>
        <w:rPr>
          <w:lang w:val="en-US"/>
        </w:rPr>
        <w:t>30</w:t>
      </w:r>
      <w:r>
        <w:rPr/>
        <w:t>.01.201</w:t>
      </w:r>
      <w:r>
        <w:rPr>
          <w:lang w:val="en-US"/>
        </w:rPr>
        <w:t>8</w:t>
      </w:r>
      <w:r>
        <w:rPr/>
        <w:t xml:space="preserve"> год. дружеството представя пред КФН и БФБ тримесечен финансов отчет за четвъртото тримесечие на 2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 xml:space="preserve">2. На </w:t>
      </w:r>
      <w:r>
        <w:rPr>
          <w:lang w:val="en-US"/>
        </w:rPr>
        <w:t>30</w:t>
      </w:r>
      <w:r>
        <w:rPr/>
        <w:t>.03.201</w:t>
      </w:r>
      <w:r>
        <w:rPr>
          <w:lang w:val="en-US"/>
        </w:rPr>
        <w:t>8</w:t>
      </w:r>
      <w:r>
        <w:rPr/>
        <w:t xml:space="preserve"> год. дружеството представя пред КФН и БФБ годишен финансов отчет за 2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ъм края на първото тримесечие на 2018 год. дружеството отчита приходи от продажба на отпадъчни материали в размер на 1 хил. лв. </w:t>
      </w:r>
    </w:p>
    <w:p>
      <w:pPr>
        <w:pStyle w:val="Normal"/>
        <w:jc w:val="both"/>
        <w:rPr/>
      </w:pPr>
      <w:r>
        <w:rPr/>
        <w:t>Разходите на дружеството към 31.03.2018 год. са 236 хил. лв., от които 224 хил. лв. са разходи за отписани вземания поради изтекъл давностен срок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ind w:firstLine="72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>. Основни рискове и несигурности, пред които е изправено “</w:t>
      </w:r>
      <w:r>
        <w:rPr>
          <w:b/>
          <w:color w:val="000000"/>
        </w:rPr>
        <w:t>Елпо” А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2.2.1. Систематични рискове</w:t>
      </w:r>
    </w:p>
    <w:p>
      <w:pPr>
        <w:pStyle w:val="TextBody"/>
        <w:rPr/>
      </w:pPr>
      <w:r>
        <w:rPr/>
        <w:t>Политически риск</w:t>
      </w:r>
    </w:p>
    <w:p>
      <w:pPr>
        <w:pStyle w:val="TextBody"/>
        <w:rPr/>
      </w:pPr>
      <w:r>
        <w:rPr/>
        <w:t>Този вид риск е свързан с вероятността за възникване на вътрешнополитическа нестабилност, граждански и професионални брожения, местни въоръжени конфликти. Политическият риск е от особено значение за чуждите инвеститори.</w:t>
      </w:r>
    </w:p>
    <w:p>
      <w:pPr>
        <w:pStyle w:val="TextBody"/>
        <w:rPr/>
      </w:pPr>
      <w:r>
        <w:rPr/>
        <w:t>Република България е парламентарна република с политическа и институционална стабилност, основана на конституционни принципи като многопартийна система, свободни избори, етническа толерантност, разделение на властите. България е член на НАТО и от 01.01.2007 год. е пълноправен член на ЕС.</w:t>
      </w:r>
    </w:p>
    <w:p>
      <w:pPr>
        <w:pStyle w:val="TextBody"/>
        <w:rPr/>
      </w:pPr>
      <w:r>
        <w:rPr/>
        <w:t>Макроикономически риск</w:t>
      </w:r>
    </w:p>
    <w:p>
      <w:pPr>
        <w:pStyle w:val="TextBody"/>
        <w:rPr/>
      </w:pPr>
      <w:r>
        <w:rPr/>
        <w:t>Годините след 1997 год. могат да се характеризират със стабилност и развитие на българския финансов пазар, дължащо се в най-голяма степен на въвеждането на валутния борд и овладяването на инфлацията. Факторите, които повлияха върху възстановяването на българската икономика, са твърдата фискална политика, либерализациятя на търговията, преструктурирането и приватизацията на държавните предприятия, ориентиране на производството към експорта и повишаване на ефективността на енергетиката.</w:t>
      </w:r>
    </w:p>
    <w:p>
      <w:pPr>
        <w:pStyle w:val="TextBody"/>
        <w:rPr/>
      </w:pPr>
      <w:r>
        <w:rPr/>
        <w:t xml:space="preserve">Първото тримесечие на 2018 год. се характеризираше с наличие на влошени макроикономическите показатели в следствие на икономическата криз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лутен риск</w:t>
      </w:r>
    </w:p>
    <w:p>
      <w:pPr>
        <w:pStyle w:val="TextBody"/>
        <w:rPr/>
      </w:pPr>
      <w:r>
        <w:rPr/>
        <w:t>Валутният риск се свързва с възможността приходите и разходите на икономическите субекти в страната да бъдат повлияни от промените във валутния курс на националната валута спрямо другите валути. Въвеждането на валутния борд през 1997 год. и фиксирането на курса на българския лев към германската марка, а след това и към еврото доведе до ограничаване на колебанията в курса на националната валута спрямо курса на другите валути.</w:t>
      </w:r>
    </w:p>
    <w:p>
      <w:pPr>
        <w:pStyle w:val="TextBody"/>
        <w:rPr/>
      </w:pPr>
      <w:r>
        <w:rPr/>
        <w:t>Инфлационен риск</w:t>
      </w:r>
    </w:p>
    <w:p>
      <w:pPr>
        <w:pStyle w:val="TextBody"/>
        <w:rPr/>
      </w:pPr>
      <w:r>
        <w:rPr/>
        <w:t>Инфлационният риск се свързва с намаляне на покупателната способност на икономическите субекти и евентуална обезценка на активите, деноминирани в национална валута. Въведеният валутен борд и фиксираният валутен курс допринесоха за овладяване на инфлационните процеси, които се очаква да останат стабилни в близко бъдещ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2. Несистематични рискове</w:t>
      </w:r>
    </w:p>
    <w:p>
      <w:pPr>
        <w:pStyle w:val="TextBody"/>
        <w:rPr/>
      </w:pPr>
      <w:r>
        <w:rPr/>
        <w:t>Това са рисковете, специфични за самата фирма.</w:t>
      </w:r>
    </w:p>
    <w:p>
      <w:pPr>
        <w:pStyle w:val="TextBody"/>
        <w:rPr/>
      </w:pPr>
      <w:r>
        <w:rPr/>
        <w:t>Секторен риск</w:t>
      </w:r>
    </w:p>
    <w:p>
      <w:pPr>
        <w:pStyle w:val="TextBody"/>
        <w:rPr/>
      </w:pPr>
      <w:r>
        <w:rPr/>
        <w:t xml:space="preserve">Този риск е свързан с възможността на дружеството да продава произведената продукция. Той се проявява изключително неблагоприятно за „Елпо” АД, което се изразява в липса на търсене на продукцията на дружеството у нас и в чужбина. </w:t>
      </w:r>
    </w:p>
    <w:p>
      <w:pPr>
        <w:pStyle w:val="TextBody"/>
        <w:rPr/>
      </w:pPr>
      <w:r>
        <w:rPr/>
        <w:t>Основни рискове, които оказват влияние върху дейността на „Елпо” АД са следните:</w:t>
      </w:r>
    </w:p>
    <w:p>
      <w:pPr>
        <w:pStyle w:val="TextBody"/>
        <w:rPr/>
      </w:pPr>
      <w:r>
        <w:rPr/>
        <w:t>- характер на търсенето – предлаганите продукти са с инвестиционен характер и потреблението им е свързано с общата инвестиционна активност в страната</w:t>
      </w:r>
    </w:p>
    <w:p>
      <w:pPr>
        <w:pStyle w:val="TextBody"/>
        <w:rPr/>
      </w:pPr>
      <w:r>
        <w:rPr/>
        <w:t>- жизнен цикъл на експлоатация на продукта – срокът на експлоатация е дълъг, което обуславя по-редките покупки</w:t>
      </w:r>
    </w:p>
    <w:p>
      <w:pPr>
        <w:pStyle w:val="TextBody"/>
        <w:rPr/>
      </w:pPr>
      <w:r>
        <w:rPr/>
        <w:t>- липса на възможности за разширяване на пазара и висока конкуренция от дъмпингов внос</w:t>
      </w:r>
    </w:p>
    <w:p>
      <w:pPr>
        <w:pStyle w:val="TextBody"/>
        <w:rPr/>
      </w:pPr>
      <w:r>
        <w:rPr/>
        <w:t>- иновационен риск – ниска честота на създаване на нови продукти</w:t>
      </w:r>
    </w:p>
    <w:p>
      <w:pPr>
        <w:pStyle w:val="TextBody"/>
        <w:rPr/>
      </w:pPr>
      <w:r>
        <w:rPr/>
        <w:t>- производствен риск – дълъг производствен цикъл, бавна обръщаемост на вложените сред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рмен риск</w:t>
      </w:r>
    </w:p>
    <w:p>
      <w:pPr>
        <w:pStyle w:val="TextBody"/>
        <w:rPr/>
      </w:pPr>
      <w:r>
        <w:rPr/>
        <w:t>Фирменият риск е свързан с конкретната дейност на дружеството. Той се разглежда като съчетание на рискове, свързани с бизнеса и конкуренцията, на оперативния риск и на ликвидния риск.</w:t>
      </w:r>
    </w:p>
    <w:p>
      <w:pPr>
        <w:pStyle w:val="TextBody"/>
        <w:rPr>
          <w:szCs w:val="24"/>
        </w:rPr>
      </w:pPr>
      <w:r>
        <w:rPr/>
        <w:t>Рискът, свързан с бизнеса и конкуренцията се отнася преди всичко до загуба на поръчки и клиенти. Спирането на плановите поръчки от страните членки на бившия СИВ, и най-вече от бившия СССР, доведоха до силно намаляне на външните поръчки, спрямо тези до 1989 год. Преструктурирането на енергийния сектор и приватизацията на електроразпределителните дружества се отразиха крайно негативно на продажбите на фирма „Елпо” АД в страната.</w:t>
      </w:r>
    </w:p>
    <w:p>
      <w:pPr>
        <w:pStyle w:val="TextBody"/>
        <w:rPr/>
      </w:pPr>
      <w:r>
        <w:rPr/>
        <w:t>Конкуренцията се проявява преди всичко в конкурентен дъмпингов внос на порцеланови изолатори с по-лоши технически показатели от нашите, но със значително по-ниски цени.</w:t>
      </w:r>
    </w:p>
    <w:p>
      <w:pPr>
        <w:pStyle w:val="TextBody"/>
        <w:rPr/>
      </w:pPr>
      <w:r>
        <w:rPr/>
      </w:r>
    </w:p>
    <w:p>
      <w:pPr>
        <w:pStyle w:val="Style15"/>
        <w:ind w:left="585" w:right="-8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Информация за сключени сделки със свързани лица през първото тримесечие на 2018 г. – няма таки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 междинният финансов отчет на „Елпо” АД за първото тримесечие на 2018 г. не е извършен одиторски преглед и не е заверен от одитор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зи доклад е изготвен в съответствие с чл. 100о, ал.4, т.2 от ЗППЦ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709" w:right="-8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42:00Z</dcterms:created>
  <dc:creator>name</dc:creator>
  <dc:description/>
  <cp:keywords/>
  <dc:language>en-US</dc:language>
  <cp:lastModifiedBy>EVROSCHET</cp:lastModifiedBy>
  <dcterms:modified xsi:type="dcterms:W3CDTF">2018-04-28T12:54:00Z</dcterms:modified>
  <cp:revision>237</cp:revision>
  <dc:subject/>
  <dc:title/>
</cp:coreProperties>
</file>