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0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0"/>
          <w:szCs w:val="44"/>
          <w:lang w:val="bg-BG"/>
        </w:rPr>
        <w:t xml:space="preserve">ХИДРАВЛИЧНИ ЕЛЕМЕНТИ И СИСТЕМИ АД – ЯМБОЛ </w:t>
      </w:r>
    </w:p>
    <w:p>
      <w:pPr>
        <w:pStyle w:val="TextBody"/>
        <w:rPr>
          <w:rFonts w:ascii="Arial" w:hAnsi="Arial" w:cs="Arial"/>
          <w:b w:val="false"/>
          <w:b w:val="false"/>
          <w:imprint/>
          <w:color w:val="000078"/>
          <w:w w:val="150"/>
          <w:sz w:val="24"/>
          <w:szCs w:val="24"/>
          <w:lang w:val="bg-BG"/>
        </w:rPr>
      </w:pPr>
      <w:r>
        <w:rPr>
          <w:rFonts w:cs="Arial" w:ascii="Arial" w:hAnsi="Arial"/>
          <w:b w:val="false"/>
          <w:imprint/>
          <w:color w:val="000078"/>
          <w:w w:val="150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w w:val="200"/>
          <w:sz w:val="28"/>
          <w:szCs w:val="24"/>
        </w:rPr>
      </w:pPr>
      <w:r>
        <w:rPr>
          <w:rFonts w:cs="Arial" w:ascii="Arial" w:hAnsi="Arial"/>
          <w:w w:val="200"/>
          <w:sz w:val="28"/>
          <w:szCs w:val="24"/>
        </w:rPr>
        <w:t>ОТЧЕ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дейността на директора за връзки с инвеститорите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рез 2013 година</w:t>
      </w:r>
    </w:p>
    <w:p>
      <w:pPr>
        <w:pStyle w:val="BodyTex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йността на директора за връзки с инвеститорите в дружеството бе изцяло подчинена на изискванията на чл. 116г от ЗППЦК и другите нормативни изисквания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викването на общото събрание на акционерите се извърши в съответствие с установените правила за даване на публичност на поканата, дневния ред и конкретните предложения за решения. Поканата и всички материали за проведеното през 2013 г. редовно годишно Общо събрание на акционерите бяха изпратени, съгласно разпоредбите на ЗППЦК, на Комисията за финансов надзор и медията Инфосток.БГ. Документите бяха предоставени и на Българска фондова борса – София АД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каната с дневния ред на събранието бе обявена в Търговския регистър и от датата на обявяването всички материали по дневния ред бяха на разположение на акционерите в офиса на дружеството и на интернет сайта на ХЕС АД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http://www.hes-co.com/HES/BG/osBG.html</w:t>
        </w:r>
      </w:hyperlink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пазени са разпоредбите на ЗППЦК и Наредба 2 на КФН за изпращане на протокола от общото събрание, уведомяването размера на дивидента, за начина и времето за неговото изплащане, както и за другите решения на събранието на КФН, БФБ-София АД и Централен депозитар АД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з 2013 година дружеството изплаща дивидент за финансовата 2011 година, гласуван от Общото събрание. Акционерите, поддържащи подсметки при инвестиционни посредници, получиха своя дивидент със съдействието на Централен депозитар АД, а за останалите акционери изплащането се извърши чрез Интернешънъл Асет Банк  АД, клон Ямбол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ез отчетната година всички тримесечни отчети, както и годишния отчет за 2012 г. са представени в законоустановените срокове в Комисията за финансов надзор и публикувани в медията Инфосток.БГ и на интернет сайта на компанията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http://www.hes-co.com/HES/BG/foBG2013.html</w:t>
        </w:r>
      </w:hyperlink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ледвайки политиката за повече прозрачност в отношенията с акционерите, инвеститорите и обществеността, ХЕС АД разкрива регулираната информация през 2013 година посредством криптирана платформа на интернет медията Инфосток.БГ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http://www.infostock.bg/infostock/control/quotes/HES</w:t>
        </w:r>
      </w:hyperlink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Цялата информация, публикувана от ХЕС АД, се предоставя надлежно и на Българска фондова борса – София АД. За съжаление, което не е в полза на нашите инвеститори и в нарушение на чл. 88, ал. 2 от ЗПФИ, Българска фондова борса – София АД не публикува вътрешната информация, която получава от дружеството ежемесечно и която съдържа важни финансови данни и месечни прогнози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ез 2013 г. към директора за връзки с инвеститорите са постъпвали запитвания от акционери на ХЕС АД, предимно по електронна поща и в директни разговори. На всички тях бе отговорено по съответния начин, в зависимост от запитването. Запитванията в най-голямата си част са били свързани с икономическото състояние, пазарното присъствие и перспективите на предприятието във връзка с публикуваните от нас отчети и прогнози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ът за връзки с инвеститорите води и поддържа регистър за писмената кореспонденция с инвеститорите, регистър на документацията относно изпращането на отчети и уведомления на Комисията за финансов надзор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проведените заседания на Съвета на директорите през годината са водени и се съхраняват надлежно верни и пълни протоколи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з 2013 г. директорът за връзки с инвеститорите взе участие в  обучения, семинари и дискусии с цел запознаване с изменения в нормативната уредба и практика по прилагането им в областта на корпоративното управление, участва в изготвяне на становища по проекти относно промени в нормативна уредба в областта на публичното предлагане на ценни книжа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110</wp:posOffset>
            </wp:positionH>
            <wp:positionV relativeFrom="paragraph">
              <wp:posOffset>-15875</wp:posOffset>
            </wp:positionV>
            <wp:extent cx="120015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 за връзки с инвеститорите: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иколай Митанкин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Arial" w:hAnsi="Arial" w:cs="Arial"/>
      <w:color w:val="000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osBG.html" TargetMode="External"/><Relationship Id="rId3" Type="http://schemas.openxmlformats.org/officeDocument/2006/relationships/hyperlink" Target="http://www.hes-co.com/HES/BG/foBG2012.html" TargetMode="External"/><Relationship Id="rId4" Type="http://schemas.openxmlformats.org/officeDocument/2006/relationships/hyperlink" Target="http://www.infostock.bg/infostock/control/quotes/HES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0:00Z</dcterms:created>
  <dc:creator>Mitankin</dc:creator>
  <dc:description/>
  <cp:keywords/>
  <dc:language>en-US</dc:language>
  <cp:lastModifiedBy>tnn</cp:lastModifiedBy>
  <dcterms:modified xsi:type="dcterms:W3CDTF">2014-02-20T14:09:00Z</dcterms:modified>
  <cp:revision>10</cp:revision>
  <dc:subject/>
  <dc:title>СТАРА ПЛАНИНА ХОЛД АД</dc:title>
</cp:coreProperties>
</file>