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rFonts w:cs="Arial" w:ascii="Arial" w:hAnsi="Arial"/>
          <w:color w:val="000000"/>
          <w:szCs w:val="24"/>
          <w:lang w:val="bg-BG"/>
        </w:rPr>
        <w:t xml:space="preserve">Хидравлични елементи и системи </w:t>
      </w:r>
      <w:r>
        <w:rPr>
          <w:rFonts w:cs="Arial" w:ascii="Arial" w:hAnsi="Arial"/>
          <w:color w:val="000000"/>
          <w:szCs w:val="22"/>
          <w:lang w:val="bg-BG"/>
        </w:rPr>
        <w:t>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05.06.2015 г. от 13.30 ч. в град Ямбол, ул. “Пирин” 1, зала 1, </w:t>
      </w:r>
      <w:r>
        <w:rPr>
          <w:rFonts w:cs="Arial" w:ascii="Arial" w:hAnsi="Arial"/>
          <w:color w:val="000000"/>
          <w:szCs w:val="22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1. Приемане на Доклад за дейността на дружеството през 2014 г., на годишния финансов отчет за 2014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приема Доклада за дейността на дружеството за 2014 г., годишния финансов отчет за 2014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2. Приемане на Доклад за прилагане на Политиката за възнагражденията на членовете на Съвета на директорите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0"/>
          <w:szCs w:val="22"/>
          <w:u w:val="single"/>
        </w:rPr>
        <w:t>Проект за решение:</w:t>
      </w:r>
      <w:r>
        <w:rPr>
          <w:rFonts w:cs="Arial" w:ascii="Arial" w:hAnsi="Arial"/>
          <w:sz w:val="20"/>
          <w:szCs w:val="22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3. Предложение за разпределение на печалбата за 2014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Съветът на директорите предлага печалбата за 2014 година да се разпредели както следва: 1. Сума в размер на 2 911 000,50 (два милиона деветстотин и единадесет хиляди лева и петдесет стотинки) за изплащане на дивиденти при следните параметри: 1.1. Брутна сума на акция: 0,16 лева; 1.2. Начало на изплащане на дивидента: 03.09.2015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.5 % от печалбата за 2014 година на всеки член от Съвета на директорите, под формата на тантиеми. 3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4. Освобождаване от отговорност на членовете на СД за дейността им през 2014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освобождава от отговорност членовете на СД за дейността им през 2014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5. Назначаване на експерт-счетоводител за 2015 год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избира регистрирания одитор Калинка Енчева Писарова, диплома № 0525/20.12.2000 г., която да извърши проверка и заверка на годишния финансов отчет на дружеството за 2015 г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i/>
          <w:color w:val="000000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Cs w:val="22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1. Приема доклада за дейността на дружеството през 2014 г., годишния финансов отчет за 2014 г., </w:t>
      </w:r>
      <w:r>
        <w:rPr>
          <w:rFonts w:cs="Arial" w:ascii="Arial" w:hAnsi="Arial"/>
          <w:lang w:val="bg-BG"/>
        </w:rPr>
        <w:t>заверен от дипломиран експерт-счетоводител, отчет на одитния комитет и отчет за дейността на директора за връзки с инвеститорите</w:t>
      </w:r>
      <w:r>
        <w:rPr>
          <w:rFonts w:cs="Arial" w:ascii="Arial" w:hAnsi="Arial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>по т. 2. Приема доклада за прилагане на Политиката за възнагражденията на членовете на СД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3. Приема предложението за разпределение на печалбата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4. Освобождава от отговорност членовете на СД за дейността им през 2014 г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>по т. 5. Избира регистрирания одитор Калинка Енчева Писарова, която да извърши проверка и заверка на годишния финансов отчет на дружеството за 2015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18"/>
          <w:szCs w:val="22"/>
          <w:lang w:val="bg-BG"/>
        </w:rPr>
        <w:t xml:space="preserve">(Забележка: </w:t>
      </w:r>
      <w:r>
        <w:rPr>
          <w:rFonts w:cs="Arial" w:ascii="Arial" w:hAnsi="Arial"/>
          <w:b/>
          <w:i/>
          <w:color w:val="000000"/>
          <w:sz w:val="18"/>
          <w:szCs w:val="22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18"/>
          <w:szCs w:val="22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Cs w:val="22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  <w:lang w:val="bg-BG"/>
        </w:rPr>
      </w:pPr>
      <w:r>
        <w:rPr>
          <w:rFonts w:cs="Arial" w:ascii="Arial" w:hAnsi="Arial"/>
          <w:i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  <w:lang w:val="bg-BG"/>
        </w:rPr>
      </w:pPr>
      <w:r>
        <w:rPr>
          <w:rFonts w:cs="Arial" w:ascii="Arial" w:hAnsi="Arial"/>
          <w:i/>
          <w:sz w:val="18"/>
          <w:szCs w:val="24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Mitankin</dc:creator>
  <dc:description/>
  <cp:keywords/>
  <dc:language>en-US</dc:language>
  <cp:lastModifiedBy>NM</cp:lastModifiedBy>
  <cp:lastPrinted>2011-03-18T10:51:00Z</cp:lastPrinted>
  <dcterms:modified xsi:type="dcterms:W3CDTF">2015-03-27T09:02:00Z</dcterms:modified>
  <cp:revision>3</cp:revision>
  <dc:subject/>
  <dc:title>До</dc:title>
</cp:coreProperties>
</file>