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 xml:space="preserve">за представляване на акционер в редовно годишно Общо събрание на акционерите на „Болкан енд Сий Пропъртис“ АДСИЦ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 xml:space="preserve">град Варна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 годишно общо събрание на ак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BSP20240621, за всички акционери, притежаващи акции по емисия с ISIN код BG1100099065, което ще се проведе на 21.06.2024 г. от 10:00 часа (7:00 часа UTC)  в офиса на дружеството, по неговото седалище и адрес на управление, вписани в ТРРЮЛНЦ, а при липса на кворум на тази дата за провеждане на ОСА ще се проведе на 08.07.2024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strike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1 от дневния ред: </w:t>
      </w:r>
      <w:r>
        <w:rPr>
          <w:rFonts w:cs="Garamond-Bold" w:ascii="Verdana" w:hAnsi="Verdana"/>
          <w:bCs/>
          <w:lang w:val="bg-BG"/>
        </w:rPr>
        <w:t xml:space="preserve">Приемане на годишен индивидуален финансов отчет за дейността на Дружеството за 2023 г. изготвен в съответствие с Делегиран Регламент (ЕС) 2019/815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приема годишен индивидуален, финансов отчет за дейността на Дружеството за 2023 г. изготвен в съответствие с Делегиран Регламент (ЕС) 2019/815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2 от дневния ред: </w:t>
      </w:r>
      <w:r>
        <w:rPr>
          <w:rFonts w:cs="Garamond-Bold" w:ascii="Verdana" w:hAnsi="Verdana"/>
          <w:bCs/>
          <w:lang w:val="bg-BG"/>
        </w:rPr>
        <w:t xml:space="preserve">Одобряване на Доклад за изпълнение на политиката за възнагражденията на членовете на Съвета на директорите на Болкан енд Сий Пропъртис АДСИЦ за 2023 г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одобрява Доклад за изпълнение на политиката за възнагражденията на членовете на Съвета на директорите на Болкан енд Сий Пропъртис АДСИЦ за 2023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3 от дневният ред: </w:t>
      </w:r>
      <w:r>
        <w:rPr>
          <w:rFonts w:cs="Garamond-Bold" w:ascii="Verdana" w:hAnsi="Verdana"/>
          <w:bCs/>
          <w:lang w:val="bg-BG"/>
        </w:rPr>
        <w:t xml:space="preserve">Приемане на годишен консолидиран финансов отчет за дейността на Дружеството за 2023 г. изготвен в съответствие с Делегиран Регламент (ЕС) 2019/815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приема годишен консолидиран финансов отчет за дейността на Дружеството за 2023 г. изготвен в съответствие с Делегиран Регламент (ЕС) 2019/81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4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решение за разпределение на финансовият резултат на Дружеството за 2023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направеното от Съвета на директорите предложение за разпределение на финансовият резултат на Дружеството за 2023 г., както следв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Garamond-Bold" w:ascii="Verdana" w:hAnsi="Verdana"/>
          <w:bCs/>
          <w:lang w:val="bg-BG"/>
        </w:rPr>
        <w:t>-  не разпределя дивидент за 2023 г., тъй като, съгласно проверения и приет годишен индивидуален финансов отчет за 2023 г., не е реализиран подлежащ на разпределение финансов резултат, определен по реда на чл. 29, ал. 1 във връзка с ал. 3 от ЗДСИЦД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5 от дневният ред: </w:t>
      </w:r>
      <w:r>
        <w:rPr>
          <w:rFonts w:cs="Garamond-Bold" w:ascii="Verdana" w:hAnsi="Verdana"/>
          <w:bCs/>
          <w:lang w:val="bg-BG"/>
        </w:rPr>
        <w:t xml:space="preserve">Избор на регистриран одитор на Дружеството за 2024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решение за регистриран одитор на Дружеството за 2024 г., да бъде избран, предложеният такъв от Съвета на директорите по препоръка на Одитния комитет: СОД „Одит Корект“ ООД, с ЕИК:121519031, </w:t>
      </w:r>
      <w:r>
        <w:rPr>
          <w:rFonts w:cs="Verdana" w:ascii="Verdana" w:hAnsi="Verdana"/>
          <w:lang w:val="bg-BG"/>
        </w:rPr>
        <w:t>регистрирано в ИДЕС под №06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6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Освобождаване от отговорност членовете на Съвета на директорите за дейността им през 2023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освобождава членовете на Съвета на директорите от отговорност за дейността им през 2023 г. за периода 01.01.2023 г. – 31.12.2023 г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7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доклад за дейността на Одитния комитет за 2023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представения Доклад за дейността на одитния комитет на Болкан енд Сий Пропъртис АДСИЦ за 2023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8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годишен доклад за дейността на директора за връзки с инвеститорите на Болкан енд Сий Пропъртис АДСИЦ през 2023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представения Доклад за дейността на директора за връзки с инвеститорите за 2023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b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3:00Z</dcterms:created>
  <dc:creator>Людмила Даскалова</dc:creator>
  <dc:description/>
  <cp:keywords/>
  <dc:language>en-US</dc:language>
  <cp:lastModifiedBy>jure</cp:lastModifiedBy>
  <cp:lastPrinted>2016-11-01T10:27:00Z</cp:lastPrinted>
  <dcterms:modified xsi:type="dcterms:W3CDTF">2024-05-16T14:03:00Z</dcterms:modified>
  <cp:revision>2</cp:revision>
  <dc:subject/>
  <dc:title/>
</cp:coreProperties>
</file>