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ОПОРТЮНИТИ БЪЛГАРИЯ ИНВЕСТМЪНТ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24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ОПОРТЮНИТИ БЪЛГАРИЯ  ИНВЕСТМЪНТ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/>
          <w:color w:val="00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Емитента не участва в икономическа група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000000"/>
          </w:rPr>
          <w:t>Закона за счетоводството</w:t>
        </w:r>
      </w:hyperlink>
      <w:r>
        <w:rPr>
          <w:b/>
          <w:color w:val="00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</w:t>
        <w:tab/>
        <w:t>ТРЕТОТО ТРИМЕСЕЧИЕ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на 2024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4 г., както и за текущото </w:t>
      </w:r>
      <w:r>
        <w:rPr/>
        <w:t>тримесечие</w:t>
      </w:r>
      <w:r>
        <w:rPr>
          <w:bCs/>
          <w:lang w:val="ru-RU"/>
        </w:rPr>
        <w:t xml:space="preserve">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ият период, и промените в притежаваните от лицата гласове за периода от началото на годината до края на отчетния период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ОПОРТЮНИТИ БЪЛГАРИЯ  ИНВЕСТМЪНТ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12.2023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25939940"/>
            <w:bookmarkStart w:id="1" w:name="_Hlk125939940"/>
            <w:bookmarkEnd w:id="1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2 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1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 7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65 8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 0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2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/>
      </w:pPr>
      <w:r>
        <w:rPr>
          <w:b/>
          <w:u w:val="single"/>
        </w:rPr>
        <w:t>30.09.2024г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64949039"/>
            <w:bookmarkStart w:id="3" w:name="_Hlk101961849"/>
            <w:bookmarkStart w:id="4" w:name="_Hlk164949039"/>
            <w:bookmarkStart w:id="5" w:name="_Hlk101961849"/>
            <w:bookmarkEnd w:id="4"/>
            <w:bookmarkEnd w:id="5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4 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 6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4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4 2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7 6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18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4 5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 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ият период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 xml:space="preserve">Към </w:t>
      </w:r>
      <w:r>
        <w:rPr>
          <w:bCs/>
          <w:lang w:val="ru-RU"/>
        </w:rPr>
        <w:t>30.09</w:t>
      </w:r>
      <w:r>
        <w:rPr>
          <w:bCs/>
        </w:rPr>
        <w:t>.2024 г.</w:t>
      </w:r>
      <w:r>
        <w:rPr>
          <w:bCs/>
          <w:lang w:val="ru-RU"/>
        </w:rPr>
        <w:t xml:space="preserve"> </w:t>
      </w:r>
      <w:r>
        <w:rPr>
          <w:bCs/>
        </w:rPr>
        <w:t>членовете на Съвета на Директорите на ОПОРТЮНИТИ БЪЛГАРИЯ  ИНВЕСТМЪНТ АД АД не  притежават акции, емитирани от дружеството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6" w:name="OLE_LINK2"/>
      <w:bookmarkStart w:id="7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6"/>
      <w:bookmarkEnd w:id="7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  <w:color w:val="000000"/>
        </w:rPr>
        <w:t>8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обезпечение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28</w:t>
      </w:r>
      <w:r>
        <w:rPr>
          <w:lang w:val="ru-RU"/>
        </w:rPr>
        <w:t xml:space="preserve">.10.2024 г.                                           </w:t>
      </w:r>
      <w:r>
        <w:rPr/>
        <w:t xml:space="preserve">За ОПОРТЮНИТИ </w:t>
      </w:r>
      <w:r>
        <w:rPr>
          <w:bCs/>
        </w:rPr>
        <w:t>БЪЛГАРИЯ ИНВЕСТМЪНТ</w:t>
      </w:r>
      <w:r>
        <w:rPr/>
        <w:t xml:space="preserve">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ван Яне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sofia</dc:creator>
  <dc:description/>
  <cp:keywords/>
  <dc:language>en-US</dc:language>
  <cp:lastModifiedBy>Teodora Mutafchiyska</cp:lastModifiedBy>
  <cp:lastPrinted>2013-07-30T13:57:00Z</cp:lastPrinted>
  <dcterms:modified xsi:type="dcterms:W3CDTF">2024-10-26T11:15:00Z</dcterms:modified>
  <cp:revision>184</cp:revision>
  <dc:subject/>
  <dc:title>ДОПЪЛНИТЕЛНА ИНФОРМАЦИЯ</dc:title>
</cp:coreProperties>
</file>