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ОПОРТЮНИТИ БЪЛГАРИЯ ИНВЕСТМЪНТ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24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ОПОРТЮНИТИ БЪЛГАРИЯ  ИНВЕСТМЪНТ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b/>
          <w:color w:val="00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Емитента не участва в икономическа група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000000"/>
          </w:rPr>
          <w:t>Закона за счетоводството</w:t>
        </w:r>
      </w:hyperlink>
      <w:r>
        <w:rPr>
          <w:b/>
          <w:color w:val="00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</w:t>
        <w:tab/>
        <w:t>ЧЕТВЪРТОТО ТРИМЕСЕЧИЕ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на 2024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4 г., както и за текущото </w:t>
      </w:r>
      <w:r>
        <w:rPr/>
        <w:t>тримесечие</w:t>
      </w:r>
      <w:r>
        <w:rPr>
          <w:bCs/>
          <w:lang w:val="ru-RU"/>
        </w:rPr>
        <w:t xml:space="preserve">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ият период, и промените в притежаваните от лицата гласове за периода от началото на годината до края на отчетния период</w:t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ОПОРТЮНИТИ БЪЛГАРИЯ  ИНВЕСТМЪНТ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12.2023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88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25939940"/>
            <w:bookmarkStart w:id="1" w:name="_Hlk125939940"/>
            <w:bookmarkEnd w:id="1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32 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8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 1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1 7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65 8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Високодоходен фонд и ДФ 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5 0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сипал и ДФ 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, ППФ Бъдеще, УПФ 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2 0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Инвест Актив, ДФ 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С-Микс, ДФ Капман Капитал, ДФ Капман Макс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/>
      </w:pPr>
      <w:r>
        <w:rPr>
          <w:b/>
          <w:u w:val="single"/>
        </w:rPr>
        <w:t>31.12.2024г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1648"/>
        <w:gridCol w:w="2305"/>
        <w:gridCol w:w="2288"/>
      </w:tblGrid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64949039"/>
            <w:bookmarkStart w:id="3" w:name="_Hlk101961849"/>
            <w:bookmarkStart w:id="4" w:name="_Hlk164949039"/>
            <w:bookmarkStart w:id="5" w:name="_Hlk101961849"/>
            <w:bookmarkEnd w:id="4"/>
            <w:bookmarkEnd w:id="5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irstlin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ой а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 от капитал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ин на притежава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Прог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4 5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4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 8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Ф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 6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Ф С-Ми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лгарски фонд за дялово инвестиране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4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7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 Съгла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ко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омпас Инвес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4 2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пряко  в качеството му на управляващо дружеството на чрез ДФ Стратегия, ДФ Прогрес 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Топл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40 6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1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Високодоходен фонд и ДФ Актива Балансиран фон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4 52</w:t>
            </w:r>
            <w:r>
              <w:rPr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9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сипал и ДФ ЕФ Рапид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Бъдещ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3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в качеството му на пенсионно осигурително дружество, управляващо, ППФ Бъдеще, УПФ Бъдеще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Инвест фонд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 5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Инвест Актив, ДФ Инвест Класик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 Капман Асет Мениджмънт 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 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С-Микс, ДФ Капман Капитал, ДФ Капман Макс</w:t>
            </w:r>
          </w:p>
        </w:tc>
      </w:tr>
    </w:tbl>
    <w:p>
      <w:pPr>
        <w:pStyle w:val="Firstline"/>
        <w:jc w:val="center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ият период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 xml:space="preserve">Към </w:t>
      </w:r>
      <w:r>
        <w:rPr>
          <w:bCs/>
          <w:lang w:val="ru-RU"/>
        </w:rPr>
        <w:t>31.12</w:t>
      </w:r>
      <w:r>
        <w:rPr>
          <w:bCs/>
        </w:rPr>
        <w:t>.2024 г.</w:t>
      </w:r>
      <w:r>
        <w:rPr>
          <w:bCs/>
          <w:lang w:val="ru-RU"/>
        </w:rPr>
        <w:t xml:space="preserve"> </w:t>
      </w:r>
      <w:r>
        <w:rPr>
          <w:bCs/>
        </w:rPr>
        <w:t>членовете на Съвета на Директорите на ОПОРТЮНИТИ БЪЛГАРИЯ  ИНВЕСТМЪНТ АД АД не  притежават акции, емитирани от дружеството.</w:t>
      </w:r>
    </w:p>
    <w:p>
      <w:pPr>
        <w:pStyle w:val="Firstlin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6" w:name="OLE_LINK2"/>
      <w:bookmarkStart w:id="7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6"/>
      <w:bookmarkEnd w:id="7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  <w:color w:val="000000"/>
        </w:rPr>
        <w:t>8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обезпечение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29</w:t>
      </w:r>
      <w:r>
        <w:rPr>
          <w:lang w:val="ru-RU"/>
        </w:rPr>
        <w:t xml:space="preserve">.01.2025 г.                                           </w:t>
      </w:r>
      <w:r>
        <w:rPr/>
        <w:t xml:space="preserve">За ОПОРТЮНИТИ </w:t>
      </w:r>
      <w:r>
        <w:rPr>
          <w:bCs/>
        </w:rPr>
        <w:t>БЪЛГАРИЯ ИНВЕСТМЪНТ</w:t>
      </w:r>
      <w:r>
        <w:rPr/>
        <w:t xml:space="preserve"> АД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ван Янев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4:00Z</dcterms:created>
  <dc:creator>sofia</dc:creator>
  <dc:description/>
  <cp:keywords/>
  <dc:language>en-US</dc:language>
  <cp:lastModifiedBy>Teodora Mutafchiyska</cp:lastModifiedBy>
  <cp:lastPrinted>2013-07-30T13:57:00Z</cp:lastPrinted>
  <dcterms:modified xsi:type="dcterms:W3CDTF">2025-01-29T12:20:00Z</dcterms:modified>
  <cp:revision>5</cp:revision>
  <dc:subject/>
  <dc:title>ДОПЪЛНИТЕЛНА ИНФОРМАЦИЯ</dc:title>
</cp:coreProperties>
</file>