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</w:rPr>
        <w:t xml:space="preserve">НА ОПОРТЮНИТИ БЪЛГАРИЯ ИНВЕСТМЪНТ АД, гр. София </w:t>
      </w:r>
    </w:p>
    <w:p>
      <w:pPr>
        <w:pStyle w:val="Normal"/>
        <w:ind w:firstLine="825"/>
        <w:jc w:val="center"/>
        <w:rPr/>
      </w:pPr>
      <w:r>
        <w:rPr/>
        <w:t>през четвъртото тримесечие на 2024</w:t>
      </w:r>
      <w:r>
        <w:rPr>
          <w:lang w:val="ru-RU"/>
        </w:rPr>
        <w:t xml:space="preserve"> </w:t>
      </w:r>
      <w:r>
        <w:rPr/>
        <w:t>г.,</w:t>
      </w:r>
    </w:p>
    <w:p>
      <w:pPr>
        <w:pStyle w:val="Normal"/>
        <w:ind w:firstLine="825"/>
        <w:jc w:val="center"/>
        <w:rPr/>
      </w:pPr>
      <w:r>
        <w:rPr/>
        <w:t>съгласно чл.100о, ал.4, т.2 от ЗППЦ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Важни събития за ОПОРТЮНИТИ  БЪЛГАРИЯ ИНВЕСТМЪНТ АД, настъпили през </w:t>
      </w:r>
      <w:bookmarkStart w:id="0" w:name="_Hlk101961403"/>
      <w:r>
        <w:rPr>
          <w:b/>
          <w:u w:val="single"/>
        </w:rPr>
        <w:t>четвъртото тримесечие на 2024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г. </w:t>
      </w:r>
      <w:bookmarkEnd w:id="0"/>
      <w:r>
        <w:rPr>
          <w:b/>
          <w:u w:val="single"/>
        </w:rPr>
        <w:t>(01.10.2024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12.2024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"/>
          <w:lang w:val="ru-RU" w:eastAsia="en-US"/>
        </w:rPr>
      </w:pPr>
      <w:bookmarkStart w:id="1" w:name="_Hlk189053073"/>
      <w:bookmarkEnd w:id="1"/>
      <w:r>
        <w:rPr>
          <w:rFonts w:cs="Arial" w:ascii="Arial Narrow" w:hAnsi="Arial Narrow"/>
          <w:lang w:eastAsia="en-US"/>
        </w:rPr>
        <w:t xml:space="preserve">На 29.11.2024 г. ОПОРТЮНИТИ БЪЛГАРИЯ ИНВЕСТМЪНТ АД емитира трета по ред емисия безналични, поименни, свободно прехвърляеми, обикновени, лихвоносни, обезпечени облигации, с идентификационен код </w:t>
      </w:r>
      <w:r>
        <w:rPr>
          <w:rFonts w:cs="Arial" w:ascii="Arial Narrow" w:hAnsi="Arial Narrow"/>
          <w:lang w:val="en-US" w:eastAsia="en-US"/>
        </w:rPr>
        <w:t>BG2100053243</w:t>
      </w:r>
      <w:r>
        <w:rPr>
          <w:rFonts w:cs="Arial" w:ascii="Arial Narrow" w:hAnsi="Arial Narrow"/>
          <w:lang w:eastAsia="en-US"/>
        </w:rPr>
        <w:t xml:space="preserve">, при условията на първично публично предлагане, при следните условия: 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Garamond" w:hAnsi="Garamond" w:cs="Arial"/>
          <w:sz w:val="22"/>
          <w:szCs w:val="20"/>
          <w:lang w:val="ru-RU" w:eastAsia="en-US"/>
        </w:rPr>
      </w:pPr>
      <w:r>
        <w:rPr>
          <w:rFonts w:cs="Arial" w:ascii="Garamond" w:hAnsi="Garamond"/>
          <w:sz w:val="22"/>
          <w:szCs w:val="20"/>
          <w:lang w:val="ru-RU" w:eastAsia="en-US"/>
        </w:rPr>
      </w:r>
    </w:p>
    <w:tbl>
      <w:tblPr>
        <w:tblW w:w="830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73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Размер на емисия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Arial Narrow" w:hAnsi="Arial Narrow"/>
                <w:lang w:eastAsia="en-US"/>
              </w:rPr>
              <w:t>10 000 000 (десет милиона) лева (номинален размер и емисионна стойност), разпределени в 10 000 облигации с номинална стойност на една облигация 1 000 (хиляда) лева и емисионна стойност на една облигация 1 000 (хиляда) лева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Периодичност на главничните плащани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 w:before="0" w:after="120"/>
              <w:ind w:left="25" w:hanging="0"/>
              <w:jc w:val="both"/>
              <w:rPr/>
            </w:pPr>
            <w:r>
              <w:rPr>
                <w:rFonts w:cs="Calibri" w:ascii="Arial Narrow" w:hAnsi="Arial Narrow"/>
                <w:lang w:eastAsia="en-US"/>
              </w:rPr>
              <w:t>Първа и втора година – гратисен период без погашения по главницата. От третата до шестата година – плащанията по главницата се извършват на 8 (осем) равни вноски, всяко на стойност от 1 250 000 (един милион двеста и петдесет хиляди) лева или съответно по 125 (сто двадесет и пет) лева на една облигация, дължими на датите на всяко 6-месечно лихвено плащане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Лихвен процент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Arial Narrow" w:hAnsi="Arial Narrow"/>
                <w:lang w:eastAsia="en-US"/>
              </w:rPr>
              <w:t>Плаващ годишен лихвен процент равен на сумата от 6-месечния EURIBOR + надбавка от 2 % (200 базисни точки), но общо не по-малко от 4.50 % и не повече от 5.50 % годишно, при лихвена конвенция Реален брой дни в периода към Реален брой дни в годината (Actual/365L, ISMA – Year). Три работни дни преди падежа на всяко лихвено плащане се взема обявената за този ден стойност на 6-месечния EURIBOR и към нея се добавя надбавка от 200 базисни точки (2%), като общата стойност на сбора им не може да надвишава 5.50% годишно. В случай, че така получената стойност е по-ниска от 4.50%, се прилага минималната стойност от 4.50% годишна лихва. За първия шестмесечен период се взема стойността на 6-месечния EURIBOR 3 (три) работни дни преди емитирането на облигационния заем. В случай, че за датата, към която трябва да се вземе стойността на 6-месечния Euribor, European Money Markets Institute (EMMI) по една или друга причина не е обявил стойност, за изчисление на лихвения процент по облигацията Емитентът ще използва последно обявената стойност, за дата предхождаща датата, към която следва да се вземе стойността на индекса.</w:t>
            </w:r>
          </w:p>
        </w:tc>
      </w:tr>
      <w:tr>
        <w:trPr>
          <w:trHeight w:val="7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Периодичност на лихвените плащани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120"/>
              <w:ind w:left="25" w:hanging="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 xml:space="preserve">Първото лихвено плащане е дължимо след 6 (шест) месеца от датата на сключване на облигационния заем (29.11.2024 г.). Всяко следващо лихвено плащане ще се извършва при изтичане на 6 (шест) месеца от предходното. В случай, че датата на лихвеното плащане съвпадне с неработен ден, плащането се извършва на първия следващ работен ден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ати на падежите на лихвените плащания – </w:t>
            </w:r>
          </w:p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</w:tblGrid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05/20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11/20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05/20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11/20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05/20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11/20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05/20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11/20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05/20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11/20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05/20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11/2030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</w:r>
          </w:p>
        </w:tc>
      </w:tr>
      <w:tr>
        <w:trPr>
          <w:trHeight w:val="23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Вид на облигациите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60" w:after="20"/>
              <w:jc w:val="both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Безналични, поименни, свободно прехвърляеми, обикновени, лихвоносни, обезпечени</w:t>
            </w:r>
          </w:p>
        </w:tc>
      </w:tr>
    </w:tbl>
    <w:p>
      <w:pPr>
        <w:pStyle w:val="Normal"/>
        <w:jc w:val="both"/>
        <w:rPr/>
      </w:pPr>
      <w:r>
        <w:rPr/>
        <w:t>Набраните от емисията средства ще бъдат използвани по предмета на дейност на дружеството за инвестиции в придобиване на участия в дружества, включително инвестиращи в недвижими имоти; инвестиции в диверсифициран портфейл финансови инструменти; покупка на вземания; погасяване на задължения, включително във връзка с емитирането на облигационния заем.</w:t>
      </w:r>
    </w:p>
    <w:p>
      <w:pPr>
        <w:pStyle w:val="Normal"/>
        <w:jc w:val="both"/>
        <w:rPr/>
      </w:pPr>
      <w:r>
        <w:rPr/>
      </w:r>
      <w:bookmarkStart w:id="2" w:name="_Hlk189053073"/>
      <w:bookmarkStart w:id="3" w:name="_Hlk189053073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.</w:t>
      </w:r>
      <w:r>
        <w:rPr>
          <w:b/>
          <w:u w:val="single"/>
        </w:rPr>
        <w:t>Важни събития за ОПОРТЮНИТИ БЪЛГАРИЯ ИНВЕСТМЪНТ АД, настъпили от началото на финансовата година до края на четвъртото тримесечие на 2024 г. с натрупва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"/>
          <w:lang w:val="ru-RU" w:eastAsia="en-US"/>
        </w:rPr>
      </w:pPr>
      <w:r>
        <w:rPr>
          <w:rFonts w:cs="Arial" w:ascii="Arial Narrow" w:hAnsi="Arial Narrow"/>
          <w:lang w:eastAsia="en-US"/>
        </w:rPr>
        <w:t xml:space="preserve">На 04.04.2024 г. ОПОРТЮНИТИ БЪЛГАРИЯ ИНВЕСТМЪНТ АД емитира втора по ред емисия обикновени, безналични, поименни, совободно прехвърляеми, лихвоносни, необезпечени, конвертируеми облигации, с идентификационен код </w:t>
      </w:r>
      <w:r>
        <w:rPr>
          <w:rFonts w:cs="Arial" w:ascii="Arial Narrow" w:hAnsi="Arial Narrow"/>
          <w:lang w:val="en-US" w:eastAsia="en-US"/>
        </w:rPr>
        <w:t>BG210003239</w:t>
      </w:r>
      <w:r>
        <w:rPr>
          <w:rFonts w:cs="Arial" w:ascii="Arial Narrow" w:hAnsi="Arial Narrow"/>
          <w:lang w:eastAsia="en-US"/>
        </w:rPr>
        <w:t xml:space="preserve">, при условията на първично публично предлагане, при следните условия: 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Garamond" w:hAnsi="Garamond" w:cs="Arial"/>
          <w:sz w:val="22"/>
          <w:szCs w:val="20"/>
          <w:lang w:val="ru-RU" w:eastAsia="en-US"/>
        </w:rPr>
      </w:pPr>
      <w:r>
        <w:rPr>
          <w:rFonts w:cs="Arial" w:ascii="Garamond" w:hAnsi="Garamond"/>
          <w:sz w:val="22"/>
          <w:szCs w:val="20"/>
          <w:lang w:val="ru-RU" w:eastAsia="en-US"/>
        </w:rPr>
      </w:r>
    </w:p>
    <w:tbl>
      <w:tblPr>
        <w:tblW w:w="830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73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Размер на емисия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Arial Narrow" w:hAnsi="Arial Narrow"/>
                <w:lang w:eastAsia="en-US"/>
              </w:rPr>
              <w:t>7 998 000 (седем милиона деветстотин деветдесет и осем хиляди) лева (номинален размер и емисионна стойност), разпределени в 7 998 облигации с номинална стойност на една облигация 1 000 (хиляда) лева и емисионна стойност на една облигация 1 000 (хиляда) лев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Arial Narrow" w:hAnsi="Arial Narrow"/>
                <w:lang w:eastAsia="en-US"/>
              </w:rPr>
              <w:t>Периодичност на главничните плаща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 w:before="0" w:after="120"/>
              <w:ind w:left="25" w:hanging="0"/>
              <w:jc w:val="both"/>
              <w:rPr>
                <w:rFonts w:ascii="Arial Narrow" w:hAnsi="Arial Narrow" w:cs="Calibri"/>
                <w:highlight w:val="yellow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Еднократно на падежа на емисията, а именно 04.04.2029 г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Лихвен процент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Arial Narrow" w:hAnsi="Arial Narrow"/>
                <w:lang w:eastAsia="en-US"/>
              </w:rPr>
              <w:t>Фиксиран лихвен процент (купон) в размер на 5.00 (пет) %, платим на шестмесечни лихвени плащания, изчислени на база проста лихва за отделните шестмесечни периоди върху номиналната/остатъчната стойност на всяка облигация, при лихвена конвенция действителен брой дни в лихвения период, включително 29 февруари във високосна година, разделен на произведението от (1) действителния брой дни в такъв лихвен период и (2) броя на лихвените периоди в календарната година Actual/365 (ISMA-Year, Actual/Actual) – брой реални дни в година на база 365 или 366 дена в годината</w:t>
            </w:r>
          </w:p>
        </w:tc>
      </w:tr>
      <w:tr>
        <w:trPr>
          <w:trHeight w:val="70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Периодичност на лихвените плаща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120"/>
              <w:ind w:left="25" w:hanging="0"/>
              <w:rPr/>
            </w:pPr>
            <w:r>
              <w:rPr>
                <w:rFonts w:cs="Calibri" w:ascii="Arial Narrow" w:hAnsi="Arial Narrow"/>
                <w:lang w:eastAsia="en-US"/>
              </w:rPr>
              <w:t xml:space="preserve">Първото лихвено плащане е дължимо след 6 (шест) месеца от датата на сключване на облигационния заем (04.04.2024 г.). Всяко следващо лихвено плащане ще се извършва при изтичане на 6 (шест) месеца от предходното. В случай, че датата на лихвеното плащане съвпадне с неработен ден, плащането се извършва на първия следващ работен ден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Дати на падежите на лихвените плащания – 04.10.2024, 04.04.2025, 04.10.2025, 04.04.2026, 04.10.2026, 04.04.2027, 04.10.2027, 04.04.2028, 04.10.2028, 04.04.2029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</w:r>
          </w:p>
        </w:tc>
      </w:tr>
      <w:tr>
        <w:trPr>
          <w:trHeight w:val="23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Вид на облигациите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60" w:after="20"/>
              <w:jc w:val="both"/>
              <w:rPr/>
            </w:pPr>
            <w:r>
              <w:rPr>
                <w:rFonts w:cs="Calibri" w:ascii="Arial Narrow" w:hAnsi="Arial Narrow"/>
                <w:lang w:eastAsia="en-US"/>
              </w:rPr>
              <w:t>Обикновени, безналични, поименни, совободно прехвърляеми, лихвоносни, необезпечени, конвертируеми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  <w:lang w:eastAsia="en-US"/>
        </w:rPr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  <w:lang w:eastAsia="en-US"/>
        </w:rPr>
        <w:t xml:space="preserve">Средствата от облигационния заем са използвани от Дружеството за закупуване на финансови инструменти, както и за покриване на разходи, пряко свързани с емитирането на облигационния заем – плащания към Довереник, застраховка, такси пласиране, такси проспект и такси към Централен депозитар. </w:t>
      </w:r>
    </w:p>
    <w:p>
      <w:pPr>
        <w:pStyle w:val="Normal"/>
        <w:shd w:fill="FFFFFF" w:val="clear"/>
        <w:jc w:val="both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"/>
          <w:lang w:val="ru-RU" w:eastAsia="en-US"/>
        </w:rPr>
      </w:pPr>
      <w:r>
        <w:rPr>
          <w:rFonts w:cs="Arial" w:ascii="Arial Narrow" w:hAnsi="Arial Narrow"/>
          <w:lang w:eastAsia="en-US"/>
        </w:rPr>
        <w:t xml:space="preserve">На 29.11.2024 г. ОПОРТЮНИТИ БЪЛГАРИЯ ИНВЕСТМЪНТ АД емитира трета по ред емисия безналични, поименни, свободно прехвърляеми, обикновени, лихвоносни, обезпечени облигации, с идентификационен код </w:t>
      </w:r>
      <w:r>
        <w:rPr>
          <w:rFonts w:cs="Arial" w:ascii="Arial Narrow" w:hAnsi="Arial Narrow"/>
          <w:lang w:val="en-US" w:eastAsia="en-US"/>
        </w:rPr>
        <w:t>BG2100053243</w:t>
      </w:r>
      <w:r>
        <w:rPr>
          <w:rFonts w:cs="Arial" w:ascii="Arial Narrow" w:hAnsi="Arial Narrow"/>
          <w:lang w:eastAsia="en-US"/>
        </w:rPr>
        <w:t xml:space="preserve">, при условията на първично публично предлагане, при следните условия: 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Garamond" w:hAnsi="Garamond" w:cs="Arial"/>
          <w:sz w:val="22"/>
          <w:szCs w:val="20"/>
          <w:lang w:val="ru-RU" w:eastAsia="en-US"/>
        </w:rPr>
      </w:pPr>
      <w:r>
        <w:rPr>
          <w:rFonts w:cs="Arial" w:ascii="Garamond" w:hAnsi="Garamond"/>
          <w:sz w:val="22"/>
          <w:szCs w:val="20"/>
          <w:lang w:val="ru-RU" w:eastAsia="en-US"/>
        </w:rPr>
      </w:r>
    </w:p>
    <w:tbl>
      <w:tblPr>
        <w:tblW w:w="830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73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Размер на емисия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10 000 000 (десет милиона) лева (номинален размер и емисионна стойност), разпределени в 10 000 облигации с номинална стойност на една облигация 1 000 (хиляда) лева и емисионна стойност на една облигация 1 000 (хиляда) лева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Периодичност на главничните плащани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 w:before="0" w:after="120"/>
              <w:ind w:left="25" w:hanging="0"/>
              <w:jc w:val="both"/>
              <w:rPr/>
            </w:pPr>
            <w:r>
              <w:rPr>
                <w:rFonts w:cs="Calibri" w:ascii="Arial Narrow" w:hAnsi="Arial Narrow"/>
                <w:lang w:eastAsia="en-US"/>
              </w:rPr>
              <w:t>Първа и втора година – гратисен период без погашения по главницата. От третата до шестата година – плащанията по главницата се извършват на 8 (осем) равни вноски, всяко на стойност от 1 250 000 (един милион двеста и петдесет хиляди) лева или съответно по 125 (сто двадесет и пет) лева на една облигация, дължими на датите на всяко 6-месечно лихвено плащане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Лихвен процент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Arial Narrow" w:hAnsi="Arial Narrow"/>
                <w:lang w:eastAsia="en-US"/>
              </w:rPr>
              <w:t>Плаващ годишен лихвен процент равен на сумата от 6-месечния EURIBOR + надбавка от 2 % (200 базисни точки), но общо не по-малко от 4.50 % и не повече от 5.50 % годишно, при лихвена конвенция Реален брой дни в периода към Реален брой дни в годината (Actual/365L, ISMA – Year). Три работни дни преди падежа на всяко лихвено плащане се взема обявената за този ден стойност на 6-месечния EURIBOR и към нея се добавя надбавка от 200 базисни точки (2%), като общата стойност на сбора им не може да надвишава 5.50% годишно. В случай, че така получената стойност е по-ниска от 4.50%, се прилага минималната стойност от 4.50% годишна лихва. За първия шестмесечен период се взема стойността на 6-месечния EURIBOR 3 (три) работни дни преди емитирането на облигационния заем. В случай, че за датата, към която трябва да се вземе стойността на 6-месечния Euribor, European Money Markets Institute (EMMI) по една или друга причина не е обявил стойност, за изчисление на лихвения процент по облигацията Емитентът ще използва последно обявената стойност, за дата предхождаща датата, към която следва да се вземе стойността на индекса.</w:t>
            </w:r>
          </w:p>
        </w:tc>
      </w:tr>
      <w:tr>
        <w:trPr>
          <w:trHeight w:val="7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Периодичност на лихвените плащани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120"/>
              <w:ind w:left="25" w:hanging="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 xml:space="preserve">Първото лихвено плащане е дължимо след 6 (шест) месеца от датата на сключване на облигационния заем (29.11.2024 г.). Всяко следващо лихвено плащане ще се извършва при изтичане на 6 (шест) месеца от предходното. В случай, че датата на лихвеното плащане съвпадне с неработен ден, плащането се извършва на първия следващ работен ден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ати на падежите на лихвените плащания – </w:t>
            </w:r>
          </w:p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</w:tblGrid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05/20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11/20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05/20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11/20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05/20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11/20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05/20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11/20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05/20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11/20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05/20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9/11/2030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</w:r>
          </w:p>
        </w:tc>
      </w:tr>
      <w:tr>
        <w:trPr>
          <w:trHeight w:val="23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Вид на облигациите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60" w:after="20"/>
              <w:jc w:val="both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Безналични, поименни, свободно прехвърляеми, обикновени, лихвоносни, обезпечени</w:t>
            </w:r>
          </w:p>
        </w:tc>
      </w:tr>
    </w:tbl>
    <w:p>
      <w:pPr>
        <w:pStyle w:val="Normal"/>
        <w:jc w:val="both"/>
        <w:rPr/>
      </w:pPr>
      <w:r>
        <w:rPr/>
        <w:t>Набраните от емисията средства ще бъдат използвани по предмета на дейност на дружеството за инвестиции в придобиване на участия в дружества, включително инвестиращи в недвижими имоти; инвестиции в диверсифициран портфейл финансови инструменти; покупка на вземания; погасяване на задължения, включително във връзка с емитирането на облигационния заем.</w:t>
      </w:r>
    </w:p>
    <w:p>
      <w:pPr>
        <w:pStyle w:val="Normal"/>
        <w:shd w:fill="FFFFFF" w:val="clear"/>
        <w:jc w:val="both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cs="Calibri"/>
          <w:b/>
          <w:b/>
          <w:u w:val="single"/>
          <w:lang w:eastAsia="en-US"/>
        </w:rPr>
      </w:pPr>
      <w:r>
        <w:rPr>
          <w:rFonts w:cs="Calibri" w:ascii="Arial Narrow" w:hAnsi="Arial Narrow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Влияние на важните събития за ОПОРТЮНИТИ БЪЛГАРИЯ ИНВЕСТМЪНТ АД, настъпили през четвъртото тримесечие на 2024 г. върху резултатите във финансовия отчет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48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Към 31.12.2024 г. „ОПОРТЮНИТИ БЪЛГАРИЯ ИНВЕСТМЪНТ” АД  отчита финансови приходи в размер на 3 665  хил. лв., разходи в размер на 1 175 хил. лв. и печалба в размер на 2 490  хил. лева.</w:t>
      </w:r>
    </w:p>
    <w:p>
      <w:pPr>
        <w:pStyle w:val="Normal"/>
        <w:tabs>
          <w:tab w:val="clear" w:pos="708"/>
          <w:tab w:val="left" w:pos="-180" w:leader="none"/>
          <w:tab w:val="left" w:pos="48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ъм 31.12.2024 г. общата сума на активите на дружеството е 36 510 хил.лв., а стойността на собствения капитал е 18 347  хил.л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4.</w:t>
      </w:r>
      <w:r>
        <w:rPr>
          <w:b/>
          <w:u w:val="single"/>
        </w:rPr>
        <w:t xml:space="preserve">Описание на основните рискове и несигурности, пред които е изправено ОПОРТЮНИТИ БЪЛГАРИЯ ИНВЕСТМЪНТ АД през следващия финансов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НИ РИСКОВЕ:</w:t>
      </w:r>
    </w:p>
    <w:p>
      <w:pPr>
        <w:pStyle w:val="Normal"/>
        <w:jc w:val="both"/>
        <w:rPr/>
      </w:pPr>
      <w:r>
        <w:rPr/>
        <w:t xml:space="preserve">Систематичните рискове са тези, които действат извън емитента и оказват ключово влияние върху дейността и състоянието му. Те са свързани със състоянието на макроикономическата среда, политическата стабилност и процеси, регионалното развитие и др. Основното ограничаване и влиянието на систематичните рискове е събирането и анализирането на текущата информация, както и използването на прогнозни от независими източници за състоянието на системата като цяло. </w:t>
      </w:r>
    </w:p>
    <w:p>
      <w:pPr>
        <w:pStyle w:val="Normal"/>
        <w:jc w:val="both"/>
        <w:rPr/>
      </w:pPr>
      <w:r>
        <w:rPr/>
        <w:t xml:space="preserve">В тази връзка емитента  би следвало да реорганизира дейността си, съобразявайки се с влиянието на систематичните рискове и прогнозните разчети в страната, в която извършва предмета си на дейност.  </w:t>
      </w:r>
    </w:p>
    <w:p>
      <w:pPr>
        <w:pStyle w:val="Normal"/>
        <w:jc w:val="both"/>
        <w:rPr/>
      </w:pPr>
      <w:r>
        <w:rPr/>
        <w:t>Политическият риск отразява влиянието на политическите процеси в страната върху стопанския и инвестиционния процес и в частност върху възвращаемостта на инвестициите. Независимо от членството ни в ЕС, политическите процеси в страната не благоприятстват инвестициите и създават непредсказуема бизнес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роикономическият риск се характеризира чрез основните макроикономически индикатори - брутен вътрешен продукт, валутни курсове, лихвени равнища, инфлация, бюджетен дефицит, безработица и др. Лихвените равнища не се отразиха пряко върху дейността на Дружеството, тъй като не е използвало банкови креди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к от пандемии и други форсмажорни обстоятелства. Този риск беше особено актуален през изминалите години и  доведе до съществено влошаване на инвестиционната среда. Пандемията от COVID-19 е в процес на затихване и повечето  мерки и ограничения в тази връзка са само препоръчител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ЛИХВЕН РИСК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ите лихвени проценти на българска народна банка от януари до юни 2024 г.са, следнит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238125</wp:posOffset>
                </wp:positionV>
                <wp:extent cx="342900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уа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уа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8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.1pt;mso-wrap-distance-left:7.05pt;mso-wrap-distance-right:7.05pt;mso-wrap-distance-top:0pt;mso-wrap-distance-bottom:0pt;margin-top:18.7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уа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7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уа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7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8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9170</wp:posOffset>
                </wp:positionH>
                <wp:positionV relativeFrom="paragraph">
                  <wp:posOffset>238125</wp:posOffset>
                </wp:positionV>
                <wp:extent cx="3429000" cy="164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Април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л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птемв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омв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емв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екемв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0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9.2pt;mso-wrap-distance-left:7.05pt;mso-wrap-distance-right:7.05pt;mso-wrap-distance-top:0pt;mso-wrap-distance-bottom:0pt;margin-top:18.7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Април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н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л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птемв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омв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4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емв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2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екемв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0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Източник: БНБ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/>
          <w:i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lang w:val="en-US"/>
        </w:rPr>
        <w:t xml:space="preserve">Несистематичните рискове са фирмени рискове, върху които </w:t>
      </w:r>
      <w:r>
        <w:rPr>
          <w:rFonts w:eastAsia="Arial Unicode MS"/>
        </w:rPr>
        <w:t>ОПОРТЮНИТИ БЪЛГАРИЯ ИНВЕСТМЪНТ АД</w:t>
      </w:r>
      <w:r>
        <w:rPr>
          <w:rFonts w:eastAsia="Arial Unicode MS"/>
          <w:lang w:val="en-US"/>
        </w:rPr>
        <w:t xml:space="preserve"> има пряк контрол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>
          <w:b/>
          <w:bCs/>
        </w:rPr>
        <w:t>Пазарният риск</w:t>
      </w:r>
      <w:r>
        <w:rPr/>
        <w:t xml:space="preserve"> е свързан с промени в пазарните условия за дружеството и се асоциира, с рисковите фактори на които е изложено дружеството, посредством проектите, които то възнамерява да реализира. 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>
          <w:lang w:val="en-US"/>
        </w:rPr>
      </w:pPr>
      <w:r>
        <w:rPr>
          <w:b/>
          <w:bCs/>
          <w:lang w:val="en-US"/>
        </w:rPr>
        <w:t>Секторният риск</w:t>
      </w:r>
      <w:r>
        <w:rPr>
          <w:lang w:val="en-US"/>
        </w:rPr>
        <w:t xml:space="preserve"> се поражда от влиянието на търсенето и предлагането на услуги по управление на инвестициите, поведението на мениджмънта, конкуренцията на външни и вътрешни доставчици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>
          <w:b/>
          <w:bCs/>
          <w:lang w:val="en-US"/>
        </w:rPr>
        <w:t>Бизнес рискът</w:t>
      </w:r>
      <w:r>
        <w:rPr>
          <w:lang w:val="en-US"/>
        </w:rPr>
        <w:t xml:space="preserve"> е свързан със специфичната дейност на Дружеството и отразява несигурността от получаване на приходи и формиране на положителен финансов резултат. Управлението на бизнес риска по посока на неговото минимизиране е в следните направлен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1440" w:right="5" w:hanging="360"/>
        <w:jc w:val="both"/>
        <w:rPr/>
      </w:pPr>
      <w:r>
        <w:rPr/>
        <w:t>Задълбочено проучване на финансовите пазари, на които Дружеството оперира, във връзка с вземането на решение за придобиване на финансови инструмен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1440" w:right="5" w:hanging="360"/>
        <w:jc w:val="both"/>
        <w:rPr/>
      </w:pPr>
      <w:r>
        <w:rPr/>
        <w:t>Предпазливост при вземане на решения за инвестиции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15" w:after="0"/>
        <w:ind w:right="5" w:firstLine="708"/>
        <w:jc w:val="both"/>
        <w:rPr/>
      </w:pPr>
      <w:r>
        <w:rPr>
          <w:b/>
          <w:bCs/>
        </w:rPr>
        <w:t>Финансовият риск</w:t>
      </w:r>
      <w:r>
        <w:rPr/>
        <w:t xml:space="preserve"> показва допълнителна несигурност на кредиторите за получаване на техните вземания в случаи, когато Дружеството използва привлечени или заемни средства. Като основни измерители на финансовия риск се използват показателите за финансовата автономност и коефициент на задлъжнялост.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15" w:after="0"/>
        <w:ind w:right="5" w:firstLine="708"/>
        <w:jc w:val="both"/>
        <w:rPr/>
      </w:pPr>
      <w:r>
        <w:rPr>
          <w:b/>
          <w:bCs/>
        </w:rPr>
        <w:t>Ликвидните рискове</w:t>
      </w:r>
      <w:r>
        <w:rPr/>
        <w:t xml:space="preserve"> са свързани  с възможността Дружеството да не погаси в договорения размер или в срок свои финансови задължения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u w:val="single"/>
          <w:lang w:val="ru-RU"/>
        </w:rPr>
        <w:t>5</w:t>
      </w:r>
      <w:r>
        <w:rPr>
          <w:b/>
          <w:u w:val="single"/>
        </w:rPr>
        <w:t>. Информация за сключени големи сделки между свързани лица през четвъртото тримесечие на 2024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Дружеството няма сключени големи сделки със свързани лица през отчетния период.</w:t>
      </w:r>
    </w:p>
    <w:p>
      <w:pPr>
        <w:pStyle w:val="Normal"/>
        <w:jc w:val="both"/>
        <w:rPr>
          <w:rFonts w:ascii="три;Cambria" w:hAnsi="три;Cambria" w:cs="три;Cambria"/>
          <w:lang w:val="ru-RU"/>
        </w:rPr>
      </w:pPr>
      <w:r>
        <w:rPr>
          <w:rFonts w:cs="три;Cambria" w:ascii="три;Cambria" w:hAnsi="три;Cambria"/>
          <w:lang w:val="ru-RU"/>
        </w:rPr>
      </w:r>
    </w:p>
    <w:p>
      <w:pPr>
        <w:pStyle w:val="Normal"/>
        <w:jc w:val="both"/>
        <w:rPr>
          <w:rFonts w:ascii="три;Cambria" w:hAnsi="три;Cambria" w:cs="три;Cambria"/>
          <w:lang w:val="ru-RU"/>
        </w:rPr>
      </w:pPr>
      <w:r>
        <w:rPr>
          <w:rFonts w:cs="три;Cambria" w:ascii="три;Cambria" w:hAnsi="три;Cambri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9.01.2025 г.</w:t>
      </w:r>
    </w:p>
    <w:p>
      <w:pPr>
        <w:pStyle w:val="Normal"/>
        <w:jc w:val="both"/>
        <w:rPr/>
      </w:pPr>
      <w:r>
        <w:rPr>
          <w:lang w:val="ru-RU"/>
        </w:rPr>
        <w:t xml:space="preserve">гр. София  </w:t>
      </w:r>
      <w:r>
        <w:rPr>
          <w:b/>
          <w:lang w:val="ru-RU"/>
        </w:rPr>
        <w:t xml:space="preserve"> </w:t>
        <w:tab/>
        <w:tab/>
        <w:tab/>
      </w:r>
      <w:r>
        <w:rPr/>
        <w:t>За ОПОРТЮНИТИ БЪЛГАРИЯ ИНВЕСТМЪНТС  АД</w:t>
      </w:r>
      <w:r>
        <w:rPr>
          <w:b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Иван Яне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 xml:space="preserve"> /Изп.член на СД/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TE16EE5D0t00">
    <w:altName w:val="TT E 16 EE 5 D 0t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три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00"/>
        </w:tabs>
        <w:ind w:left="500" w:hanging="5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0"/>
        </w:tabs>
        <w:ind w:left="700" w:hanging="7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FF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5:00Z</dcterms:created>
  <dc:creator>sofia</dc:creator>
  <dc:description/>
  <cp:keywords/>
  <dc:language>en-US</dc:language>
  <cp:lastModifiedBy>Teodora Mutafchiyska</cp:lastModifiedBy>
  <cp:lastPrinted>2013-07-30T13:58:00Z</cp:lastPrinted>
  <dcterms:modified xsi:type="dcterms:W3CDTF">2025-01-29T12:35:00Z</dcterms:modified>
  <cp:revision>210</cp:revision>
  <dc:subject/>
  <dc:title>МЕЖДИНЕН ДОКЛАД ЗА ДЕЙНОСТТА</dc:title>
</cp:coreProperties>
</file>