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8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</w:tblGrid>
      <w:tr>
        <w:trPr/>
        <w:tc>
          <w:tcPr>
            <w:tcW w:w="61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  <w:lang w:eastAsia="en-GB"/>
              </w:rPr>
              <w:t xml:space="preserve">       </w:t>
            </w:r>
            <w:r>
              <w:rPr>
                <w:rFonts w:eastAsia="Calibri" w:cs="Calibri"/>
                <w:color w:val="000000"/>
                <w:sz w:val="20"/>
                <w:szCs w:val="20"/>
                <w:lang w:val="bg-BG" w:eastAsia="en-GB"/>
              </w:rPr>
              <w:t xml:space="preserve">                                                                             </w:t>
            </w:r>
            <w:r>
              <w:rPr>
                <w:rFonts w:eastAsia="Courier" w:cs="Courier" w:ascii="Courier" w:hAnsi="Courier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en-GB"/>
              </w:rPr>
              <w:t>Приложение № 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 w:before="0" w:after="0"/>
              <w:rPr>
                <w:rFonts w:ascii="Courier" w:hAnsi="Courier" w:eastAsia="Times New Roman" w:cs="Courier New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Courier New" w:ascii="Courier" w:hAnsi="Courier"/>
                <w:color w:val="000000"/>
                <w:sz w:val="20"/>
                <w:szCs w:val="20"/>
                <w:lang w:val="bg-BG" w:eastAsia="en-GB"/>
              </w:rPr>
            </w:r>
          </w:p>
        </w:tc>
      </w:tr>
    </w:tbl>
    <w:p>
      <w:pPr>
        <w:pStyle w:val="Normal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0"/>
          <w:szCs w:val="20"/>
          <w:lang w:eastAsia="en-GB"/>
        </w:rPr>
      </w:pPr>
      <w:r>
        <w:rPr>
          <w:rFonts w:eastAsia="Times New Roman" w:cs="Verdana" w:ascii="Verdana" w:hAnsi="Verdana"/>
          <w:vanish/>
          <w:sz w:val="20"/>
          <w:szCs w:val="20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0"/>
          <w:szCs w:val="20"/>
          <w:lang w:eastAsia="en-GB"/>
        </w:rPr>
      </w:pPr>
      <w:r>
        <w:rPr>
          <w:rFonts w:eastAsia="Times New Roman" w:cs="Verdana" w:ascii="Verdana" w:hAnsi="Verdana"/>
          <w:vanish/>
          <w:sz w:val="20"/>
          <w:szCs w:val="20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0"/>
          <w:szCs w:val="20"/>
          <w:lang w:eastAsia="en-GB"/>
        </w:rPr>
      </w:pPr>
      <w:r>
        <w:rPr>
          <w:rFonts w:eastAsia="Times New Roman" w:cs="Verdana" w:ascii="Verdana" w:hAnsi="Verdana"/>
          <w:vanish/>
          <w:sz w:val="20"/>
          <w:szCs w:val="20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/>
      </w:pPr>
      <w:r>
        <w:rPr/>
        <w:t> </w:t>
      </w:r>
    </w:p>
    <w:tbl>
      <w:tblPr>
        <w:tblW w:w="72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3"/>
      </w:tblGrid>
      <w:tr>
        <w:trPr/>
        <w:tc>
          <w:tcPr>
            <w:tcW w:w="72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bg-BG" w:eastAsia="en-GB"/>
              </w:rPr>
            </w:pPr>
            <w:bookmarkStart w:id="0" w:name="to_paragraph_id30751837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bg-BG" w:eastAsia="en-GB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GB"/>
              </w:rPr>
              <w:t>акти и обстоятелства, подлежащи на разкриване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bg-BG" w:eastAsia="en-GB"/>
              </w:rPr>
              <w:t xml:space="preserve"> о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bg-BG" w:eastAsia="en-GB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bg-BG" w:eastAsia="en-GB"/>
              </w:rPr>
              <w:t>Интерсолар Варна” АД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(Загл. изм. - ДВ, бр. 101 от 2006 г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 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/>
      </w:pPr>
      <w:r>
        <w:rPr/>
        <w:t> </w:t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bookmarkStart w:id="1" w:name="to_paragraph_id30751838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 (Из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 За емитенти и лица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en-GB"/>
                </w:rPr>
                <w:t>§ 1д от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en-GB"/>
                </w:rPr>
                <w:t>допълнителните разпоредби на ЗППЦК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1.1.  Промяна на лицата, упражняващи контрол върху дружество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През второто тримесечие на 2017г.няма промяна на лицата, упражняващи контрол върху дружествот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4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5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1.6.  Откриване на производство по несъстоятелност за дружествот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или за негово дъщерно дружество и всички съществени етапи, свързани 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производството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През второто тримесечие на 2017г.няма открит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изводство по несъстоятелност за дружество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ли за негово дъщерно дружество и всички съществени етапи, свързани 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изводствот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7.  (Из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Сключване или изпълнение 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съществени сделк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През вротото тримесечие на 2017г.няма сключени или изпълнени съществени сделк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8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Решение за сключване, прекратяване и разваляне на договор з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съвместно предприят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През второто тримесечие на 2017г.няма взето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ешение за сключване, прекратяване и разваляне на договор 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ъвместно предприят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9.  (Отм. - ДВ, бр. 82 от 2007 г.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0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Промяна на одиторите на дружеството и причини за промянат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През второто тримесечие на 2017г.няма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мяна на одиторите на дружествот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1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2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3.  (Изм. - ДВ, бр. 82 от 2007 г., отм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4.  (Изм. - ДВ, бр. 82 от 2007 г., отм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5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6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7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8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9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0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1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2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3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4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5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6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7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8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9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0.  (Изм. - ДВ, бр. 82 от 2007 г.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Образуване или прекратяване 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съдебно или арбитражно дело, отнасящо се до задължения или вземания 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дружеството или негово дъщерно дружество, с цена на иска най-малко 10 на ст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от собствения капитал на дружествот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През второто тримесечие на 2017г.не е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зув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или прекр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е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съдебно или арбитражно дело, отнасящо се до задължения или вземания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ужеството или негово дъщерно дружество, с цена на иска най-малко 10 на с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т собствения капитал на дружеството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1.  (Нова - ДВ, бр. 82 от 2007 г.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Покупка, продажба или учреде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залог на дялови участия в търговски дружества от емитента или негово дъщер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друж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През второто тримесечие на 2017г. няма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купка, продажба или учред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лог на дялови участия в търговски дружества от емитента или негово дъщер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ужеств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2.  (Нова - ДВ, бр. 82 от 2007 г., отм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3.  (Нова - ДВ, бр. 82 от 2007 г., отм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4.  (Предишна т. 1.31 - ДВ, бр. 82 от 2007 г., доп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За емитенти – други обстоятелства, които дружеството счита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че биха могли да бъдат от значение за инвеститорите при вземането н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решение да придобият, да продадат или да продължат да притежават публичн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предлагани ценни книж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 </w:t>
      </w:r>
      <w:r>
        <w:rPr>
          <w:rFonts w:cs="Times New Roman" w:ascii="Times New Roman" w:hAnsi="Times New Roman"/>
          <w:sz w:val="24"/>
          <w:szCs w:val="24"/>
          <w:lang w:val="bg-BG"/>
        </w:rPr>
        <w:t>второто</w:t>
      </w:r>
      <w:r>
        <w:rPr>
          <w:rFonts w:cs="Times New Roman" w:ascii="Times New Roman" w:hAnsi="Times New Roman"/>
          <w:sz w:val="24"/>
          <w:szCs w:val="24"/>
        </w:rPr>
        <w:t xml:space="preserve"> тримесечие  на 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няма такава информация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ЕН  ДИРЕКТОР:................................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/Кр. Узунов/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HTMLPreformattedChar">
    <w:name w:val="HTML Preformatted Char"/>
    <w:basedOn w:val="DefaultParagraphFont"/>
    <w:qFormat/>
    <w:rPr>
      <w:rFonts w:ascii="Courier" w:hAnsi="Courier" w:eastAsia="Times New Roman" w:cs="Courier New"/>
      <w:sz w:val="20"/>
      <w:szCs w:val="20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tLeast" w:line="210" w:before="0" w:after="0"/>
    </w:pPr>
    <w:rPr>
      <w:rFonts w:ascii="Courier" w:hAnsi="Courier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378&amp;ToPar=Par1&#1076;&amp;Type=201/" TargetMode="External"/><Relationship Id="rId3" Type="http://schemas.openxmlformats.org/officeDocument/2006/relationships/hyperlink" Target="apis://Base=NARH&amp;DocCode=4378&amp;ToPar=Par1&#1076;&amp;Type=2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45:00Z</dcterms:created>
  <dc:creator>Dayana  Slaveva</dc:creator>
  <dc:description/>
  <cp:keywords/>
  <dc:language>en-US</dc:language>
  <cp:lastModifiedBy>D.Jorgova</cp:lastModifiedBy>
  <cp:lastPrinted>2016-10-26T11:03:00Z</cp:lastPrinted>
  <dcterms:modified xsi:type="dcterms:W3CDTF">2017-07-17T08:51:00Z</dcterms:modified>
  <cp:revision>3</cp:revision>
  <dc:subject/>
  <dc:title/>
</cp:coreProperties>
</file>