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ждинен доклад за дейността за първото полугодие на 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“КОМСО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с.Цалап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/>
        </w:rPr>
        <w:t xml:space="preserve">Настоящият Доклад за дейността е изготвен в съответствие с разпоредбите на чл. 33, ал.1 от Закона за счетоводство и Националните счетоводни стандарти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sz w:val="24"/>
          <w:lang w:val="bg-BG"/>
        </w:rPr>
        <w:t xml:space="preserve">“КОМСО” е дружество с ограничена отговорност, регистрирано в Търговския регистър. 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в размер на 978 000 лева, разделен в 97800 дяла, с номинална стойност на всеки един от тях от по 10 лева, разделен между съдружниците, както следв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-КОМ АД, ЕИК 203903597, със седалище и адрес на управление: гр. Пловдив, бул. Македония № 17, представлявано от изпълнителния директор Александър Димитров Трендафилов, е собственик на 48900 (четеридесет осем хиляди деветстотин) дяла, всеки един по 10 лев (десет лева), с номинална стойност от общо 489000 лева (четиристотин осемдесет девет лева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КЛИМАТ-А ЕООД, ЕИК 202667756, със седалище и адрес на управление: гр. Пловдив, ул. Васил Левски №272, представлявано от управителя и едноличен собственик на капитала Гешо Тодоров Гешев, е собственик на 48900 (четиридесет осем хиляди и девестотин) дяла, всеки един по 10 лев (десет лева), с номинална стойност от общо 489000 лева (четиристотин осемдесет девет хиляди лева)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Предметът на дейност на дружеството според устава му е: производство и търговия на едро и дребно със стоки за селското стопанство и промишлеността, растиниевъдство, животновъдство, млекодобив и млекопреработка, внос и износ, транспортна дейност, както и всяка друга дейност назабранена от закон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та дейността на фирмата е: животновърство, растиниевъдство и собствено производство на ел.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тновъдната и растиниевъдната дейност се осъществяват в обект под наем находящ се в с. Цалапица, обл. Пловдив, общ. Родоп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ейността за производство на собствена ел. енергия  се осъществява на собствена база в, която е инсталирана БиоГЕЦ – Биона газ  в с. Черноземен, обл. Пловдив, общ.Калоянов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ителят на дружеството има сключен договор за управление и контрол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3. Резултати от дейността: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/>
        <w:tab/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  <w:gridCol w:w="3020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Към 30.06.201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 xml:space="preserve"> год. в хил.л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  <w:lang w:val="bg-BG"/>
              </w:rPr>
              <w:t xml:space="preserve">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240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080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hanging="0"/>
        <w:rPr/>
      </w:pPr>
      <w:r>
        <w:rPr>
          <w:b w:val="false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  <w:gridCol w:w="1899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Към 30.06.201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 xml:space="preserve"> год. в хил.л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  <w:lang w:val="bg-BG"/>
              </w:rPr>
              <w:t xml:space="preserve">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сурово мляк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70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растител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7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От производство на електрическа енер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13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на живот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7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иходи от субсид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4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други продажб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51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0</w:t>
            </w:r>
          </w:p>
        </w:tc>
      </w:tr>
    </w:tbl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  <w:gridCol w:w="1840"/>
      </w:tblGrid>
      <w:tr>
        <w:trPr>
          <w:trHeight w:val="5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Към 30.06.201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 xml:space="preserve"> год. в хил.л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  <w:lang w:val="bg-BG"/>
              </w:rPr>
              <w:t xml:space="preserve">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648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5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5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86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42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4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на запасите от продукция и незавършено производ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66</w:t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0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24"/>
        <w:gridCol w:w="1856"/>
      </w:tblGrid>
      <w:tr>
        <w:trPr>
          <w:trHeight w:val="44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Балансови стат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Към 30.06.201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 xml:space="preserve"> год. в хил.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17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ЕТЕКУЩ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2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466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ЧН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25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ЗЕМ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164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АРИЧНИ СРЕ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0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АТЕРИАЛНИ ЗАПАС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846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ЗХОДИ ЗА БЪДЕЩИ ПЕРИ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о Активи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1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20"/>
        <w:gridCol w:w="1853"/>
      </w:tblGrid>
      <w:tr>
        <w:trPr>
          <w:trHeight w:val="6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Балансови стат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ъм 30.06.201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 xml:space="preserve"> год. в хил.л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  <w:lang w:val="bg-BG"/>
              </w:rPr>
              <w:t xml:space="preserve">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 КАПИ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6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450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ЕТЕКУЩ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1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КУЩ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470</w:t>
            </w:r>
          </w:p>
        </w:tc>
      </w:tr>
      <w:tr>
        <w:trPr>
          <w:trHeight w:val="30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о Пасив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1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highlight w:val="yellow"/>
          <w:lang w:val="bg-BG"/>
        </w:rPr>
      </w:pPr>
      <w:r>
        <w:rPr>
          <w:sz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ървите месеци на 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од. потвърдиха положителната насока за развитие на дейността. Нашите очаквания са за една добра година за дружеството ни. Нямаме индикации за проблеми 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1</w:t>
      </w:r>
      <w:r>
        <w:rPr>
          <w:sz w:val="24"/>
        </w:rPr>
        <w:t>9</w:t>
      </w:r>
      <w:r>
        <w:rPr>
          <w:sz w:val="24"/>
          <w:lang w:val="bg-BG"/>
        </w:rPr>
        <w:t xml:space="preserve">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ружеството ни /не/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в България към 30.06.201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 xml:space="preserve"> год. «</w:t>
      </w:r>
      <w:r>
        <w:rPr>
          <w:sz w:val="24"/>
        </w:rPr>
        <w:t>КОМСО ООД</w:t>
      </w:r>
      <w:r>
        <w:rPr>
          <w:sz w:val="24"/>
          <w:lang w:val="ru-RU"/>
        </w:rPr>
        <w:t>» се управлява от Управителите – Александър Димитров Трендафилов и Гешо Тодоров Гешев заедно и пооделно.</w:t>
      </w:r>
    </w:p>
    <w:p>
      <w:pPr>
        <w:pStyle w:val="TextBodyIndent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9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Взаимоотношения с контролирани, свързани и контролиращи пред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0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ата, които упражняват управленска и координираща дейност и притежават по равни части от капитала на дружеството ни с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Т-КОМ ООД притежава 50 % от капитал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КЛИМАТ-А ЕООД притежава 50 % от капит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 xml:space="preserve">: Паричните средства и разплащателните операции на КОМСО ООД  са съсредоточени в  банка с висока репутация и  ликвидност, което ограничава риска относно паричните средства и паричните еквивален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 законодателство с това на другите държави – членки, които имат относително по-ниски данъчни ставки 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ите  предоставени от дружеството са основно с битово приложение. Във връзка с това търсенето се влияе сериозно от фазата, в която се намира развитието на икономика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1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2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ството потвърждава, че е прилагало последователно адекватни счетоводни политики при изготвяне на годишния финансов отчет </w:t>
      </w:r>
      <w:r>
        <w:rPr>
          <w:sz w:val="24"/>
          <w:lang w:val="ru-RU"/>
        </w:rPr>
        <w:t>към 30.06.201</w:t>
      </w:r>
      <w:r>
        <w:rPr>
          <w:sz w:val="24"/>
        </w:rPr>
        <w:t>9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lang w:val="bg-BG"/>
        </w:rPr>
      </w:pPr>
      <w:r>
        <w:rPr>
          <w:vanish/>
          <w:color w:val="000000"/>
          <w:sz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lang w:val="bg-BG"/>
        </w:rPr>
      </w:pPr>
      <w:r>
        <w:rPr>
          <w:vanish/>
          <w:color w:val="000000"/>
          <w:spacing w:val="-11"/>
          <w:sz w:val="24"/>
          <w:lang w:val="bg-BG"/>
        </w:rPr>
      </w:r>
    </w:p>
    <w:p>
      <w:pPr>
        <w:pStyle w:val="Normal"/>
        <w:ind w:firstLine="360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>.07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</w:t>
      </w:r>
      <w:r>
        <w:rPr>
          <w:sz w:val="24"/>
          <w:lang w:val="bg-BG"/>
        </w:rPr>
        <w:tab/>
        <w:t xml:space="preserve">                                                   / Александър Трендафилов 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bg-BG"/>
      </w:rPr>
      <w:t>„</w:t>
    </w:r>
    <w:r>
      <w:rPr>
        <w:sz w:val="16"/>
        <w:szCs w:val="16"/>
        <w:lang w:val="bg-BG"/>
      </w:rPr>
      <w:t>КОМСО” ООД</w:t>
    </w:r>
  </w:p>
  <w:p>
    <w:pPr>
      <w:pStyle w:val="Header"/>
      <w:rPr/>
    </w:pPr>
    <w:r>
      <w:rPr>
        <w:sz w:val="16"/>
        <w:szCs w:val="16"/>
        <w:lang w:val="bg-BG"/>
      </w:rPr>
      <w:t>Междинен доклад за дейността за първото полугодие на 201</w:t>
    </w:r>
    <w:r>
      <w:rPr>
        <w:sz w:val="16"/>
        <w:szCs w:val="16"/>
      </w:rPr>
      <w:t>9</w:t>
    </w:r>
    <w:r>
      <w:rPr>
        <w:sz w:val="16"/>
        <w:szCs w:val="16"/>
        <w:lang w:val="bg-BG"/>
      </w:rPr>
      <w:t xml:space="preserve">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6:00Z</dcterms:created>
  <dc:creator>work</dc:creator>
  <dc:description/>
  <cp:keywords/>
  <dc:language>en-US</dc:language>
  <cp:lastModifiedBy>Boby</cp:lastModifiedBy>
  <cp:lastPrinted>2008-03-28T11:09:00Z</cp:lastPrinted>
  <dcterms:modified xsi:type="dcterms:W3CDTF">2019-07-16T07:55:00Z</dcterms:modified>
  <cp:revision>19</cp:revision>
  <dc:subject/>
  <dc:title>ДАННИ ЗА ЧЛЕНОВЕТЕ НА СЪВЕТА НА ДИРЕКТОРИТЕ НА </dc:title>
</cp:coreProperties>
</file>