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hd w:fill="D8D8D8" w:val="clear"/>
        <w:tabs>
          <w:tab w:val="clear" w:pos="720"/>
          <w:tab w:val="left" w:pos="658" w:leader="none"/>
        </w:tabs>
        <w:rPr/>
      </w:pPr>
      <w:r>
        <w:rPr/>
        <w:t>“</w:t>
      </w:r>
      <w:r>
        <w:rPr/>
        <w:t>КРЕДА КОНСУЛТ” ЕО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 xml:space="preserve">Допълнителна информация, влияеща върху цената на ценните книжа на </w:t>
      </w:r>
    </w:p>
    <w:p>
      <w:pPr>
        <w:pStyle w:val="Heading1"/>
        <w:ind w:left="720" w:hanging="0"/>
        <w:jc w:val="both"/>
        <w:rPr/>
      </w:pPr>
      <w:r>
        <w:rPr>
          <w:sz w:val="24"/>
        </w:rPr>
        <w:t xml:space="preserve">КРЕДА КОНСУЛТ ЕООД, по чл. 33(1) т. 6 от Наредба </w:t>
      </w:r>
      <w:r>
        <w:rPr>
          <w:sz w:val="24"/>
          <w:lang w:val="en-US"/>
        </w:rPr>
        <w:t>N</w:t>
      </w:r>
      <w:r>
        <w:rPr>
          <w:sz w:val="24"/>
        </w:rPr>
        <w:t xml:space="preserve">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относно обстоятелствата, настъпили през  </w:t>
      </w:r>
      <w:r>
        <w:rPr>
          <w:sz w:val="24"/>
          <w:lang w:val="en-US"/>
        </w:rPr>
        <w:t>I</w:t>
      </w:r>
      <w:r>
        <w:rPr>
          <w:sz w:val="24"/>
        </w:rPr>
        <w:t>-во полугодие на 2019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стоятел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мяна в периода 01.01.2019г. - 30.06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промени в счетоводната политика през отчетния период, причините за тяхното извършване и по какъв начин се отразяват на финансовия резултат и  собствения капитал на е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настъпили промени в икономическата група на емитента, ако участва в такава гру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нформация за резултатите от организационни промени в рамките на емитента/преобразуване; продажба на д-во от иконом. група; апортни вноски; дългосрочни инвестиции; преустановяване на дей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яма промя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етат резултатите от текущото полугодие, както и информация за факторите и обстоятелствата, които ще повлияят на постигането на прогнозните резултати най-малко за следващото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жеството няма публикувани прогнози за резултатите от текущата финансова година, включително за резултати за следващото полугод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ни за лицата, притежаващи пряко и непряко най малко 5 на сто от гласовете  в ОС към края на първото полугодие и промените в притежаваните от лицата гласове за периода от края на предходния шестмесечен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ма промяна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60"/>
              <w:gridCol w:w="974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акционе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ЕГН/ЕИН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бр.акци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% от к-ла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шестмесечен период за всяко лице поотдел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ма промяна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60"/>
              <w:gridCol w:w="974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акционе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ЕГН/ЕИН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бр.акци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% от к-ла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висящи съдебни, административни или арбитражни производства, касаещи задължения или вземания в размер най 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 капитал, се представя информация за всяко производство поотдел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изводства, касаещи задължения или вземания в размер най малко 10 на сто от собствения капитал на емитента, в т.ч.и общата стойност на задълженията или вземанията на емитента по всички образувани производства не надхвърля 10 на сто от собствения капитал на емит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отпуснатите от емитента или от негово дъщерно д-во заеми, предоставяне на гаранции или поемане на задължения общо към едно лице или негово дъщерно д-во, в т.ч. и на свързани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 за период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bg-BG"/>
        </w:rPr>
        <w:tab/>
      </w:r>
      <w:r>
        <w:rPr>
          <w:rFonts w:cs="Arial" w:ascii="Arial" w:hAnsi="Arial"/>
          <w:b/>
          <w:color w:val="000000"/>
          <w:sz w:val="22"/>
        </w:rPr>
        <w:t>29</w:t>
      </w:r>
      <w:r>
        <w:rPr>
          <w:rFonts w:cs="Arial" w:ascii="Arial" w:hAnsi="Arial"/>
          <w:b/>
          <w:color w:val="000000"/>
          <w:sz w:val="22"/>
          <w:lang w:val="bg-BG"/>
        </w:rPr>
        <w:t>.07.20</w:t>
      </w:r>
      <w:r>
        <w:rPr>
          <w:rFonts w:cs="Arial" w:ascii="Arial" w:hAnsi="Arial"/>
          <w:b/>
          <w:color w:val="000000"/>
          <w:sz w:val="22"/>
        </w:rPr>
        <w:t>19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г.</w:t>
        <w:tab/>
        <w:tab/>
        <w:tab/>
        <w:tab/>
        <w:t>Ръководител:</w:t>
      </w:r>
      <w:r>
        <w:rPr>
          <w:rFonts w:cs="Arial" w:ascii="Arial" w:hAnsi="Arial"/>
          <w:b/>
          <w:color w:val="000000"/>
          <w:sz w:val="22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lang w:val="bg-BG"/>
        </w:rPr>
        <w:t>Томас Шпиндле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eastAsia="Arial" w:cs="Arial" w:ascii="Arial" w:hAnsi="Arial"/>
          <w:b/>
          <w:color w:val="000000"/>
          <w:lang w:val="bg-BG"/>
        </w:rPr>
        <w:t xml:space="preserve">    </w:t>
      </w:r>
      <w:r>
        <w:rPr>
          <w:rFonts w:cs="Arial" w:ascii="Arial" w:hAnsi="Arial"/>
          <w:b/>
          <w:color w:val="000000"/>
          <w:lang w:val="bg-BG"/>
        </w:rPr>
        <w:tab/>
        <w:tab/>
        <w:t xml:space="preserve">                  </w:t>
        <w:tab/>
        <w:tab/>
        <w:tab/>
        <w:t xml:space="preserve">                   </w:t>
      </w:r>
    </w:p>
    <w:sectPr>
      <w:footerReference w:type="default" r:id="rId2"/>
      <w:type w:val="nextPage"/>
      <w:pgSz w:w="12240" w:h="15840"/>
      <w:pgMar w:left="1077" w:right="731" w:gutter="0" w:header="0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36"/>
      <w:shd w:fill="D9D9D9" w:val="clear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Your</dc:creator>
  <dc:description/>
  <cp:keywords/>
  <dc:language>en-US</dc:language>
  <cp:lastModifiedBy>User</cp:lastModifiedBy>
  <cp:lastPrinted>2016-08-01T11:34:00Z</cp:lastPrinted>
  <dcterms:modified xsi:type="dcterms:W3CDTF">2019-07-24T13:04:00Z</dcterms:modified>
  <cp:revision>14</cp:revision>
  <dc:subject/>
  <dc:title>“СЛЪНЧЕВ БРЯГ ХОЛДИНГ” АД</dc:title>
</cp:coreProperties>
</file>