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опълнителна информация</w:t>
      </w:r>
      <w:r>
        <w:rPr>
          <w:rFonts w:cs="Arial" w:ascii="Arial" w:hAnsi="Arial"/>
          <w:b/>
          <w:sz w:val="20"/>
          <w:szCs w:val="20"/>
        </w:rPr>
        <w:t xml:space="preserve"> към междинен финансов отчет за дейността на МКБ Юнионбанк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АД з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ретото тримесечие на 2013 год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яма промени в счетоводната политика през отчетния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нформация за настъпили промени в икономическата група на емитента, ако участва в такава група;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я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ям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анката не е публикувала прогнози за текущата финансова годин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яма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настъпили събития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МКБ Юнионбанк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sz w:val="20"/>
          <w:szCs w:val="20"/>
          <w:u w:val="single"/>
        </w:rPr>
        <w:t>АД е дружество, чиято основна дейност е предоставянето на кредити или друго финансиране. В този смисъл за периода не са настъпили събития извън обичайната дейност Банк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Мария Илиева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Анна Аспарухова</w:t>
        <w:tab/>
        <w:tab/>
        <w:t>Павел Янач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ен изпълнителен</w:t>
        <w:tab/>
        <w:tab/>
        <w:t>Изпълнителен</w:t>
        <w:tab/>
        <w:tab/>
        <w:t xml:space="preserve">Изпълнител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директор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ab/>
        <w:t>директор</w:t>
        <w:tab/>
        <w:tab/>
        <w:tab/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0:00Z</dcterms:created>
  <dc:creator>СВЕТЛИН ТОДОРОВ</dc:creator>
  <dc:description/>
  <cp:keywords/>
  <dc:language>en-US</dc:language>
  <cp:lastModifiedBy>Iva Ivanova (ИВА ИВАНОВА)</cp:lastModifiedBy>
  <dcterms:modified xsi:type="dcterms:W3CDTF">2013-10-29T12:22:00Z</dcterms:modified>
  <cp:revision>12</cp:revision>
  <dc:subject/>
  <dc:title/>
</cp:coreProperties>
</file>