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/>
        </w:rPr>
      </w:r>
    </w:p>
    <w:p>
      <w:pPr>
        <w:pStyle w:val="Normal"/>
        <w:rPr>
          <w:i/>
          <w:i/>
          <w:color w:val="000080"/>
          <w:sz w:val="24"/>
          <w:szCs w:val="24"/>
          <w:lang w:val="bg-BG" w:eastAsia="en-US"/>
        </w:rPr>
      </w:pPr>
      <w:r>
        <w:rPr>
          <w:i/>
          <w:color w:val="000080"/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8" w:hRule="atLeast"/>
        </w:trPr>
        <w:tc>
          <w:tcPr>
            <w:tcW w:w="9072" w:type="dxa"/>
            <w:tcBorders>
              <w:bottom w:val="single" w:sz="12" w:space="0" w:color="365F91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МЕЖДИНЕН ДОКЛАД ЗА ДЕЙНОСТТА НА ЮНИОНБАНК EАД</w:t>
            </w:r>
          </w:p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КЪМ 31.12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>2013 г.</w:t>
            </w:r>
          </w:p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12" w:space="0" w:color="365F91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(НА НЕКОНСОЛИДИРАНА ОСНОВА, НЕОДИТИРАН)</w:t>
            </w:r>
          </w:p>
        </w:tc>
      </w:tr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snapToGrid w:val="false"/>
              <w:spacing w:before="0" w:after="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Heading2"/>
        <w:spacing w:before="360" w:after="60"/>
        <w:jc w:val="center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 w:eastAsia="en-US"/>
        </w:rPr>
        <w:drawing>
          <wp:inline distT="0" distB="0" distL="0" distR="0">
            <wp:extent cx="147637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/>
        </w:rPr>
      </w:r>
    </w:p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/>
        </w:rPr>
      </w:r>
    </w:p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/>
        </w:rPr>
      </w:r>
    </w:p>
    <w:p>
      <w:pPr>
        <w:pStyle w:val="Normal"/>
        <w:rPr>
          <w:i/>
          <w:i/>
          <w:color w:val="000080"/>
          <w:sz w:val="24"/>
          <w:szCs w:val="24"/>
          <w:lang w:val="bg-BG" w:eastAsia="en-US"/>
        </w:rPr>
      </w:pPr>
      <w:r>
        <w:rPr>
          <w:i/>
          <w:color w:val="000080"/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 w:eastAsia="en-US"/>
        </w:rPr>
      </w:pPr>
      <w:r>
        <w:rPr>
          <w:i w:val="false"/>
          <w:color w:val="000080"/>
          <w:sz w:val="24"/>
          <w:szCs w:val="24"/>
          <w:lang w:val="bg-BG" w:eastAsia="en-US"/>
        </w:rPr>
      </w:r>
    </w:p>
    <w:p>
      <w:pPr>
        <w:pStyle w:val="Heading2"/>
        <w:spacing w:before="0" w:after="360"/>
        <w:rPr>
          <w:i w:val="false"/>
          <w:i w:val="false"/>
          <w:color w:val="17365D"/>
          <w:sz w:val="24"/>
          <w:szCs w:val="24"/>
          <w:lang w:val="bg-BG"/>
        </w:rPr>
      </w:pPr>
      <w:r>
        <w:rPr>
          <w:i w:val="false"/>
          <w:color w:val="17365D"/>
          <w:sz w:val="24"/>
          <w:szCs w:val="24"/>
          <w:lang w:val="bg-BG"/>
        </w:rPr>
        <w:t>Основни резултати и акценти през 2013 г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13 г. Юнионбанк отчита положителни финансови резултати и запазва добри позиции на пазара на финансови услуги в страна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През четвъртото тримесечие на годината Първа инвестиционна банка АД придоби 100% от </w:t>
      </w:r>
      <w:r>
        <w:rPr>
          <w:rFonts w:cs="Arial" w:ascii="Arial" w:hAnsi="Arial"/>
          <w:color w:val="17365D"/>
        </w:rPr>
        <w:t>капитала</w:t>
      </w:r>
      <w:r>
        <w:rPr>
          <w:rFonts w:cs="Arial" w:ascii="Arial" w:hAnsi="Arial"/>
        </w:rPr>
        <w:t xml:space="preserve"> на МКБ Юнионбанк ЕАД от унгарската МКБ Банк Зрт., дъщерно дружество на немската Байерише Ландесбанк АГ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ноември 2013 г. между Първа инвестиционна банка АД и Юнионбанк ЕАД (бивше наименование МКБ Юнионбанк ЕАД) е сключен договор за преобразуване, съгласно който страните имат намерение да осъществят преобразуване по смисъла на Търговския закон чрез вливане на Юнионбанк ЕАД (като преобразуващо се дружество) в Първа инвестиционна банка АД (като приемащо дружество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Консолидирането и развитието на добрите практики и ноу-хау на двете институции, заедно с натрупаните знания, опит, иновативност, гъвкавост и качество на обслужване, ще даде възможност да бъдат предложени още по-конкурентни услуги за хората, за бизнеса и ползи за обществото. Пред клиентите ще се открият нови възможности за банкиране, още по-широк достъп до разнообразни банкови продукти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color w:val="1F497D"/>
          <w:sz w:val="24"/>
          <w:szCs w:val="24"/>
        </w:rPr>
        <w:t>Икономически тенденции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кономиката на Европейския съюз (ЕС) продължава своето възстановяване съобразно външните условия и поведението на пазарните субекти. През третото тримесечие на 2013 г. брутният вътрешен продукт (ЕС-28) отчита ръст от 0.1 на сто на годишна база и 0.2 на сто спрямо предходното тримесечие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ен ръст е отчетен и при БВП на България, който се ускорява през годината, и по последни данни на НСИ за третото тримесечие възлиза на 0.7 на сто на годишна база, и 0.5 на сто, спрямо предходното тримесечие. След като през второто и третото тримесечие промишленото производство остава под нивата си от година по-рано, негативният тренд на годишна база се променя и индексът отчита положителни стойности от 3.8 на сто за октомври и 1.5 на сто за ноември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зарът на труда остава неустойчив, съобразно икономическа активност и поведението на фирмите, като стойностите на коефициента на безработица достигат 11.8 на сто към м. декември (септември 2013 г.: 10.8 на сто; декември 2012 г.: 11.4 на сто), но остават съпоставими със средните за ЕС и Еврозоната. След двуцифрените ръстове от началото на годината, нарастването на износа се стабилизира на по-умерени нива, като през двата месеца на четвъртото тримесечие повишението е от 7.8 на сто за октомври и 7.2 на сто за ноември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ът продължава да се колебае около нивата си от година по-рано, нараствайки минимално с 0.9 на сто през октомври и 1.0 на сто през ноември. Търговското салдо за първите единадесет месеца остава отрицателно в размер на 2.0 млрд. евро (4.9 на сто от БВП). Въпреки това, положителното салдо по баланса на услугите и текущите трансфери допринасят за отчетения излишък по текущата сметка, който възлиза на 1.1 млрд. евро (2.8 на сто от БВП) за първите единадесет месеца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ите инвестиции в България отчитат спад на годишна база и възлизат на 1.2 млрд. евро към м. ноември (3.0 на сто от БВП). Дефлацията на месечна база се запазва, като хармонизираният индекс на потребителските цени достига -0.9 на сто за декември и -1.0 за последните три месеца на 2013 г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Банкова система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четвъртото тримесечие на 2013 г. банковата система в страната запазва своята стабилност и доверие, като се развива съобразно особеностите на външната среда. Активите на системата в края на м. ноември нарастват до 85.4 млрд. лв. или са с 0.8 на сто повече спрямо третото тримесечие на 2013 г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ният ръст на общо отпуснатите кредити (+0.04 на сто) през първите два месеца на четвъртото тримесечие се дължи на нарастване при кредитите на предприятия (+0.1 на сто) и при ипотечните кредити (+0.1 на сто), докато потребителските кредити отчитат спад от 0.6 на сто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епозитите в банковата система достигат 61.8 млрд. лв. към м. ноември, като забавят ръста си до 1.9 на сто спрямо края на третото тримесечие. Повишението се дължи основно на по-голямото увеличение при депозитите на граждани и домакинства (2.2 на сто). При депозитите от институции, различни от кредитни институции, нарастването е с 1.4 на сто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ерът на балансовия капитал на системата остава почти без промяна и възлиза на 11.1 млрд. л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  <w:lang w:val="en-US"/>
        </w:rPr>
      </w:r>
    </w:p>
    <w:p>
      <w:pPr>
        <w:pStyle w:val="Normal"/>
        <w:spacing w:before="0" w:after="360"/>
        <w:rPr/>
      </w:pPr>
      <w:r>
        <w:rPr/>
        <w:t>Ключови показатели на Юнионбанк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1833"/>
        <w:gridCol w:w="1816"/>
        <w:gridCol w:w="1697"/>
      </w:tblGrid>
      <w:tr>
        <w:trPr>
          <w:trHeight w:val="460" w:hRule="atLeast"/>
        </w:trPr>
        <w:tc>
          <w:tcPr>
            <w:tcW w:w="3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81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169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инансови резултати (хил. лв.)</w:t>
            </w:r>
          </w:p>
        </w:tc>
        <w:tc>
          <w:tcPr>
            <w:tcW w:w="183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ен лихвен доход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92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57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16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ен доход от такси и комисион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90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11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на печалба от финансови активи за търгуване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6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 оперативен доход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3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5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ативен доход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 821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078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089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ативни разход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1 153)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3 427)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4 000)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чалба/загуба за годината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93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 096)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52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алансови показатели (хил. лв.)</w:t>
            </w:r>
          </w:p>
        </w:tc>
        <w:tc>
          <w:tcPr>
            <w:tcW w:w="183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9 234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3 440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11 373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ени средства на други банк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03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87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787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ени кредити и други вземания от клиент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69 169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90 021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55 382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на разположение за продажба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71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90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21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 средства от клиент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981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676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2 442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тирани облигационни емиси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52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33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24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влечени средства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34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427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359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 капитал 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016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838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295</w:t>
            </w:r>
          </w:p>
        </w:tc>
      </w:tr>
    </w:tbl>
    <w:p>
      <w:pPr>
        <w:pStyle w:val="Text"/>
        <w:tabs>
          <w:tab w:val="clear" w:pos="708"/>
          <w:tab w:val="left" w:pos="540" w:leader="none"/>
        </w:tabs>
        <w:spacing w:lineRule="auto" w:line="240" w:before="0" w:after="120"/>
        <w:rPr>
          <w:rFonts w:ascii="Arial" w:hAnsi="Arial" w:cs="Arial"/>
          <w:bCs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</w:r>
    </w:p>
    <w:p>
      <w:pPr>
        <w:pStyle w:val="Text"/>
        <w:tabs>
          <w:tab w:val="clear" w:pos="708"/>
          <w:tab w:val="left" w:pos="540" w:leader="none"/>
        </w:tabs>
        <w:spacing w:lineRule="auto" w:line="240" w:before="0" w:after="120"/>
        <w:rPr>
          <w:rFonts w:ascii="Arial" w:hAnsi="Arial" w:cs="Arial"/>
          <w:bCs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  <w:t>Към 31 дек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</w:t>
      </w: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  <w:t xml:space="preserve">мври 2013 г. рейтингът  на Юнионбанк, присъден от международната рейтингова агенция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Fitch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atings</w:t>
      </w: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 xml:space="preserve"> е BB</w:t>
      </w:r>
      <w:r>
        <w:rPr>
          <w:rFonts w:cs="Arial" w:ascii="Arial" w:hAnsi="Arial"/>
          <w:bCs/>
          <w:iCs/>
          <w:color w:val="000000"/>
          <w:sz w:val="22"/>
          <w:szCs w:val="22"/>
        </w:rPr>
        <w:t>-</w:t>
      </w: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  <w:t>.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32"/>
          <w:lang w:val="bg-BG"/>
        </w:rPr>
      </w:pPr>
      <w:r>
        <w:rPr>
          <w:rFonts w:cs="Arial" w:ascii="Arial" w:hAnsi="Arial"/>
          <w:bCs/>
          <w:iCs/>
          <w:color w:val="000000"/>
          <w:sz w:val="22"/>
          <w:szCs w:val="32"/>
          <w:lang w:val="bg-BG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  <w:t>Финансов резултат</w:t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  <w:t>Нетният лихвен доход е основен източник на доход за Банката, съставяйки 67,1% от оперативния доход и възлиза на 50 1</w:t>
      </w:r>
      <w:r>
        <w:rPr>
          <w:b w:val="false"/>
          <w:i w:val="false"/>
          <w:sz w:val="22"/>
          <w:szCs w:val="22"/>
        </w:rPr>
        <w:t>9</w:t>
      </w:r>
      <w:r>
        <w:rPr>
          <w:b w:val="false"/>
          <w:i w:val="false"/>
          <w:sz w:val="22"/>
          <w:szCs w:val="22"/>
          <w:lang w:val="ru-RU"/>
        </w:rPr>
        <w:t>2 хил.лв. (2012: 51 857 хил.лв., 2011: 53 516 хил.лв.).</w:t>
      </w:r>
    </w:p>
    <w:p>
      <w:pPr>
        <w:pStyle w:val="Heading2"/>
        <w:spacing w:before="0" w:after="120"/>
        <w:jc w:val="both"/>
        <w:rPr/>
      </w:pPr>
      <w:r>
        <w:rPr>
          <w:b w:val="false"/>
          <w:i w:val="false"/>
          <w:sz w:val="22"/>
          <w:szCs w:val="22"/>
          <w:lang w:val="ru-RU"/>
        </w:rPr>
        <w:t>Нетният доход от такси и комисиони</w:t>
      </w:r>
      <w:r>
        <w:rPr>
          <w:b w:val="false"/>
          <w:i w:val="false"/>
          <w:sz w:val="22"/>
          <w:szCs w:val="22"/>
        </w:rPr>
        <w:t xml:space="preserve"> e 20 290 </w:t>
      </w:r>
      <w:r>
        <w:rPr>
          <w:b w:val="false"/>
          <w:i w:val="false"/>
          <w:sz w:val="22"/>
          <w:szCs w:val="22"/>
          <w:lang w:val="bg-BG"/>
        </w:rPr>
        <w:t>хил. лв., като</w:t>
      </w:r>
      <w:r>
        <w:rPr>
          <w:b w:val="false"/>
          <w:i w:val="false"/>
          <w:sz w:val="22"/>
          <w:szCs w:val="22"/>
          <w:lang w:val="ru-RU"/>
        </w:rPr>
        <w:t xml:space="preserve"> представлява 27,1% от оперативния доход ( 2012: 20 211 хил.лв., 2011: 20 400 хил.лв.)</w:t>
      </w:r>
    </w:p>
    <w:p>
      <w:pPr>
        <w:pStyle w:val="Heading2"/>
        <w:spacing w:before="0" w:after="120"/>
        <w:jc w:val="both"/>
        <w:rPr/>
      </w:pPr>
      <w:r>
        <w:rPr>
          <w:b w:val="false"/>
          <w:i w:val="false"/>
          <w:sz w:val="22"/>
          <w:szCs w:val="22"/>
          <w:lang w:val="ru-RU"/>
        </w:rPr>
        <w:t>При нетната печалба от финансови активи за търгуване се отчита спад съответно на 1 596 хил.лв. (2012: 2 885 хил.лв., 2011: 2 586 хил.лв.).</w:t>
      </w:r>
    </w:p>
    <w:p>
      <w:pPr>
        <w:pStyle w:val="Heading2"/>
        <w:spacing w:before="0" w:after="120"/>
        <w:jc w:val="both"/>
        <w:rPr/>
      </w:pPr>
      <w:r>
        <w:rPr>
          <w:b w:val="false"/>
          <w:i w:val="false"/>
          <w:sz w:val="22"/>
          <w:szCs w:val="22"/>
          <w:lang w:val="ru-RU"/>
        </w:rPr>
        <w:t>Оперативните доходи, отчетени като други, възлизат на 2 743 хил.лв. (2012: 3 125 хил.лв., 2011: 1 587 хил.лв.), като доходът от инвестиционни ценни книжа на разположение за продажба съставлява 32,9% (2012: 65,0%, 2011: 39,5%) от тях.</w:t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  <w:t xml:space="preserve">Оперативните разходи намаляват с 5,2% и са в размер на 41 153 хил.лв. (2012: 43 427 хил.лв., 2011: 44 000 хил.лв.). </w:t>
      </w:r>
    </w:p>
    <w:p>
      <w:pPr>
        <w:pStyle w:val="Heading2"/>
        <w:spacing w:before="0" w:after="120"/>
        <w:jc w:val="both"/>
        <w:rPr/>
      </w:pPr>
      <w:r>
        <w:rPr>
          <w:b w:val="false"/>
          <w:i w:val="false"/>
          <w:sz w:val="22"/>
          <w:szCs w:val="22"/>
          <w:lang w:val="ru-RU"/>
        </w:rPr>
        <w:t>Отчетните разходи за обезценка и провизии за загуба намаляват на 25 849 хил.лв. (2012: 45 817 хил.лв., 2011: 28 982 хил.лв.). За намалението допринасят предприетите мерки за ограничаването на кредитния риск.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ru-RU" w:eastAsia="en-US"/>
        </w:rPr>
        <w:t xml:space="preserve">Разходите за персонал през 2013 г. възлизат на 19 118 хил.лв. (2012: 19 082 хил.лв., 2011: 19 397 хил.лв.). </w:t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lang w:val="bg-BG"/>
        </w:rPr>
      </w:pPr>
      <w:r>
        <w:rPr>
          <w:b w:val="false"/>
          <w:i w:val="false"/>
          <w:sz w:val="22"/>
          <w:szCs w:val="22"/>
          <w:lang w:val="bg-BG"/>
        </w:rPr>
        <w:t>През 2013 г. Юнионбанк отчита печалба (след данъци) в размер на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bg-BG"/>
        </w:rPr>
        <w:t>6 993 хил. лв., в сравнение с 2012 г. когато финансовият резултат е отрицателен и възлиза на 10 096 хил.лв., а през 2011 г. е печалба в размер на 4 552 хил.лв. В резултата намира отражение намалението на разходите за обезценка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lang w:val="ru-RU"/>
        </w:rPr>
        <w:t>Основните показатели за ефективността</w:t>
      </w:r>
      <w:r>
        <w:rPr/>
        <w:t xml:space="preserve"> на банковата дейност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464"/>
        <w:gridCol w:w="1465"/>
        <w:gridCol w:w="1465"/>
      </w:tblGrid>
      <w:tr>
        <w:trPr>
          <w:trHeight w:val="405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сновни показатели (в %)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а адекватност</w:t>
            </w:r>
          </w:p>
        </w:tc>
        <w:tc>
          <w:tcPr>
            <w:tcW w:w="1464" w:type="dxa"/>
            <w:tcBorders>
              <w:top w:val="single" w:sz="8" w:space="0" w:color="4F81BD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2</w:t>
            </w:r>
          </w:p>
        </w:tc>
        <w:tc>
          <w:tcPr>
            <w:tcW w:w="1465" w:type="dxa"/>
            <w:tcBorders>
              <w:top w:val="single" w:sz="8" w:space="0" w:color="4F81BD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1465" w:type="dxa"/>
            <w:tcBorders>
              <w:top w:val="single" w:sz="8" w:space="0" w:color="4F81BD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ност</w:t>
            </w:r>
          </w:p>
        </w:tc>
        <w:tc>
          <w:tcPr>
            <w:tcW w:w="146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8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1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звращаемост на капитала* (ROAE)</w:t>
            </w:r>
          </w:p>
        </w:tc>
        <w:tc>
          <w:tcPr>
            <w:tcW w:w="146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,6)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звращаемост на активите* (ROAA)</w:t>
            </w:r>
          </w:p>
        </w:tc>
        <w:tc>
          <w:tcPr>
            <w:tcW w:w="146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,67)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434" w:hRule="atLeast"/>
        </w:trPr>
        <w:tc>
          <w:tcPr>
            <w:tcW w:w="4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и разходи/Оперативен доход</w:t>
            </w:r>
          </w:p>
        </w:tc>
        <w:tc>
          <w:tcPr>
            <w:tcW w:w="146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2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87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Показателите за ефективност на банковата дейност /на база печалба преди облагане(ROAE и ROAA)</w:t>
      </w:r>
    </w:p>
    <w:p>
      <w:pPr>
        <w:pStyle w:val="Normal"/>
        <w:tabs>
          <w:tab w:val="clear" w:pos="708"/>
          <w:tab w:val="left" w:pos="720" w:leader="none"/>
          <w:tab w:val="left" w:pos="1287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31.12.2013 г. общата капиталова база е в размер на 148 482 хил. лв.</w:t>
      </w:r>
      <w:r>
        <w:rPr>
          <w:rFonts w:cs="Arial" w:ascii="Arial" w:hAnsi="Arial"/>
          <w:lang w:val="en-US"/>
        </w:rPr>
        <w:t xml:space="preserve">(2012: </w:t>
      </w:r>
      <w:r>
        <w:rPr>
          <w:rFonts w:cs="Arial" w:ascii="Arial" w:hAnsi="Arial"/>
        </w:rPr>
        <w:t>15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97 хил.лв.</w:t>
      </w:r>
      <w:r>
        <w:rPr>
          <w:rFonts w:cs="Arial" w:ascii="Arial" w:hAnsi="Arial"/>
          <w:lang w:val="en-US"/>
        </w:rPr>
        <w:t>, 2011: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>16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59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хил.лв.), а съотношението на общата капиталова адекватност </w:t>
      </w:r>
      <w:r>
        <w:rPr>
          <w:rFonts w:cs="Arial" w:ascii="Arial" w:hAnsi="Arial"/>
          <w:lang w:val="ru-RU"/>
        </w:rPr>
        <w:t xml:space="preserve">е над нормативно установените изисквания и възлиза на 13,92% (2012: 13,28%, 2011: </w:t>
      </w:r>
      <w:r>
        <w:rPr>
          <w:rFonts w:cs="Arial" w:ascii="Arial" w:hAnsi="Arial"/>
        </w:rPr>
        <w:t xml:space="preserve">13,34%). </w:t>
      </w:r>
    </w:p>
    <w:p>
      <w:pPr>
        <w:pStyle w:val="Normal"/>
        <w:tabs>
          <w:tab w:val="clear" w:pos="708"/>
          <w:tab w:val="left" w:pos="720" w:leader="none"/>
          <w:tab w:val="left" w:pos="128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ru-RU"/>
        </w:rPr>
        <w:t>През 2013 г. к</w:t>
      </w:r>
      <w:r>
        <w:rPr>
          <w:rFonts w:cs="Arial" w:ascii="Arial" w:hAnsi="Arial"/>
        </w:rPr>
        <w:t xml:space="preserve">оефициентът на ликвидност се поддържа на високо ниво, като в края на  2013 г. неговата отчетена стойност възлиза на 27,68 % (2012: 27.01%). </w:t>
      </w:r>
    </w:p>
    <w:p>
      <w:pPr>
        <w:pStyle w:val="Normal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  <w:t>Баланс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</w:rPr>
        <w:t>През 2013 г. Юнионбанк продължава да развива дейността си съобразно  макроикономическата среда и потребностите от финансиране</w:t>
      </w:r>
      <w:r>
        <w:rPr>
          <w:rFonts w:cs="Arial" w:ascii="Arial" w:hAnsi="Arial"/>
          <w:bCs/>
          <w:iCs/>
          <w:lang w:val="ru-RU"/>
        </w:rPr>
        <w:t xml:space="preserve"> на корпоративни и физически лица в страната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Към декември 2013 г. общият размер на активите на Банката възлиза на 1 449 234 хил.лв., което е намаление с 11,3% спрямо 2012 г., когато са 1 633 440 хил.лв. (2011: 1 711 373 хил.лв.). За това допринасят основно предоставените кредити и други вземания от клиенти, които са 1 069 169 хил.лв. или с 10,2% по-малко спрямо 2012 г., когато са 1 190 021 хил.лв . (2011: 1 255 382 хил.лв.)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Делът на предоставените кредити и други вземания от клиенти остава структуроопределящ, като съставя 73,8% (2012: 72,9%; 2011: 73,3%) от общите активи, следван от паричните средства при БНБ и предоставени средства на други банки – 21,7% (2012: 18,5%; 2011: 22,1%), и инвестиции на разположение за продажба – 2,2% (2012:6,0%, 2011: 2,8%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  <w:t>Структура на баланса по избрани позиции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inline distT="0" distB="0" distL="0" distR="0">
            <wp:extent cx="5797550" cy="220091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През 2013 г. привлечените средства от клиенти са 930 981 хил.лв. спрямо 2012 г., когато са 1 000 676 хил. лв. (2011: 1 022 442 хил.лв.), формирайки 74,6% от общите пасиви (2012: 69,6%; 2011: 67,8%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Привлечените средства от банки нарастват на 240 449 хил.лв. (2012: 6 482 хил.лв., 2011: 5 357 хил.лв.), като увеличението се дължи на нарастването на срочните депозити с 233 824 хил.лв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Другите привлечени средства намаляват на 43 134 хил.лв. (2012: 396 427 хил.лв., 2011: 444 359 хил.лв.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ru-RU"/>
        </w:rPr>
        <w:t>Общият собствен капитал на Банката възлиза на 201 016 хил.лв. (2012: 194 838 хил.лв., 2011: 204 295 хил.лв.).</w:t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F497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Cs/>
          <w:color w:val="1F497D"/>
          <w:sz w:val="24"/>
          <w:szCs w:val="24"/>
        </w:rPr>
        <w:t>Кредит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едитирането на бизнес клиенти е съобразено с рисковия профил на секторите, в които те оперират, като продуктите са насочени както към посрещане нуждите от финансиране на съществуващи клиенти, така и към нови клиенти с фокус върху цялостното им привличане за обслужване в банката. През 2013 г. продължава предоставянето на кредити по програма на Българска банка за развитие за кредитиране на малкия и среден бизн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 ДФ „Земеделие”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 xml:space="preserve">Кредитирането в сегмента на МСП запази своята  насоченост към предприятия със стабилна оперативна дейност и  кредитни характеристики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 бяха кредитирани жизнеспособните малки предприятия и по-конкретно тези  с експортна ориентация, ползващи финансиране по европейски програми. През годината се забелязва  ръст в ежедневните разплащания и ползването на пакетни програм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szCs w:val="32"/>
        </w:rPr>
        <w:t>През годината са организирани регионални информативни форуми с теми, насочени към Енергийна ефективност и Факторинг и лизинг в сегмента МСП с цел предоставяне на актуална информация на клиентите. Бяха организирани и регионални срещи с представителите на малкия и среден бизнес в градовете Плевен, София, Варна, Бургас и Пловдив. Банката участва в срещите и форумите на земеделските производители БАТА Агро и Добрички Панаир както и др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i/>
          <w:i/>
          <w:iCs/>
          <w:color w:val="1F497D"/>
          <w:szCs w:val="32"/>
          <w:lang w:val="ru-RU"/>
        </w:rPr>
      </w:pPr>
      <w:r>
        <w:rPr>
          <w:rFonts w:cs="Arial" w:ascii="Arial" w:hAnsi="Arial"/>
          <w:bCs/>
          <w:i/>
          <w:iCs/>
          <w:color w:val="1F497D"/>
          <w:szCs w:val="32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  <w:t>Кредитиране на физически лиц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През 2013 година Юнионбанк се насочи към балансиране на продуктовия портфейл  на физически лица, продължаване на стратегията за увеличаване на трансакционния бизнес и кръстосаните продажби, както и фокуса върху заможните клиент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Постигнатите</w:t>
      </w:r>
      <w:r>
        <w:rPr>
          <w:rFonts w:cs="Arial" w:ascii="Arial" w:hAnsi="Arial"/>
          <w:szCs w:val="32"/>
        </w:rPr>
        <w:t xml:space="preserve"> резултати рефлектираха и в изпълнението на продажбените цели в сегмента на ипотечното кредитиране. В края на годината бе проведена втора интегрирана комуникационна кампания с промоционални условия по Жилищен кредит 5 ½ с водеща банка  - Първа инвестиционна банка АД  и продажба -  клоновете на Юнионбанк. </w:t>
      </w:r>
      <w:r>
        <w:rPr>
          <w:rFonts w:cs="Arial" w:ascii="Arial" w:hAnsi="Arial"/>
        </w:rPr>
        <w:t xml:space="preserve">На клиентите беше предоставена възможност за онлайн кандидатстване за потребителски кредити и кредитни карти, както и нови условия за предоставяне на предварително одобрени лимити по кредитни карти за заможни клиенти. 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 цел подпомагане развитието на картовия  бизнес на банката в периода юни - август 2013 г.,  съвместно с Мастеркард България беше проведена кампания за увеличение на продажбите на кредитни карти за физически лица. Всяка новоиздадена Мастеркард получаваше подарък и до 100 лв кеш бек при плащания в хотели, а всяка златна кредитна карта, активна до края на февруари 2014г., участва в томбола с награда круиз за двама. Банката се включи и в двете ежегодни кампании на VISA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Cs w:val="32"/>
        </w:rPr>
        <w:t>България - „</w:t>
      </w:r>
      <w:r>
        <w:rPr>
          <w:rFonts w:cs="Arial" w:ascii="Arial" w:hAnsi="Arial"/>
          <w:szCs w:val="32"/>
          <w:lang w:val="ru-RU"/>
        </w:rPr>
        <w:t xml:space="preserve">Плащай с </w:t>
      </w:r>
      <w:r>
        <w:rPr>
          <w:rFonts w:cs="Arial" w:ascii="Arial" w:hAnsi="Arial"/>
          <w:szCs w:val="32"/>
        </w:rPr>
        <w:t>Visa</w:t>
      </w:r>
      <w:r>
        <w:rPr>
          <w:rFonts w:cs="Arial" w:ascii="Arial" w:hAnsi="Arial"/>
          <w:szCs w:val="32"/>
          <w:lang w:val="ru-RU"/>
        </w:rPr>
        <w:t xml:space="preserve"> и спечели</w:t>
      </w:r>
      <w:r>
        <w:rPr>
          <w:rFonts w:cs="Arial" w:ascii="Arial" w:hAnsi="Arial"/>
          <w:szCs w:val="32"/>
        </w:rPr>
        <w:t>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szCs w:val="32"/>
          <w:lang w:val="ru-RU"/>
        </w:rPr>
      </w:pPr>
      <w:r>
        <w:rPr>
          <w:rFonts w:cs="Arial" w:ascii="Arial" w:hAnsi="Arial"/>
          <w:bCs/>
          <w:i/>
          <w:iCs/>
          <w:color w:val="1F497D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/>
      </w:pPr>
      <w:r>
        <w:rPr/>
        <w:t>Кредитен портфейл по сегмент клиенти</w:t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709"/>
        <w:gridCol w:w="1134"/>
        <w:gridCol w:w="682"/>
        <w:gridCol w:w="1160"/>
        <w:gridCol w:w="636"/>
      </w:tblGrid>
      <w:tr>
        <w:trPr/>
        <w:tc>
          <w:tcPr>
            <w:tcW w:w="3686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в хил. лв. / % от общо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1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</w:t>
            </w:r>
          </w:p>
        </w:tc>
        <w:tc>
          <w:tcPr>
            <w:tcW w:w="1160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1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Кредити на корпоративни клиенти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536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080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8 703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68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върдрафти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330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402</w:t>
            </w:r>
          </w:p>
        </w:tc>
        <w:tc>
          <w:tcPr>
            <w:tcW w:w="636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Кредити на физически лица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03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784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82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686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Кредитен портфейл преди обезценка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8 495</w:t>
            </w:r>
          </w:p>
        </w:tc>
        <w:tc>
          <w:tcPr>
            <w:tcW w:w="709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1 194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6 887</w:t>
            </w:r>
          </w:p>
        </w:tc>
        <w:tc>
          <w:tcPr>
            <w:tcW w:w="636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безценка</w:t>
            </w:r>
          </w:p>
        </w:tc>
        <w:tc>
          <w:tcPr>
            <w:tcW w:w="1134" w:type="dxa"/>
            <w:tcBorders>
              <w:top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9 326)</w:t>
            </w:r>
          </w:p>
        </w:tc>
        <w:tc>
          <w:tcPr>
            <w:tcW w:w="709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1 173)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81 505)</w:t>
            </w:r>
          </w:p>
        </w:tc>
        <w:tc>
          <w:tcPr>
            <w:tcW w:w="636" w:type="dxa"/>
            <w:tcBorders>
              <w:top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Кредитен портфейл след обезценка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9 169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0 021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5 382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През 2013 г. кредитният портфейл на Юнионбанк преди обезценка е </w:t>
      </w:r>
      <w:r>
        <w:rPr>
          <w:rFonts w:cs="Arial" w:ascii="Arial" w:hAnsi="Arial"/>
          <w:bCs/>
          <w:iCs/>
        </w:rPr>
        <w:t>1 178 495</w:t>
      </w:r>
      <w:r>
        <w:rPr>
          <w:rFonts w:cs="Arial" w:ascii="Arial" w:hAnsi="Arial"/>
          <w:bCs/>
          <w:iCs/>
          <w:lang w:val="ru-RU"/>
        </w:rPr>
        <w:t xml:space="preserve"> хил. лв. (2012:  </w:t>
      </w:r>
      <w:r>
        <w:rPr>
          <w:rFonts w:cs="Arial" w:ascii="Arial" w:hAnsi="Arial"/>
          <w:bCs/>
          <w:iCs/>
        </w:rPr>
        <w:t>1 291 194</w:t>
      </w:r>
      <w:r>
        <w:rPr>
          <w:rFonts w:cs="Arial" w:ascii="Arial" w:hAnsi="Arial"/>
          <w:bCs/>
          <w:iCs/>
          <w:lang w:val="ru-RU"/>
        </w:rPr>
        <w:t xml:space="preserve"> хил.лв., 2011:  </w:t>
      </w:r>
      <w:r>
        <w:rPr>
          <w:rFonts w:cs="Arial" w:ascii="Arial" w:hAnsi="Arial"/>
          <w:bCs/>
          <w:iCs/>
        </w:rPr>
        <w:t>1 336 887</w:t>
      </w:r>
      <w:r>
        <w:rPr>
          <w:rFonts w:cs="Arial" w:ascii="Arial" w:hAnsi="Arial"/>
          <w:bCs/>
          <w:iCs/>
          <w:lang w:val="ru-RU"/>
        </w:rPr>
        <w:t xml:space="preserve"> хил. лв.). Размерът на кредитите, различни от овърдрафт, на корпоративните клиенти отчита намаление </w:t>
      </w:r>
      <w:r>
        <w:rPr>
          <w:rFonts w:cs="Arial" w:ascii="Arial" w:hAnsi="Arial"/>
          <w:bCs/>
          <w:iCs/>
        </w:rPr>
        <w:t xml:space="preserve">до 584 536 </w:t>
      </w:r>
      <w:r>
        <w:rPr>
          <w:rFonts w:cs="Arial" w:ascii="Arial" w:hAnsi="Arial"/>
          <w:bCs/>
          <w:iCs/>
          <w:lang w:val="ru-RU"/>
        </w:rPr>
        <w:t xml:space="preserve">хил. лв. (2012: </w:t>
      </w:r>
      <w:r>
        <w:rPr>
          <w:rFonts w:cs="Arial" w:ascii="Arial" w:hAnsi="Arial"/>
          <w:bCs/>
          <w:iCs/>
        </w:rPr>
        <w:t>693 080</w:t>
      </w:r>
      <w:r>
        <w:rPr>
          <w:rFonts w:cs="Arial" w:ascii="Arial" w:hAnsi="Arial"/>
          <w:bCs/>
          <w:iCs/>
          <w:lang w:val="ru-RU"/>
        </w:rPr>
        <w:t xml:space="preserve"> хил. лв., 2011: </w:t>
      </w:r>
      <w:r>
        <w:rPr>
          <w:rFonts w:cs="Arial" w:ascii="Arial" w:hAnsi="Arial"/>
          <w:bCs/>
          <w:iCs/>
        </w:rPr>
        <w:t>768 703</w:t>
      </w:r>
      <w:r>
        <w:rPr>
          <w:rFonts w:cs="Arial" w:ascii="Arial" w:hAnsi="Arial"/>
          <w:bCs/>
          <w:iCs/>
          <w:lang w:val="ru-RU"/>
        </w:rPr>
        <w:t xml:space="preserve"> хил. лв.), докато размерът на кредитите различни от овърдрафт на физически лица се увеличава, като достига </w:t>
      </w:r>
      <w:r>
        <w:rPr>
          <w:rFonts w:cs="Arial" w:ascii="Arial" w:hAnsi="Arial"/>
          <w:bCs/>
          <w:iCs/>
        </w:rPr>
        <w:t>423 903</w:t>
      </w:r>
      <w:r>
        <w:rPr>
          <w:rFonts w:cs="Arial" w:ascii="Arial" w:hAnsi="Arial"/>
          <w:bCs/>
          <w:iCs/>
          <w:lang w:val="ru-RU"/>
        </w:rPr>
        <w:t xml:space="preserve"> хил. лв. (2012: </w:t>
      </w:r>
      <w:r>
        <w:rPr>
          <w:rFonts w:cs="Arial" w:ascii="Arial" w:hAnsi="Arial"/>
          <w:bCs/>
          <w:iCs/>
        </w:rPr>
        <w:t xml:space="preserve">396 784 </w:t>
      </w:r>
      <w:r>
        <w:rPr>
          <w:rFonts w:cs="Arial" w:ascii="Arial" w:hAnsi="Arial"/>
          <w:bCs/>
          <w:iCs/>
          <w:lang w:val="ru-RU"/>
        </w:rPr>
        <w:t xml:space="preserve">хил. лв., 2011: </w:t>
      </w:r>
      <w:r>
        <w:rPr>
          <w:rFonts w:cs="Arial" w:ascii="Arial" w:hAnsi="Arial"/>
          <w:bCs/>
          <w:iCs/>
        </w:rPr>
        <w:t>347 782</w:t>
      </w:r>
      <w:r>
        <w:rPr>
          <w:rFonts w:cs="Arial" w:ascii="Arial" w:hAnsi="Arial"/>
          <w:bCs/>
          <w:iCs/>
          <w:lang w:val="ru-RU"/>
        </w:rPr>
        <w:t xml:space="preserve"> хил. лв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Отпуснатите овърдрафти се понижават до </w:t>
      </w:r>
      <w:r>
        <w:rPr>
          <w:rFonts w:cs="Arial" w:ascii="Arial" w:hAnsi="Arial"/>
          <w:bCs/>
          <w:iCs/>
        </w:rPr>
        <w:t xml:space="preserve">170 056 </w:t>
      </w:r>
      <w:r>
        <w:rPr>
          <w:rFonts w:cs="Arial" w:ascii="Arial" w:hAnsi="Arial"/>
          <w:bCs/>
          <w:iCs/>
          <w:lang w:val="ru-RU"/>
        </w:rPr>
        <w:t xml:space="preserve">хил.лв. (2012: </w:t>
      </w:r>
      <w:r>
        <w:rPr>
          <w:rFonts w:cs="Arial" w:ascii="Arial" w:hAnsi="Arial"/>
          <w:bCs/>
          <w:iCs/>
        </w:rPr>
        <w:t xml:space="preserve">201 330 </w:t>
      </w:r>
      <w:r>
        <w:rPr>
          <w:rFonts w:cs="Arial" w:ascii="Arial" w:hAnsi="Arial"/>
          <w:bCs/>
          <w:iCs/>
          <w:lang w:val="ru-RU"/>
        </w:rPr>
        <w:t xml:space="preserve">хил. лв., 2011: </w:t>
      </w:r>
      <w:r>
        <w:rPr>
          <w:rFonts w:cs="Arial" w:ascii="Arial" w:hAnsi="Arial"/>
          <w:bCs/>
          <w:iCs/>
        </w:rPr>
        <w:t>220 40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lang w:val="ru-RU"/>
        </w:rPr>
        <w:t>хил. лв.).</w:t>
      </w:r>
    </w:p>
    <w:p>
      <w:pPr>
        <w:pStyle w:val="Normal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Обезценката възлиза на 109 326 хил.лв. (2012: 101 173 хил.лв., 2011: 81 505 хил.лв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ение на усилията за подобряване качеството на кредитния портфейл, сегментът на корпоративните клиенти завърши годината с положителен нетен резултат по отношение разходите за обезценка и нейното реинтегриране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  <w:t>Кредитен портфейл по икономически сектор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60060" cy="3335020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Кредитите на физически лица са с най-голям дял - 36% от кредитния портфейл преди обезценка или 424 400 хил.лв. (2012: 405 080 </w:t>
      </w:r>
      <w:r>
        <w:rPr>
          <w:rFonts w:cs="Arial" w:ascii="Arial" w:hAnsi="Arial"/>
          <w:bCs/>
          <w:iCs/>
        </w:rPr>
        <w:t>хил.лв., 2011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Cs/>
        </w:rPr>
        <w:t xml:space="preserve">356 400 хил.лв.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През 2013 г. делът на сектор т</w:t>
      </w:r>
      <w:r>
        <w:rPr>
          <w:rFonts w:cs="Arial" w:ascii="Arial" w:hAnsi="Arial"/>
          <w:bCs/>
          <w:iCs/>
          <w:lang w:val="ru-RU"/>
        </w:rPr>
        <w:t xml:space="preserve">ърговия се увеличава до 19,7% като възлиза на  232 174 хил.лв. (2012: </w:t>
      </w:r>
      <w:r>
        <w:rPr>
          <w:rFonts w:cs="Arial" w:ascii="Arial" w:hAnsi="Arial"/>
          <w:bCs/>
          <w:iCs/>
        </w:rPr>
        <w:t>103 87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Cs/>
          <w:iCs/>
        </w:rPr>
        <w:t>хил.лв., 2011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lang w:val="ru-RU"/>
        </w:rPr>
        <w:t>125 928 хил</w:t>
      </w:r>
      <w:r>
        <w:rPr>
          <w:rFonts w:cs="Arial" w:ascii="Arial" w:hAnsi="Arial"/>
          <w:bCs/>
          <w:iCs/>
        </w:rPr>
        <w:t>.лв.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Делът на селското стопанство намалява до 11,2% от </w:t>
      </w:r>
      <w:r>
        <w:rPr>
          <w:rFonts w:cs="Arial" w:ascii="Arial" w:hAnsi="Arial"/>
          <w:bCs/>
          <w:iCs/>
          <w:lang w:val="ru-RU"/>
        </w:rPr>
        <w:t xml:space="preserve">кредитния портфейл и възлиза на 132 106 хил.лв. (2012: 191 527 хил.лв., 2011: </w:t>
      </w:r>
      <w:r>
        <w:rPr>
          <w:rFonts w:cs="Arial" w:ascii="Arial" w:hAnsi="Arial"/>
          <w:bCs/>
          <w:iCs/>
        </w:rPr>
        <w:t>216 996 хил.лв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Cs/>
        </w:rPr>
        <w:t>Кредитите към отрасъл строителство намаляват до 5,23% от общия кредитен портфейл до 61 646 хил.лв. (2012: 101 690 хил.лв., 2011: 109 176 хил.лв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  <w:t>Финансиране и кредитиране по европейски програм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Изминалата 2013 г. беше ползотворна по отношение на кредитирането на корпоративни клиенти, свързано с техни проекти, приети за финансиране по различни европейски програми, където Банката е традиционно активна. През годината бяха одобрени нови кредити – за инвестиции, банкови гаранции и кредити за финансиране на ДДС по Европейски програми. Консултирани са над 150 броя клиентски проекти, свързани с европейско финансир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Освен работата по нови сделки, през годината стриктно се извършва следене на текущите проекти по Европейски програми, финансирани от Банката. Мониторингът по изпълнението на всички проекти и усвояването на кредитите по Европейски програми, е с цел недопускане на отклонения в проектите и спазване на съответните правила на програмите на ЕС. </w:t>
      </w:r>
    </w:p>
    <w:p>
      <w:pPr>
        <w:pStyle w:val="Normal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  <w:t>Привлечени средст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През 2013 г. привлечените средства от клиенти остават основния източник за финансиране, като заемат </w:t>
      </w:r>
      <w:r>
        <w:rPr>
          <w:rFonts w:cs="Arial" w:ascii="Arial" w:hAnsi="Arial"/>
          <w:bCs/>
          <w:iCs/>
          <w:lang w:val="ru-RU"/>
        </w:rPr>
        <w:t xml:space="preserve">74,6% </w:t>
      </w:r>
      <w:r>
        <w:rPr>
          <w:rFonts w:cs="Arial" w:ascii="Arial" w:hAnsi="Arial"/>
          <w:bCs/>
          <w:iCs/>
        </w:rPr>
        <w:t>от пасивите. През годината намаляват до 930 981 хил.лв. (2012: 1 000 676 хил.лв.</w:t>
      </w:r>
      <w:r>
        <w:rPr>
          <w:rFonts w:cs="Arial" w:ascii="Arial" w:hAnsi="Arial"/>
          <w:bCs/>
          <w:iCs/>
          <w:lang w:val="en-US"/>
        </w:rPr>
        <w:t>, 2011: 1 02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en-US"/>
        </w:rPr>
        <w:t xml:space="preserve">442 </w:t>
      </w:r>
      <w:r>
        <w:rPr>
          <w:rFonts w:cs="Arial" w:ascii="Arial" w:hAnsi="Arial"/>
          <w:bCs/>
          <w:iCs/>
        </w:rPr>
        <w:t xml:space="preserve">хил.лв.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Привлечените средства от физически лица нарастват до 458 327 хил.лв. (2012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</w:rPr>
        <w:t>427 851 хил.лв., 2011: 402 778 хил.лв.), като за това допринасят гъвкавите спестовни продукти, съобразени с пазарните услов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Привлечените средства от корпоративни клиенти намаляват до 468 470 хил.лв. (2012: 562 115 хил.лв., 2011: </w:t>
      </w:r>
      <w:r>
        <w:rPr>
          <w:rFonts w:cs="Arial" w:ascii="Arial" w:hAnsi="Arial"/>
          <w:bCs/>
          <w:iCs/>
          <w:lang w:val="en-US"/>
        </w:rPr>
        <w:t>609 750</w:t>
      </w:r>
      <w:r>
        <w:rPr>
          <w:rFonts w:cs="Arial" w:ascii="Arial" w:hAnsi="Arial"/>
          <w:bCs/>
          <w:iCs/>
        </w:rPr>
        <w:t xml:space="preserve"> хил.лв.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Бюджетните сметки възлизат на 4 184 хил.лв. (2012: 10 710 хил.лв., 2011: 9 914 хил.лв.).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iCs/>
          <w:szCs w:val="32"/>
        </w:rPr>
      </w:pPr>
      <w:r>
        <w:rPr>
          <w:rFonts w:cs="Arial" w:ascii="Arial" w:hAnsi="Arial"/>
          <w:bCs/>
          <w:iCs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  <w:lang w:val="ru-RU"/>
        </w:rPr>
      </w:pPr>
      <w:r>
        <w:rPr>
          <w:rFonts w:cs="Arial" w:ascii="Arial" w:hAnsi="Arial"/>
          <w:b/>
          <w:color w:val="17365D"/>
          <w:sz w:val="24"/>
          <w:szCs w:val="24"/>
        </w:rPr>
        <w:t>Управление на рис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kern w:val="2"/>
          <w:lang w:eastAsia="en-US"/>
        </w:rPr>
        <w:t>Кредитният риск</w:t>
      </w:r>
      <w:r>
        <w:rPr>
          <w:rFonts w:cs="Arial" w:ascii="Arial" w:hAnsi="Arial"/>
          <w:kern w:val="2"/>
          <w:lang w:eastAsia="en-US"/>
        </w:rPr>
        <w:t xml:space="preserve"> е рискът, възникващ от невъзможността на длъжника да изпълни изискванията по договор с Банката или невъзможността да действа в съответствие с договорените условия. Кредитният риск е основен източник на риск за банковата дейност и неговото ефективно оценяване и управление са определящи за дългосрочния успех на кредитните институции.</w:t>
      </w:r>
    </w:p>
    <w:p>
      <w:pPr>
        <w:pStyle w:val="Style4Char"/>
        <w:ind w:hanging="0"/>
        <w:rPr>
          <w:rFonts w:cs="Arial"/>
        </w:rPr>
      </w:pPr>
      <w:r>
        <w:rPr>
          <w:rFonts w:cs="Arial"/>
        </w:rPr>
        <w:t>Управлението и оценката на кредитния риск и качеството на портфейла продължават да бъдат от първостепенно значение за състоянието и дейността на Банката през</w:t>
      </w:r>
    </w:p>
    <w:p>
      <w:pPr>
        <w:pStyle w:val="Style4Char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013 г</w:t>
      </w:r>
      <w:r>
        <w:rPr>
          <w:rFonts w:cs="Arial"/>
          <w:lang w:val="ru-RU"/>
        </w:rPr>
        <w:t>.</w:t>
      </w:r>
      <w:r>
        <w:rPr>
          <w:rFonts w:cs="Arial"/>
        </w:rPr>
        <w:t xml:space="preserve"> </w:t>
      </w:r>
    </w:p>
    <w:p>
      <w:pPr>
        <w:pStyle w:val="Style4Char"/>
        <w:spacing w:before="0" w:after="120"/>
        <w:ind w:hanging="0"/>
        <w:rPr/>
      </w:pPr>
      <w:r>
        <w:rPr>
          <w:rFonts w:cs="Arial"/>
        </w:rPr>
        <w:t>С цел управлението на риска от концентрация, свързан с кредитния риск, Банката създаде своя система от правила по отношение управлението на  лимити от портфейлен тип и е въвела лимити за риск от концентрация, свързани с различни отрасли, продукти и държави. Всички поети рискове, свързани с клиенти, са категоризирани в съответните държавни и отраслови лимити. Освен това, всички поети рискове, свързани с клиенти, са категоризирани и във водещия продуктов лими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kern w:val="2"/>
          <w:lang w:eastAsia="en-US"/>
        </w:rPr>
        <w:t>Пазарният риск</w:t>
      </w:r>
      <w:r>
        <w:rPr>
          <w:rFonts w:cs="Arial" w:ascii="Arial" w:hAnsi="Arial"/>
          <w:kern w:val="2"/>
          <w:lang w:eastAsia="en-US"/>
        </w:rPr>
        <w:t xml:space="preserve"> е рискът от загуби вследствие на промени в цената на финансовите инструменти, произтичащи от общи рискови фактори, присъщи на пазарите, несвързани с конкретни характеристики на отделните инструменти, като промени в лихвените проценти, валутните курсове и/или от специфични рискови фактори, отнасящи се до емитента.</w:t>
      </w:r>
    </w:p>
    <w:p>
      <w:pPr>
        <w:pStyle w:val="Style4Char"/>
        <w:spacing w:before="0" w:after="120"/>
        <w:ind w:hanging="0"/>
        <w:rPr/>
      </w:pPr>
      <w:r>
        <w:rPr>
          <w:rFonts w:cs="Arial"/>
        </w:rPr>
        <w:t>В рамките на годишния процес на разпределяне на капитала, беше осигурено управление на пазарния риск чрез регулярен мониторинг на експозициите, изложени на пазарни рискове, както и чрез спазването на утвърдените пазарни лимити. Общият лимит за пазарен риск е разпределен между лимити по рисковите фактори за лихвен риск и валутен риск на портфейлно ниво. Тези лимити включват обем по продукти, открити валутни позиции, лимити за “стойност под риск” и потенциални загуби. Прилаганият контрол обхваща регулярно измерване на риска и доходността на позициите, изложени на пазарни рискове, следене и регулярни доклади за степента на използване на пазарните лимити, както и бек-тестване на използваните модели за оценка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kern w:val="2"/>
          <w:lang w:eastAsia="en-US"/>
        </w:rPr>
        <w:t>Ликвидният риск</w:t>
      </w:r>
      <w:r>
        <w:rPr>
          <w:rFonts w:cs="Arial" w:ascii="Arial" w:hAnsi="Arial"/>
          <w:kern w:val="2"/>
          <w:lang w:eastAsia="en-US"/>
        </w:rPr>
        <w:t xml:space="preserve"> възниква вследствие на общото финансиране на банковата дейност и при управлението на позиции. Той включва рискът от невъзможност за посрещане на конкретно плащане при настъпване на неговия падеж и невъзможност да се продаде определен актив на разумна цена и в кратки срокове, за да се посрещне задължението по пасив.</w:t>
      </w:r>
    </w:p>
    <w:p>
      <w:pPr>
        <w:pStyle w:val="Style9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лагането на система от индикатори и лимити при нормални и кризисни условия продължи да бъде в основата на управлението и контрола на ликвидния риск</w:t>
      </w:r>
      <w:r>
        <w:rPr>
          <w:rFonts w:cs="Arial" w:ascii="Arial" w:hAnsi="Arial"/>
          <w:sz w:val="22"/>
          <w:szCs w:val="22"/>
        </w:rPr>
        <w:t>.  У</w:t>
      </w:r>
      <w:r>
        <w:rPr>
          <w:rFonts w:cs="Arial" w:ascii="Arial" w:hAnsi="Arial"/>
          <w:i w:val="false"/>
          <w:sz w:val="22"/>
          <w:szCs w:val="22"/>
        </w:rPr>
        <w:t>правлението през 2013 г. беше осигурено чрез прилагането на регулярен мониторинг на ликвидната позиция  и спазване на одобрените лимити. Ликвидният риск се измерва възможно най-изчерпателно с цел ранно разпознаване и предприемане на подходящи превантивни мерки за неговото избягване, редуциране и управление. Прилаганият контрол обхващаше едновременно редовното измерване на ликвидния риск, мониторинг и докладване използваемостта на ликвидните лимити, както и периодично тестване на прилаганите модел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kern w:val="2"/>
          <w:lang w:eastAsia="en-US"/>
        </w:rPr>
        <w:t>Операционният риск</w:t>
      </w:r>
      <w:r>
        <w:rPr>
          <w:rFonts w:cs="Arial" w:ascii="Arial" w:hAnsi="Arial"/>
          <w:kern w:val="2"/>
          <w:lang w:eastAsia="en-US"/>
        </w:rPr>
        <w:t xml:space="preserve"> е рискът от загуба, породен от неподходящи или погрешни процеси, хора или системи, или от външни събития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отчетния период Банката прилага система за следене на ключови рискови индикатори и от самооценката и контрола на операционния риск което  спомага за ранно разпознаване, предпазване и намаляване на операционните рискове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647"/>
        <w:gridCol w:w="1647"/>
        <w:gridCol w:w="1647"/>
      </w:tblGrid>
      <w:tr>
        <w:trPr>
          <w:trHeight w:val="300" w:hRule="atLeast"/>
        </w:trPr>
        <w:tc>
          <w:tcPr>
            <w:tcW w:w="414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апиталово изискване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в хиляди лева</w:t>
            </w:r>
          </w:p>
        </w:tc>
        <w:tc>
          <w:tcPr>
            <w:tcW w:w="1647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647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и изисквания за кредитен риск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3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575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348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и изисквания за пазарен риск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и изисквания за операционен риск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5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2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о капиталови изисквания за кредитен, пазарен и операционен риск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33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 450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839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ълнитени капиталови изисквания съгласно местното законодателство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6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25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2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о задължителни капиталови изисквания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 0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 175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 759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а база (Собствени средства)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48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497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859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.ч. капитал от първи ред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48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497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859</w:t>
            </w:r>
          </w:p>
        </w:tc>
      </w:tr>
      <w:tr>
        <w:trPr>
          <w:trHeight w:val="22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ен капитал (Собствени средства)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7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2</w:t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6" w:type="dxa"/>
            <w:tcBorders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ношение на обща капиталова адекватност</w:t>
            </w:r>
          </w:p>
        </w:tc>
        <w:tc>
          <w:tcPr>
            <w:tcW w:w="1647" w:type="dxa"/>
            <w:tcBorders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92%</w:t>
            </w:r>
          </w:p>
        </w:tc>
        <w:tc>
          <w:tcPr>
            <w:tcW w:w="1647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8%</w:t>
            </w:r>
          </w:p>
        </w:tc>
        <w:tc>
          <w:tcPr>
            <w:tcW w:w="1647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Корпоративна и социална отговорност и обществено признание 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szCs w:val="32"/>
        </w:rPr>
        <w:t>Юнионбанк е институция,  провеждаща  социално-отговорна корпоративна политика.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а втора поредна година бе проведен проектът „Аз и Моята Банка“ в три направления: екология, социална ангажираност и образование бяха осъществени над 30 инициативи, като за реализирането им бяха привлечени като доброволци от служителите на Банката. Основните инициативи на проекта през 2013 г. бяха: кампанията "Внимание деца на пътя”, в която бяха дарени и поставени светещи соларни пътни знаци пред повече от 40 начални училища в страната; кампания за спасяване на човешки животи чрез доброволно кръводаряване от служители на Банката; активно участие в инициативата "Да почистим България за един ден" и др. Тези  инициативи бяха отразени в голяма част от средствата за масова информация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Cs w:val="32"/>
        </w:rPr>
      </w:pPr>
      <w:r>
        <w:rPr>
          <w:rFonts w:cs="Arial" w:ascii="Arial" w:hAnsi="Arial"/>
          <w:b/>
          <w:color w:val="17365D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4883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4"/>
                            <w:gridCol w:w="4455"/>
                            <w:gridCol w:w="3669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9288" w:type="dxa"/>
                                <w:gridSpan w:val="3"/>
                                <w:tcBorders>
                                  <w:bottom w:val="single" w:sz="4" w:space="0" w:color="365F91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lang w:val="bg-BG"/>
                                  </w:rPr>
                                  <w:t>ЮНИОНБАНК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bg-BG"/>
                                  </w:rPr>
                                  <w:t>Е</w:t>
                                </w:r>
                                <w:r>
                                  <w:rPr/>
                                  <w:t>АД</w:t>
                                </w:r>
                              </w:p>
                            </w:tc>
                          </w:tr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164" w:type="dxa"/>
                                <w:tcBorders>
                                  <w:top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lang w:val="bg-BG"/>
                                  </w:rPr>
                                </w:pPr>
                                <w:r>
                                  <w:rPr>
                                    <w:lang w:val="bg-BG"/>
                                  </w:rPr>
                                  <w:t>Стр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bg-BG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455" w:type="dxa"/>
                                <w:tcBorders>
                                  <w:top w:val="single" w:sz="4" w:space="0" w:color="365F91"/>
                                </w:tcBorders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bg-BG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366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4"/>
                      <w:gridCol w:w="4455"/>
                      <w:gridCol w:w="3669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9288" w:type="dxa"/>
                          <w:gridSpan w:val="3"/>
                          <w:tcBorders>
                            <w:bottom w:val="single" w:sz="4" w:space="0" w:color="365F91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lang w:val="bg-BG"/>
                            </w:rPr>
                            <w:t>ЮНИОНБАНК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t>Е</w:t>
                          </w:r>
                          <w:r>
                            <w:rPr/>
                            <w:t>АД</w:t>
                          </w:r>
                        </w:p>
                      </w:tc>
                    </w:tr>
                    <w:tr>
                      <w:trPr>
                        <w:trHeight w:val="151" w:hRule="atLeast"/>
                      </w:trPr>
                      <w:tc>
                        <w:tcPr>
                          <w:tcW w:w="1164" w:type="dxa"/>
                          <w:tcBorders>
                            <w:top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Стр.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455" w:type="dxa"/>
                          <w:tcBorders>
                            <w:top w:val="single" w:sz="4" w:space="0" w:color="365F91"/>
                          </w:tcBorders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366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ЯНУАРИ 201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476375" cy="5143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Доклад за дейността за 201</w:t>
    </w:r>
    <w:r>
      <w:rPr>
        <w:lang w:val="en-US"/>
      </w:rPr>
      <w:t>3</w:t>
    </w:r>
    <w:r>
      <w:rPr/>
      <w:t xml:space="preserve"> г.</w:t>
    </w:r>
  </w:p>
  <w:p>
    <w:pPr>
      <w:pStyle w:val="Header"/>
      <w:ind w:left="4536" w:hanging="4536"/>
      <w:rPr/>
    </w:pPr>
    <w:r>
      <w:rPr/>
      <w:tab/>
      <w:t xml:space="preserve">                                                                                                                        на неконсолидирана осн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4CharChar">
    <w:name w:val="Style4 Char Char"/>
    <w:qFormat/>
    <w:rPr>
      <w:rFonts w:ascii="Arial" w:hAnsi="Arial" w:eastAsia="Times New Roman" w:cs="Times New Roman"/>
      <w:kern w:val="2"/>
    </w:rPr>
  </w:style>
  <w:style w:type="character" w:styleId="Style9Char">
    <w:name w:val="Style9 Char"/>
    <w:qFormat/>
    <w:rPr>
      <w:rFonts w:ascii="Courier" w:hAnsi="Courier" w:eastAsia="Times New Roman" w:cs="Times New Roman"/>
      <w:i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320" w:before="113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4Char">
    <w:name w:val="Style4 Char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kern w:val="2"/>
    </w:rPr>
  </w:style>
  <w:style w:type="paragraph" w:styleId="Style91">
    <w:name w:val="Style9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Courier" w:hAnsi="Courier" w:eastAsia="Times New Roman" w:cs="Times New Roman"/>
      <w:i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9:00Z</dcterms:created>
  <dc:creator>Nikolay Stoichkov</dc:creator>
  <dc:description/>
  <cp:keywords/>
  <dc:language>en-US</dc:language>
  <cp:lastModifiedBy>СВЕТЛИН ТОДОРОВ</cp:lastModifiedBy>
  <cp:lastPrinted>2014-01-30T12:42:00Z</cp:lastPrinted>
  <dcterms:modified xsi:type="dcterms:W3CDTF">2014-01-31T13:09:00Z</dcterms:modified>
  <cp:revision>2</cp:revision>
  <dc:subject/>
  <dc:title/>
</cp:coreProperties>
</file>