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firstLine="72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rmal"/>
        <w:spacing w:lineRule="auto" w:line="480" w:before="0" w:after="120"/>
        <w:ind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Управителят на „МЕДИЦИНСКИ ЦЕНТЪР ХХХІ НОВИ ИСКЪР” ЕООД уведомява обществеността, че настоящ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. Тя съдържа цялата информация за дейността на дружеството на индивидуална база за периода от 01.01.2017 г. до 30.06.2017 г.  В интерес на заинтересованите лица е да се запознаят с предоставената информация, междинния кдоклад за дейността на дружеството, тримесечния финансов отчет за същия период, както и допълнителната информация, съгласно чл.33, ал.1, т. 7 от Наредба № 2 на КФН.</w:t>
      </w:r>
    </w:p>
    <w:p>
      <w:pPr>
        <w:pStyle w:val="Normal"/>
        <w:spacing w:lineRule="auto" w:line="48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val="ru-RU" w:eastAsia="en-US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Normal"/>
        <w:spacing w:lineRule="auto" w:line="48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en-US"/>
        </w:rPr>
      </w:r>
    </w:p>
    <w:p>
      <w:pPr>
        <w:pStyle w:val="Normal"/>
        <w:spacing w:lineRule="auto" w:line="480" w:before="0" w:after="120"/>
        <w:ind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6.2017 г. са: </w:t>
      </w:r>
    </w:p>
    <w:p>
      <w:pPr>
        <w:pStyle w:val="Subtitle"/>
        <w:rPr>
          <w:rFonts w:ascii="Cambria" w:hAnsi="Cambria" w:eastAsia="Times New Roman" w:cs="Cambria"/>
          <w:u w:val="single"/>
          <w:lang w:val="bg-BG" w:eastAsia="en-US"/>
        </w:rPr>
      </w:pPr>
      <w:r>
        <w:rPr>
          <w:rFonts w:eastAsia="Times New Roman" w:cs="Cambria" w:ascii="Cambria" w:hAnsi="Cambria"/>
          <w:u w:val="single"/>
          <w:lang w:val="bg-BG" w:eastAsia="en-US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Д-р Анелия Мишева - управител  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Миглена Атанасова - Главен счетоводител от името на Ей Ди Ен Груп ООД обслужващото счетоводно „МЕДИЦИНСКИ ЦЕНТЪР ХХХІ НОВИ ИСКЪР” ЕООД</w:t>
      </w:r>
    </w:p>
    <w:p>
      <w:pPr>
        <w:pStyle w:val="Firstline"/>
        <w:ind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8"/>
          <w:szCs w:val="28"/>
          <w:u w:val="single"/>
          <w:lang w:val="bg-BG"/>
        </w:rPr>
      </w:pPr>
      <w:r>
        <w:rPr>
          <w:rFonts w:cs="Cambria" w:ascii="Cambria" w:hAnsi="Cambria"/>
          <w:b w:val="false"/>
          <w:sz w:val="28"/>
          <w:szCs w:val="28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Subtitle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jc w:val="left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мяна на лицата, упражняващи контрол върху дружеството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шестмесечието на 2017 г. не е извършена промяна в лицата, упражняващи контрол върху дружеството. Към 30.06.2017 г. </w:t>
      </w:r>
      <w:r>
        <w:rPr>
          <w:rFonts w:cs="Times New Roman" w:ascii="Times New Roman" w:hAnsi="Times New Roman"/>
          <w:lang w:eastAsia="en-US"/>
        </w:rPr>
        <w:t xml:space="preserve">Едноличен собственик на капитала на „МЕДИЦИНСКИ ЦЕНТЪР ХХХІ НОВИ ИСКЪР” ЕООД </w:t>
      </w:r>
      <w:r>
        <w:rPr>
          <w:rFonts w:cs="Times New Roman" w:ascii="Times New Roman" w:hAnsi="Times New Roman"/>
          <w:color w:val="000000"/>
        </w:rPr>
        <w:t>е Столична общи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Не е откривано производство по несъстоятелност за дружеството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ючване или изпълнение на съществени сделки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 шестмесечието на 2017 г. 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мяна на одитора на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През отчетния период на 2017 г. не е променян одитора на дружеството.  За 2017 г. за одитор на дружеството, който да провери и завери годишния финансов отчет е избрано Одиторско предприятие БФОК ООД чрез отговорен одитор Зоя Петрова, д.е.с. с дипл. № 026. Регистрираният одитор Зоя Петрова, д.е.с. с дипл. № 026 е проверила и заверила годишния финансов отчет на дружеството за 2016 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rFonts w:cs="Times New Roman" w:ascii="Times New Roman" w:hAnsi="Times New Roman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left" w:pos="6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е извършвана покупка, продажба или учредяване на залог на дялови участия в търговски дружества от дружеството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07.2017 г</w:t>
      </w:r>
      <w:r>
        <w:rPr>
          <w:rFonts w:cs="Times New Roman" w:ascii="Times New Roman" w:hAnsi="Times New Roman"/>
          <w:color w:val="000000"/>
        </w:rPr>
        <w:t xml:space="preserve">.                                          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color w:val="000000"/>
        </w:rPr>
        <w:t>За „МЕДИЦИНСКИ ЦЕНТЪР ХХХІ НОВИ ИСКЪР” ЕООД :..........................</w:t>
      </w:r>
    </w:p>
    <w:p>
      <w:pPr>
        <w:pStyle w:val="Normal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Д-р Анелия Мишева (Управител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Firstline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40" w:gutter="0" w:header="0" w:top="1079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ucida Grande">
    <w:altName w:val="Lucida Conso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2:00Z</dcterms:created>
  <dc:creator>Vladi .</dc:creator>
  <dc:description/>
  <cp:keywords/>
  <dc:language>en-US</dc:language>
  <cp:lastModifiedBy>Daniela Peeva</cp:lastModifiedBy>
  <cp:lastPrinted>2017-01-30T12:26:00Z</cp:lastPrinted>
  <dcterms:modified xsi:type="dcterms:W3CDTF">2017-07-14T13:41:00Z</dcterms:modified>
  <cp:revision>174</cp:revision>
  <dc:subject/>
  <dc:title/>
</cp:coreProperties>
</file>