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bg-BG"/>
        </w:rPr>
      </w:pPr>
      <w:r>
        <w:rPr>
          <w:b/>
          <w:sz w:val="32"/>
          <w:szCs w:val="32"/>
          <w:lang w:val="bg-BG" w:eastAsia="en-US"/>
        </w:rPr>
        <w:t>Фотоволтаични Системи България ЕАД  гр. Соф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ПЪЛНИТЕЛНА ИНФОРМАЦИЯ </w:t>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ЪМ МЕЖДИНЕН ИНДИВИДУАЛЕН СЪКРАТЕН ФИНАНСОВ ОТЧЕТ КЪМ 30.09.2016 СЪГЛ. ПРИЛОЖЕНИЕ 9 ОТ НАРЕДБА №2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tabs>
          <w:tab w:val="clear" w:pos="720"/>
          <w:tab w:val="left" w:pos="-180" w:leader="none"/>
        </w:tabs>
        <w:ind w:left="-180" w:firstLine="540"/>
        <w:rPr>
          <w:rFonts w:ascii="Times New Roman" w:hAnsi="Times New Roman" w:cs="Times New Roman"/>
          <w:sz w:val="24"/>
          <w:szCs w:val="24"/>
          <w:lang w:val="bg-BG"/>
        </w:rPr>
      </w:pPr>
      <w:r>
        <w:rPr>
          <w:rFonts w:cs="Times New Roman" w:ascii="Times New Roman" w:hAnsi="Times New Roman"/>
          <w:sz w:val="24"/>
          <w:szCs w:val="24"/>
          <w:lang w:val="bg-BG"/>
        </w:rPr>
        <w:t>Промяна на лицата, упражняващи контрол върху дружеството.</w:t>
      </w:r>
      <w:r>
        <w:rPr>
          <w:rFonts w:cs="Times New Roman" w:ascii="Times New Roman" w:hAnsi="Times New Roman"/>
          <w:sz w:val="24"/>
          <w:szCs w:val="24"/>
        </w:rPr>
        <w:t xml:space="preserve">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я и/или допълнения в устава на дружеството и осъществяване на преобразуването; структурни промени в друже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Откриване на производство по ликвидация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идобиване, предоставяне за ползване или разпореждане с активи на голяма стойност по чл. 114, ал. 1, т. 1 ЗППЦК.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1.8. Решение за сключване, прекратяване и разваляне на договор за съвместно предприяти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на одиторите на дружеството и причини за промяната.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ечалба на дружеството към 30.09.2016  </w:t>
      </w:r>
      <w:r>
        <w:rPr>
          <w:rFonts w:cs="Times New Roman" w:ascii="Times New Roman" w:hAnsi="Times New Roman"/>
          <w:b/>
          <w:i/>
          <w:sz w:val="24"/>
          <w:szCs w:val="24"/>
          <w:lang w:val="bg-BG"/>
        </w:rPr>
        <w:t>1171 хил. лв</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ъществени загуби.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м . – ДВ, бр. 82 от 2007г. ). 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м . – ДВ, бр. 82 от 2007г. ). Публичното разкриване на модифициран одиторски доклад. </w:t>
      </w:r>
      <w:r>
        <w:rPr>
          <w:rFonts w:cs="Times New Roman" w:ascii="Times New Roman" w:hAnsi="Times New Roman"/>
          <w:b/>
          <w:i/>
          <w:sz w:val="24"/>
          <w:szCs w:val="24"/>
          <w:lang w:val="bg-BG"/>
        </w:rPr>
        <w:t xml:space="preserve">Няма </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Решение на общото събрание относно вида и размера на дивидента, както и относно условията и реда за неговото изплащан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зникване на вземане, което е съществено за дружеството, с посочване на неговия падеж.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Ликвидни проблеми и мерки за финансово подпомаган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ие или намаление на акционерния капитал.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отвърждение на преговори за придобиван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ключване или изпълнение на съществени договори, които не са във връзка с обичайната дейност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тановище на управителния орган във връзка с отправено търговско предложение.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 на нови продукти и разработки на пазар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Големи поръчки (възлизащи на над 10 на 100 от средните приходи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и/или промяна в обема на поръчките и използването на производствените мощност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1.27. Преустановяване продажбите на даден продукт, формиращ значителна част от приходит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окупка на патент.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лучаване, временно преустановяване на ползването, отнемане на разрешение за дейност (лиценз).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ова – ДВ, бр. 82 от 2007 г.) Присъждане или промяна на рейтинг, извършен по преценка на емитент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За емитенти на общински облигации </w:t>
      </w:r>
      <w:r>
        <w:rPr>
          <w:rFonts w:cs="Times New Roman" w:ascii="Times New Roman" w:hAnsi="Times New Roman"/>
          <w:b/>
          <w:i/>
          <w:sz w:val="24"/>
          <w:szCs w:val="24"/>
          <w:lang w:val="bg-BG"/>
        </w:rPr>
        <w:t>Неприложим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ab/>
        <w:tab/>
        <w:tab/>
        <w:tab/>
        <w:tab/>
        <w:tab/>
        <w:tab/>
      </w:r>
      <w:r>
        <w:rPr>
          <w:rFonts w:cs="Times New Roman" w:ascii="Times New Roman" w:hAnsi="Times New Roman"/>
          <w:b/>
          <w:sz w:val="24"/>
          <w:szCs w:val="24"/>
          <w:lang w:val="bg-BG"/>
        </w:rPr>
        <w:t>Изпълнителен директор:</w:t>
      </w:r>
    </w:p>
    <w:p>
      <w:pPr>
        <w:pStyle w:val="Normal"/>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Владимир Цолов</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tab/>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ил: </w:t>
      </w:r>
    </w:p>
    <w:p>
      <w:pPr>
        <w:pStyle w:val="Normal"/>
        <w:widowControl/>
        <w:bidi w:val="0"/>
        <w:spacing w:lineRule="auto" w:line="256" w:before="0" w:after="160"/>
        <w:rPr/>
      </w:pPr>
      <w:r>
        <w:rPr>
          <w:rFonts w:cs="Times New Roman" w:ascii="Times New Roman" w:hAnsi="Times New Roman"/>
          <w:sz w:val="24"/>
          <w:szCs w:val="24"/>
          <w:lang w:val="bg-BG"/>
        </w:rPr>
        <w:tab/>
        <w:t>Н.Владимирова</w:t>
      </w:r>
    </w:p>
    <w:sectPr>
      <w:type w:val="nextPage"/>
      <w:pgSz w:w="12240" w:h="15840"/>
      <w:pgMar w:left="720" w:right="36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9:00Z</dcterms:created>
  <dc:creator>Стеляна Петкова Гогова</dc:creator>
  <dc:description/>
  <cp:keywords/>
  <dc:language>en-US</dc:language>
  <cp:lastModifiedBy>Schet</cp:lastModifiedBy>
  <cp:lastPrinted>2016-10-21T16:30:00Z</cp:lastPrinted>
  <dcterms:modified xsi:type="dcterms:W3CDTF">2016-10-21T13:44:00Z</dcterms:modified>
  <cp:revision>3</cp:revision>
  <dc:subject/>
  <dc:title>Фотоволтаични Системи България ЕАД  гр</dc:title>
</cp:coreProperties>
</file>