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ФОТОВОЛТАИЧНИ СИСТЕМИ БЪЛГАРИЯ”ЕА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то е реализирало приходи към 30.09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в размер на 2596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т продажба на ел.енергия – 2564 хил.лв.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т продажбата на автомобил – 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на Дружеството към 30.09.2016 г. са 887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т оперативната дейност – 1423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финансови разходи – 2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ия резултат на Дружеството към 30.09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е 1171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госрочните активи на Дружеството към 30.09.2016 г.са в размер на 10 892 хил.лв. И се състоят основно от 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ълготрайни материални активи – 9 779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Дялове в дъщерни предприятия – 1 113 хил.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ите активи на Дружеството към </w:t>
      </w:r>
      <w:r>
        <w:rPr>
          <w:rFonts w:cs="Times New Roman" w:ascii="Times New Roman" w:hAnsi="Times New Roman"/>
          <w:sz w:val="24"/>
          <w:szCs w:val="24"/>
          <w:lang w:val="en-US"/>
        </w:rPr>
        <w:t>30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6 </w:t>
      </w:r>
      <w:r>
        <w:rPr>
          <w:rFonts w:cs="Times New Roman" w:ascii="Times New Roman" w:hAnsi="Times New Roman"/>
          <w:sz w:val="24"/>
          <w:szCs w:val="24"/>
        </w:rPr>
        <w:t>г. са в размер на  2527 хил.лв., от които: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4 хил.лв. - парични средства;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49 хил.лв.-вземания от клиенти,предоставени аван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хил. лв – други вземания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хил.лв. – материали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-разходи за бъдещи пери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пас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госрочните пасиви на Дружеството са в размер на 6309 хил. лв., представляващи дългосрочен паричен заем 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ите пасиви на Дружеството са в размер на 163 хил.лв.,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1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4 хил.лв. – задължения към бюдж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-други задълж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ът на Дружеството 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9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 лв., разпределен както следва: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 капитал – 50 хил.лв. в 50000 поименни акции с право на  един глас от капитала на дружеството, като всяка една акция е с номинална стойност  от 1 ле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ен капитал – 143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пределена печалба от минали години – </w:t>
      </w:r>
      <w:r>
        <w:rPr>
          <w:rFonts w:cs="Times New Roman" w:ascii="Times New Roman" w:hAnsi="Times New Roman"/>
          <w:sz w:val="24"/>
          <w:szCs w:val="24"/>
          <w:lang w:val="en-US"/>
        </w:rPr>
        <w:t>7363</w:t>
      </w:r>
      <w:r>
        <w:rPr>
          <w:rFonts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ита загуба от минали години – (1 780)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 финансов резултат – печалба в размер на 1171 хил.лв.</w:t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настъпили важни събития за деветмесечието на 2016г. , които влияят върху финансовия отчет. </w:t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ДИМИР ЦОЛОВ , Изп.директор на “ФОТОВОЛТАИЧНИ СИСТЕМИ БЪЛГАРИЯ”ЕА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24.10.2016 г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">
    <w:name w:val="WW-Default Paragraph Font11"/>
    <w:qFormat/>
    <w:rPr/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3:00Z</dcterms:created>
  <dc:creator>User</dc:creator>
  <dc:description/>
  <cp:keywords/>
  <dc:language>en-US</dc:language>
  <cp:lastModifiedBy>Schet</cp:lastModifiedBy>
  <cp:lastPrinted>2016-10-21T16:04:00Z</cp:lastPrinted>
  <dcterms:modified xsi:type="dcterms:W3CDTF">2016-10-21T13:04:00Z</dcterms:modified>
  <cp:revision>4</cp:revision>
  <dc:subject/>
  <dc:title>ДОКЛАД ЗА ДЕЙНОСТТА</dc:title>
</cp:coreProperties>
</file>