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НЕВЕН РЕ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Приемане на одитирания годишен финансов отчет на дружеството за 2009 г.;  Проект за решение - Общото събрание на акционерите приема одитирания годишен финансов отчет на дружеството за 2009 г.;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иемане на доклад на регистрирания одитор на дружеството за 2009 г.;  Проект за решение – Общото събрание на акционерите приема доклада на регистрирания одитор на дружеството за 2009 г.;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3.Приемане на доклад за дейността на дружеството за 2009 г.; Проект за решение – Общото събрание на акционерите приема доклада за дейността на дружеството за 2009 г.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4.Приемане на решение за освобождаване на членовете на Съвета на директорите от отговорност за дейността им през 2009 г. и определяне на възнаграждението им през 2010год.;  Проект за решение - Общото събрание на акционерите освобождава от отговорност членовете на Съвета на директорите за дейността им през 2009 г. и определя възнаграждението им през 2010год.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Избор на регистриран одитор за 2010 г.;  Проект за решение – Общото събрание на акционерите приема решение за избор на регистриран одитор за 2010 г.</w:t>
      </w:r>
      <w:r>
        <w:rPr/>
        <w:t xml:space="preserve"> Валентин Венков, вписан под №288 от регистъра на ИДЕС /Д.В. бр.21/2010г./</w:t>
      </w:r>
      <w:r>
        <w:rPr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6</w:t>
      </w:r>
      <w:r>
        <w:rPr/>
        <w:t xml:space="preserve">.Приемане на доклада на одитния комитет; Проект за решение – </w:t>
      </w:r>
      <w:r>
        <w:rPr>
          <w:lang w:val="ru-RU"/>
        </w:rPr>
        <w:t xml:space="preserve">Общото събрание на акционерите приема доклада </w:t>
      </w:r>
      <w:r>
        <w:rPr/>
        <w:t>на одитния комитет</w:t>
      </w:r>
      <w:r>
        <w:rPr>
          <w:lang w:val="ru-RU"/>
        </w:rPr>
        <w:t xml:space="preserve"> 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7</w:t>
      </w:r>
      <w:r>
        <w:rPr>
          <w:lang w:val="ru-RU"/>
        </w:rPr>
        <w:t xml:space="preserve">.Приемане на решение относно загубата на дружеството, реализирана през 2009 г.; Проект за решение: Общото събрание на акционерите приема решение загубата </w:t>
      </w:r>
      <w:r>
        <w:rPr/>
        <w:t>в размер на 58хил.лв. да се отчита като непокрити загуб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ab/>
        <w:t>8.Отчет на директора за връзка с инвеститорите за 2009год.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Проект за решение - Общото събрание на акционерите приема о</w:t>
      </w:r>
      <w:r>
        <w:rPr>
          <w:color w:val="000000"/>
        </w:rPr>
        <w:t>тчета на директора за връзка с инвеститорите за 2009год.</w:t>
      </w:r>
      <w:r>
        <w:rPr>
          <w:color w:val="000000"/>
          <w:lang w:val="ru-RU"/>
        </w:rPr>
        <w:t>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00:00Z</dcterms:created>
  <dc:creator>Virtual PC</dc:creator>
  <dc:description/>
  <cp:keywords/>
  <dc:language>en-US</dc:language>
  <cp:lastModifiedBy>Virtual PC</cp:lastModifiedBy>
  <dcterms:modified xsi:type="dcterms:W3CDTF">2010-05-18T15:00:00Z</dcterms:modified>
  <cp:revision>1</cp:revision>
  <dc:subject/>
  <dc:title/>
</cp:coreProperties>
</file>