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г. – 30.09.2017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7 г. – 30.09.2017  г.  „Прибор“ АД -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31.01.2017 г. </w:t>
      </w:r>
      <w:r>
        <w:rPr>
          <w:rFonts w:eastAsia="Calibri"/>
          <w:lang w:val="bg-BG" w:eastAsia="en-US"/>
        </w:rPr>
        <w:t>„Прибор“ АД - в ликвидация представи тримесечен отчет за четвърто тримесечие на 2016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31.03.2017 г.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lang w:val="bg-BG" w:eastAsia="en-US"/>
        </w:rPr>
        <w:t>„Прибор“ АД - в ликвидация представи одитиран годишен финансов отчет към 31.12.2016 г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02.05.2017 г.  </w:t>
      </w:r>
      <w:r>
        <w:rPr>
          <w:rFonts w:eastAsia="Calibri"/>
          <w:lang w:val="bg-BG" w:eastAsia="en-US"/>
        </w:rPr>
        <w:t xml:space="preserve">„Прибор“ АД - в ликвидация </w:t>
      </w:r>
      <w:r>
        <w:rPr>
          <w:rFonts w:eastAsia="Calibri"/>
          <w:sz w:val="22"/>
          <w:szCs w:val="22"/>
          <w:lang w:val="bg-BG" w:eastAsia="en-US"/>
        </w:rPr>
        <w:t>представи тримесечен отчет за Първо тримесечие на 2017 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 xml:space="preserve">На 31.07.2017 г.  </w:t>
      </w:r>
      <w:r>
        <w:rPr>
          <w:rFonts w:eastAsia="Calibri"/>
          <w:lang w:val="bg-BG" w:eastAsia="en-US"/>
        </w:rPr>
        <w:t xml:space="preserve">„Прибор“ АД - в ликвидация </w:t>
      </w:r>
      <w:r>
        <w:rPr>
          <w:rFonts w:eastAsia="Calibri"/>
          <w:sz w:val="22"/>
          <w:szCs w:val="22"/>
          <w:lang w:val="bg-BG" w:eastAsia="en-US"/>
        </w:rPr>
        <w:t>представи тримесечен отчет към 30.06.2017г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30</w:t>
      </w:r>
      <w:r>
        <w:rPr>
          <w:lang w:val="ru-RU"/>
        </w:rPr>
        <w:t>.10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Спаска Делчева - Ликвидатор/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CharCharCharChar">
    <w:name w:val=" Char Char4 Char Char Char Char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10-30T15:55:00Z</dcterms:modified>
  <cp:revision>14</cp:revision>
  <dc:subject/>
  <dc:title>МЕЖДИНЕН ДОКЛАД ЗА ДЕЙНОСТТА НА „СВИЛОЗА” АД</dc:title>
</cp:coreProperties>
</file>