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ЯНЕ НА ВЪТРЕШНАТА ИНФОРМАЦИЯ ПО РЕГЛАМЕНТ 596/</w:t>
      </w:r>
      <w:r>
        <w:rPr>
          <w:rFonts w:cs="Times New Roman" w:ascii="Times New Roman" w:hAnsi="Times New Roman"/>
          <w:b/>
          <w:lang w:val="ru-RU"/>
        </w:rPr>
        <w:t xml:space="preserve"> 2014 </w:t>
      </w:r>
      <w:r>
        <w:rPr>
          <w:rFonts w:cs="Times New Roman" w:ascii="Times New Roman" w:hAnsi="Times New Roman"/>
          <w:b/>
        </w:rPr>
        <w:t>НАСТЪПИЛИ ПРЕЗ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01.01.20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 xml:space="preserve"> Г. – 31.03.20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иъл Булленд АД разкрива вътрешна информация на Комисията за финансов надзор, Българска фондова борса – София АД и на обществеността чрез информационната медия Инфосток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infostoc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>).  През отчетния период   е разкрита следната  вътрешна информац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"Риъл Булленд" АД уведомява акционерите на дружеството и инвеститорите, че на 25.01.2024г. е представило на КФН тримесечен отчет към 31.12.2023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Риъл Булленд" АД уведомява акционерите на дружеството и инвеститорите, че на 20.03.2024г. е представило на КФН и БФБ-София годишен финансов отчет към 31.12.2023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024 г.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Валентин Стоило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Изпълнителен директор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28:00Z</dcterms:created>
  <dc:creator>ТАНЯ</dc:creator>
  <dc:description/>
  <cp:keywords/>
  <dc:language>en-US</dc:language>
  <cp:lastModifiedBy>Valentin Stoilov</cp:lastModifiedBy>
  <cp:lastPrinted>2016-07-26T14:32:00Z</cp:lastPrinted>
  <dcterms:modified xsi:type="dcterms:W3CDTF">2024-04-23T07:42:00Z</dcterms:modified>
  <cp:revision>9</cp:revision>
  <dc:subject/>
  <dc:title>ПРЕДСТАВЯНЕ НА ВЪТРЕШНАТА ИНФОРМАЦИЯ ОТНОСНО ОБСТОЯТЕЛСТВАТА, НАСТЪПИЛИ ПРЕЗ ПЕРИОДА</dc:title>
</cp:coreProperties>
</file>