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ЗА ГЛАСУВАНЕ ЧРЕЗ КОРЕСПОНДЕЦИЯ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34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</w:t>
            </w:r>
            <w:r>
              <w:rPr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АД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34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</w:t>
            </w:r>
            <w:r>
              <w:rPr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 xml:space="preserve">С НАСТОЯЩЕТО ГЛАСУВАМ 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en-US"/>
        </w:rPr>
        <w:t xml:space="preserve">08 </w:t>
      </w:r>
      <w:r>
        <w:rPr>
          <w:sz w:val="22"/>
          <w:szCs w:val="22"/>
          <w:lang w:val="bg-BG"/>
        </w:rPr>
        <w:t>април</w:t>
      </w:r>
      <w:r>
        <w:rPr>
          <w:color w:val="000000"/>
          <w:sz w:val="22"/>
          <w:szCs w:val="22"/>
          <w:lang w:val="ru-RU"/>
        </w:rPr>
        <w:t xml:space="preserve"> 2025 г. в 11.00 </w:t>
      </w:r>
      <w:r>
        <w:rPr>
          <w:color w:val="000000"/>
          <w:sz w:val="22"/>
          <w:szCs w:val="22"/>
          <w:lang w:val="en-US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Приемане на решение за обратно изкупуване на акции на Дружеството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Сирма Груп Холдинг” АД да изкупи обратно собствени акции. Съветът на директорите да осъществи изкупуването при следните условия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аксималният брой акции подлежащи на обратно изкупуване е 5 300 000 броя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инимална цена 0,85 лева за акция и максимална цена 4 лева за акция. Максимална обща цена за обратно изкупуване на акции-не повече от 21 200 000 (двадесет и един милиона и двеста хиляди ) лева. При промяна на официалната валута в Република България цената на акция ще се изчислява в определената съобразно приложимото законодателство нова официална валута като се прилага нормативно предвиденият обменен курс.  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Срокът за изкупуване е до 31.12.2028 г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Начин на обратно изкупуване – чрез инвестиционен посредник.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”</w:t>
      </w:r>
    </w:p>
    <w:p>
      <w:pPr>
        <w:pStyle w:val="Normal"/>
        <w:ind w:right="11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>Акционер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. За всеки от въпросите от дневния ред трябва да се посочи само един от изброените начини на гласуване: За, проти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или въздържал се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2. Акционерът следва изрично да посочи една от алтернативно дадените възможности в заключителния параграф на всяка точка, като ненужния текст се зачертав или изтри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9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5-03-05T13:04:00Z</dcterms:modified>
  <cp:revision>4</cp:revision>
  <dc:subject/>
  <dc:title>PoA</dc:title>
</cp:coreProperties>
</file>