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МИСИЯ ЗА ФИНАНСОВ НАД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БЪЛГАРСКА ФОНДОВА БОРС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И ГОСПОДА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115, ал.2 от ЗППЦК , приложено Ви изпращам материалите за редовното годишно общо събрание  на Акционерите на  „ТОВАРНИ ПРЕВОЗИ”АД , което ще се състои на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г.., а при липса на кворум на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 уважение 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/Петя Томова – ДВИ/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ТОВАРНИ ПРЕВОЗИ    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2:00Z</dcterms:created>
  <dc:creator>Secretary</dc:creator>
  <dc:description/>
  <cp:keywords/>
  <dc:language>en-US</dc:language>
  <cp:lastModifiedBy>Secretary</cp:lastModifiedBy>
  <cp:lastPrinted>2009-05-30T18:02:00Z</cp:lastPrinted>
  <dcterms:modified xsi:type="dcterms:W3CDTF">2011-05-10T09:59:00Z</dcterms:modified>
  <cp:revision>9</cp:revision>
  <dc:subject/>
  <dc:title>ДО</dc:title>
</cp:coreProperties>
</file>