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ЛОЖЕНИЯ НА ЛИКВИДАТОРА </w:t>
      </w:r>
    </w:p>
    <w:p>
      <w:pPr>
        <w:pStyle w:val="TextBody"/>
        <w:rPr>
          <w:b/>
          <w:b/>
        </w:rPr>
      </w:pPr>
      <w:r>
        <w:rPr>
          <w:b/>
        </w:rPr>
        <w:t>НА „ТОВАРНИ ПРЕВОЗИ” АД ПО ТОЧКИТЕ ОТ ДНЕВНИЯ РЕД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1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Удължаване  срока на ликвидацията на дружеството и потвърждаване на всички действия извършени от ликвидатора на дружеството – Росен Петров Апостолов за периода от 01.01.2010г до датата на провеждане на ОСА; проект за решение:  ОС удължава  срока на ликвидацията на дружеството и потвърждава  всички действия извършени от ликвидатора на дружеството – Росен Петров Апостолов за периода от 01.01.2010г до датата на провеждане на ОСА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Общото събрание на акционерите удължава  срока на ликвидацията на дружеството и потвърждава  всички действия извършени от ликвидатора на дружеството – Росен Петров Апостолов за периода от 01.01.2010г до датата на провеждане на ОСА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2</w:t>
      </w:r>
      <w:r>
        <w:rPr>
          <w:b/>
          <w:bCs/>
        </w:rPr>
        <w:t xml:space="preserve">. Отчетен доклад за дейността  на дружеството до 30.06.2010г.; проект за решение:  ОС приема </w:t>
      </w:r>
      <w:r>
        <w:rPr>
          <w:b/>
          <w:bCs/>
          <w:lang w:val="en-US"/>
        </w:rPr>
        <w:t>o</w:t>
      </w:r>
      <w:r>
        <w:rPr>
          <w:b/>
          <w:bCs/>
        </w:rPr>
        <w:t>тчетения  доклад за дейността  на дружеството до 30.06.2010г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 xml:space="preserve">Общото събрание на акционерите приема </w:t>
      </w:r>
      <w:r>
        <w:rPr>
          <w:b/>
          <w:bCs/>
          <w:lang w:val="en-US"/>
        </w:rPr>
        <w:t>o</w:t>
      </w:r>
      <w:r>
        <w:rPr>
          <w:b/>
          <w:bCs/>
        </w:rPr>
        <w:t>тчетения  доклад за дейността  на дружеството до 30.06.2010г.</w:t>
      </w:r>
    </w:p>
    <w:p>
      <w:pPr>
        <w:pStyle w:val="BodyText2"/>
        <w:ind w:firstLine="708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3</w:t>
      </w:r>
      <w:r>
        <w:rPr>
          <w:b/>
          <w:bCs/>
        </w:rPr>
        <w:t>. Приемане на  годишния отчет на ликвидатора и баланса за 2009г. и 2010г.; проект за решение: ОС приема  годишния отчет на ликвидатора и баланса за 2009г. и 2010г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>Общото събрание приема  годишния отчет на ликвидатора и баланса за 2009г. и 2010г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4</w:t>
      </w:r>
      <w:r>
        <w:rPr>
          <w:b/>
          <w:bCs/>
        </w:rPr>
        <w:t xml:space="preserve">. Избор на одитор за окончателния ликвидационен баланс  и ликвидация на дружеството; проект за решение: ОС избира предложения одитор за изготвяне на  окончателния ликвидационен баланс  и ликвидация на дружеството. 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>Общото събрание на акционерите избира предложения одитор за изготвяне на  окончателния ликвидационен баланс  и ликвидация на дружеството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5</w:t>
      </w:r>
      <w:r>
        <w:rPr>
          <w:b/>
          <w:bCs/>
        </w:rPr>
        <w:t>. Приемане на приключителния баланс и пояснителните сведения на ликвидатора; проект за решение: ОС приема приключителния баланс и пояснителните сведения на ликвидатора.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>Общото събрание на акционерите  приема приключителния баланс и пояснителните сведения на ликвидатора.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  <w:u w:val="single"/>
        </w:rPr>
        <w:t>Т.6</w:t>
      </w:r>
      <w:r>
        <w:rPr>
          <w:b/>
          <w:bCs/>
        </w:rPr>
        <w:t>. Приемане на разпределението на ликвидационните дялове на дружеството и освобождаване на ликвидатора от отговорност; проект за решение: ОС приема разпределението на ликвидационните дялове на дружеството и освобождаване на ликвидатора от отговорност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>Общото Събрание на акционерите приема направеното разпределение на ликвидационните дялове на дружеството и освобождаване на ликвидатора от отговорност.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/>
      </w:pPr>
      <w:r>
        <w:rPr>
          <w:b/>
          <w:bCs/>
          <w:u w:val="single"/>
        </w:rPr>
        <w:t>Т.7</w:t>
      </w:r>
      <w:r>
        <w:rPr>
          <w:b/>
          <w:bCs/>
        </w:rPr>
        <w:t>. Предприемане на правни действия за заличаване на дружеството от Търговския регистър; проект за решение: ОС приема  Ликвидатора да извърши всички необходими действия по заличаване на дружеството от Търговския регистър.</w:t>
      </w:r>
    </w:p>
    <w:p>
      <w:pPr>
        <w:pStyle w:val="BodyText2"/>
        <w:ind w:firstLine="708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  <w:t>ПРЕДЛОЖЕНИЕ ЗА РЕШЕНИЕ</w:t>
      </w:r>
    </w:p>
    <w:p>
      <w:pPr>
        <w:pStyle w:val="BodyText2"/>
        <w:ind w:firstLine="708"/>
        <w:rPr/>
      </w:pPr>
      <w:r>
        <w:rPr>
          <w:b/>
          <w:bCs/>
        </w:rPr>
        <w:t>Общото събрание на акционерите избира Ликвидатора заице, което  да извърши всички необходими действия по заличаване на дружеството от Търговския регистър.</w:t>
      </w:r>
    </w:p>
    <w:p>
      <w:pPr>
        <w:pStyle w:val="BodyText2"/>
        <w:ind w:firstLine="708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ОСЕН ПЕТРОВ </w:t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/Ликвидатор/</w:t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30:00Z</dcterms:created>
  <dc:creator>Secretary</dc:creator>
  <dc:description/>
  <cp:keywords/>
  <dc:language>en-US</dc:language>
  <cp:lastModifiedBy>Secretary</cp:lastModifiedBy>
  <dcterms:modified xsi:type="dcterms:W3CDTF">2011-05-12T08:59:00Z</dcterms:modified>
  <cp:revision>14</cp:revision>
  <dc:subject/>
  <dc:title>ПРЕДЛОЖЕНИЯ НА СЪВЕТА НА ДИРЕКТОРИТЕ </dc:title>
</cp:coreProperties>
</file>