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ДОПЪЛНИТЕЛНА  ИНФОРМАЦ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КЪМ ТРИМЕСЕЧЕН  ФИНАНСОВ ОТЧЕТ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АД“ТРАКИЙСКОИ ПИВО“-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АЗАРДЖИК КЪ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31 </w:t>
      </w:r>
      <w:r>
        <w:rPr>
          <w:b/>
          <w:bCs/>
        </w:rPr>
        <w:t>МАРТ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2018 ГОДИН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съгласно изискванията на чл.33 ал.1 т.6 от наредба №2 за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проспектите при публично предлагане и допускане до търговия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регулиран пазар на  ценни книжа и за разкриването на информация от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публичните дружества и другите емитенти на ценни книж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.Информация за промените в счетоводната политика през отчетн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иод, 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Няма настъпили промени в счетоводната политика на АД“Тракийско пиво“ гр.Пазарджик към </w:t>
      </w:r>
      <w:r>
        <w:rPr/>
        <w:t xml:space="preserve">31 март </w:t>
      </w:r>
      <w:r>
        <w:rPr>
          <w:rFonts w:cs="Times New Roman CYR" w:ascii="Times New Roman CYR" w:hAnsi="Times New Roman CYR"/>
        </w:rPr>
        <w:t xml:space="preserve"> 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2.</w:t>
      </w:r>
      <w:r>
        <w:rPr>
          <w:rFonts w:cs="Times New Roman CYR" w:ascii="Times New Roman CYR" w:hAnsi="Times New Roman CYR"/>
        </w:rPr>
        <w:t>Информация за настъпили промени в икономическата група на дружеството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в която то участва – няма настъпили промени към 31 март 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>3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Информация за резултатите от организационни промени в рамките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з отчетния период няма извършени организационни промени в рамките на дружеството .Не е започнало производство по преобразуване и няма извършени апортни вноски,няма дадено под наем имуществ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 xml:space="preserve">.Становище на управителния орган относно възможностите з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реализация на публикувани прогнози за резултатите от текущата  финансова година, като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се отчитат  резултатите от текущото тримесечие, както и информация за 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Д“Тракийско пиво“ гр.Пазарджик публично е оповестило в ГФ О за 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7 г и Междинния финансов отчет към </w:t>
      </w:r>
      <w:r>
        <w:rPr/>
        <w:t>31.12.2017</w:t>
      </w:r>
      <w:r>
        <w:rPr>
          <w:rFonts w:cs="Times New Roman CYR" w:ascii="Times New Roman CYR" w:hAnsi="Times New Roman CYR"/>
        </w:rPr>
        <w:t xml:space="preserve"> г за резултатите от дейността 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5.</w:t>
      </w:r>
      <w:r>
        <w:rPr>
          <w:rFonts w:cs="Times New Roman CYR" w:ascii="Times New Roman CYR" w:hAnsi="Times New Roman CYR"/>
        </w:rPr>
        <w:t>Данни за лицата, притежаващи пряко и непряко най-малко10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 в размер на  96126 хил.лева,разпределени в 48063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роя поименни безналични акции с номинална стойност за акция 2.00 лв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Акционери, които притежават повече от 10 % от акциите на АД“Тракийско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иво“гр.Пазарджик  с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„</w:t>
      </w:r>
      <w:r>
        <w:rPr>
          <w:rFonts w:cs="Times New Roman CYR" w:ascii="Times New Roman CYR" w:hAnsi="Times New Roman CYR"/>
        </w:rPr>
        <w:t>Тойота Тиксим“ ЕООД гр.Пазарджик, която към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t>31.03.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8 г притежава 23765 бр.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кции, представляващи  49.45 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Стойко Христосков Нейчев, ЕГН7805153489, гр.Пазарджик, ул.Яков Матакиев“ 54, притежаващ 10631 бр.акции, представляващи 22.12 % от капитала на дружеството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>Промени към 31.03.2018 г не са регистрирани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 xml:space="preserve"> Данни за акциите, притежавани от управителните органи на дружеството към края на съответното тримесечие, както и промените, настъпили за периода от края на предходния тримесечен период за всяко лице поотделно.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ас Илиев Илиев – председател на  СД не притежава акции  от 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Трифон Иванов Коев – изп.директор  не притежава акции от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тойко Христосков Нейчев – член на Съвета на директорите   притежава 10631 бр. акции , които представляват 22.12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7.</w:t>
      </w:r>
      <w:r>
        <w:rPr>
          <w:rFonts w:cs="Times New Roman CYR" w:ascii="Times New Roman CYR" w:hAnsi="Times New Roman CYR"/>
        </w:rPr>
        <w:t xml:space="preserve">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няма висящи съдебни, административни или арбитражни производства, които да касаят задължения или вземания в размер най-малко 10 на сто от собствения капитал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8.</w:t>
      </w:r>
      <w:r>
        <w:rPr>
          <w:rFonts w:cs="Times New Roman CYR" w:ascii="Times New Roman CYR" w:hAnsi="Times New Roman CYR"/>
        </w:rPr>
        <w:t xml:space="preserve"> Информация за отпуснатите от дружествот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 , размер на поетото задължение,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условия и срок.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През изтеклото тримесечие  дружеството не е отпускало заеми, нито е предоставяло гаранции или поем</w:t>
      </w:r>
      <w:r>
        <w:rPr>
          <w:lang w:val="en-US"/>
        </w:rPr>
        <w:t>а</w:t>
      </w:r>
      <w:r>
        <w:rPr/>
        <w:t xml:space="preserve">ло задължения.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 </w:t>
      </w:r>
      <w:r>
        <w:rPr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/инж.Тр.Коев/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47</Words>
  <Characters>5642</Characters>
  <CharactersWithSpaces>5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9:00Z</dcterms:created>
  <dc:creator/>
  <dc:description/>
  <dc:language>en-US</dc:language>
  <cp:lastModifiedBy/>
  <cp:lastPrinted>2015-01-26T13:17:00Z</cp:lastPrinted>
  <dcterms:modified xsi:type="dcterms:W3CDTF">2018-04-20T11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