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П   О   К   А   Н   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ъветът на директорите на „Тракийско пиво”АД, със седалище и адрес на управление на дейността, гр. Пазарджик, ул.”Стефан Стамболов” № 18, ЕИК 112041792 на основание чл.223 от ТЗ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чл.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  от  УСТАВА  на Дружеството свиква редовно годишно общо събрание на акционерите на „Тракийско пиво”АД гр.Пазарджик на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юн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 от 10.00 ч в административната сграда на дружеството ул.”Ст.Стамболов” № 18 при следния  дневен ред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1.Приемане доклада на СД за дейността на дружеството през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/>
        </w:rPr>
        <w:t>П</w:t>
      </w:r>
      <w:r>
        <w:rPr>
          <w:b/>
          <w:sz w:val="28"/>
          <w:szCs w:val="28"/>
          <w:u w:val="single"/>
        </w:rPr>
        <w:t>роект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шение :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С приема доклада на СД за дейността на дружеството през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емане годишен счетоводен отчет и баланс на дружеството през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 и доклада на експерт-счетоводителя за резултатите от извършената проверка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ект за решение:</w:t>
      </w:r>
      <w:r>
        <w:rPr>
          <w:sz w:val="28"/>
          <w:szCs w:val="28"/>
        </w:rPr>
        <w:t xml:space="preserve"> - ОС приема годишния счетоводен отчет за 2017 г и доклада на експерт-счетоводител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емане решение за покриване на загуб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</w:rPr>
        <w:t xml:space="preserve"> от минали годин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роект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– ОСА одобрява предложението на Съвета на директорите загубата за отчетния период на 2017 г да бъде отнесена по сметката на загуби от минали години,а загубите от минали години да бъдат покрити от печалбата от предходни години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 xml:space="preserve"> Отчета  на директора за връзка с инвеститорите на дружеството за дейността му през 2017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ект за решение</w:t>
      </w:r>
      <w:r>
        <w:rPr>
          <w:sz w:val="28"/>
          <w:szCs w:val="28"/>
        </w:rPr>
        <w:t xml:space="preserve"> – ОСА приема отчета на директора за връзка с инвеститорите за дейността му през 2017 г.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емане отчета на Одитния комитет за 2017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ект за решение</w:t>
      </w:r>
      <w:r>
        <w:rPr>
          <w:sz w:val="28"/>
          <w:szCs w:val="28"/>
        </w:rPr>
        <w:t>:-ОСА приема отчета на одитния комитет за дейността му през 2017 г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емане промени в Одитния комитет на дружеството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ект за решение:-</w:t>
      </w:r>
      <w:r>
        <w:rPr>
          <w:sz w:val="28"/>
          <w:szCs w:val="28"/>
        </w:rPr>
        <w:t xml:space="preserve"> ОСА на основание чл.107,ал.7 от ЗНФО избира за нови членове на Одитния комитет с пет годишен мандат следните лица: Даниела Стефанова Величкова, Ценка Николова Владимирова, Виктор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Кирилова Гостев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7.Приемане статут на Одитния комитет и приемане правила за дейността м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ект за реш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Общото събрание на акционерите приема статута на Одитния комитет и правилата за работата му.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земане решение за построяване на едноетажна сграда в УПИ-114 производствен и складов терен/ПИ 55155.507.225/, в кв.432 по плана на гр.”Пазарджик ,ул.”Ст.Стамболов” № 18 с цел отдаване под на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ект за реш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ОСА приема предложението на СД да бъде построена едноетажна сграда за  склад на площ от 1100 в УПИ-114,производствен и складов терен в кв.432 по плана на гр. Пазарджик, ул.”Ст.Стамболов” 18, като при вземане на решението бъдат спазени изискванията на  чл.114 от ЗППЦК.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вобождаване от отговорност членовете на съвета на директорите за  дейността им през 2017 г и определяне възнаграждението им </w:t>
      </w:r>
      <w:r>
        <w:rPr>
          <w:b/>
          <w:sz w:val="28"/>
          <w:szCs w:val="28"/>
          <w:u w:val="single"/>
        </w:rPr>
        <w:t>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Проект за решение: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СА освобождава от отговорнос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леновете на СД за дейността им през 2017 г и определя възнаграждението и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збор на регистриран одитор през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 г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</w:rPr>
        <w:t>Проект за решение:</w:t>
      </w:r>
      <w:r>
        <w:rPr>
          <w:sz w:val="28"/>
          <w:szCs w:val="28"/>
        </w:rPr>
        <w:t xml:space="preserve"> –ОСА избира предложения от Съвета на директорите ,въз основа на препоръка, изготвена от Одитния комитет на дружеството за д.е.с през 2018 г да бъде избрана  д.е.с/одитор/ Лил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ъстинова Николова регистрирана под № 0760  за извършване на независим финансов одит на дружеството през 2018 г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е чл.115 ал.2 от ЗППЦК, информираме акционерите за следно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италът на дружеството към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и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датата на решението за свик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ото събрание е 48063 броя безналични поименни акции с право на глас и  номинална стойност 2/два/ лева всяка. Всяка акция дава право на глас, право на дивидент и ликвидационен дял съразмерно с номиналната стойност на акци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то на глас в общото събрание се упражнява от лицата вписани в регистрите на „Централен депозитар“ АД като акционери, 14 дни преди датата на Общото събрание.Са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ицата вписани  като акционери преди </w:t>
      </w:r>
      <w:r>
        <w:rPr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юни 201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 имат право да участват и гласуват в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та притежаващи заедно или поотделно най-малко 5 на сто от капитала на Дружеството, могат по реда на чл.223 а от ТЗ да включват и други въпроси в дневния ред на ОСА и да правят предложения за решения по вече включени в дневния ред въпроси. Крайният срок за включване в дневния ред на предложенията за решения е не по-късно 15 дни преди откриване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ки акционер или пълномощник, може в деня на събранието </w:t>
      </w:r>
      <w:r>
        <w:rPr>
          <w:b/>
          <w:sz w:val="28"/>
          <w:szCs w:val="28"/>
        </w:rPr>
        <w:t>26 юн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 да прави предложения за решения по въпроси включени в дневния ред на ОСА и крайният с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упражняване на това право е до приключване на обсъжданията на съответната точка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 на 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ки акционер има право по време на ОСА да поставя въпроси на членовете на СД относно икономическото и финансово състояние на Дружеството, независимо дали те са свързани с дневния ред, освен за обстоятелства, които представляват вътрешна информац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нват се всички акционери да вземат участие лично или чрез упълномощен от тях представител. Съгласно чл.115 г от ЗППЦК, акционерите в Дружеството имат право 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ълномощят всяко физическо или юридическо лице да участва и да гласува в Общото събрание от тяхно име.Член на СД може да предтавлява акционер само ако акционерът изрично е посочил в пълномощното начина на гласуване по всяка от точките от дневния ред.Пълномощникът има същите права да се изказва и да задава въпроси, като акционерът, който той представлява. Пълномощникът е длъжен да упражнява правото на глас в съответствие с инструкциите на акционера, съдържащи се в пълномощното. Пълномом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 притежавани от отделните акционери, които той представлява. Упълномощаването може да се извърши и чрез електронн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гистрацията на акционерите и техните пълномощници започва в 9.00 до 10.00 ч на мястото на провеждане на събранието. Акционерите или упълномощените от тях лица трябва да представят документ за самоличност, удостоверение  за актуална търговска или съдебна регистрация, а упълномощените лица и писмено пълномощно, отговарящо на изискванията на чл.116, ал.1 и ал.2 от ЗППЦК, което трябва да бъде за конкретното общо събрание, да е изрично и да посочва най-малко данните за акционера и пълномощника; броя на акциите, за които се отнася пълномощното; дневния ред на въпросите, предложени за  обсъждане; предложенията за решения по всеки от въпросите в дневния ред; начина на гласуване по всеки от въпросите или посочване, че  пълномощника има право на преценка дали и по какъв начин да гласува; дата и подп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ъгласно чл.115 г, ал.5 от ЗППЦК, дружеството осигурява възможност упълномощаването да се извърши и чрез използването на електронни средства. В този случай пълномощното следва да бъде саморъчно подписано, сканирано и подписано като електронен документ с електронен подпис на упълномощителя, по смисъла на закона за електронния документ и електронния подпис. Така оформеното  пълномощно, заедно с изрично уведомление от упълномощителя за извършеното упълномощаване по електрон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ът, следва да бъдат  изпратени на Дружеството по Интернет чрез електронна поща на адрес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kpivo@b-trust.or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ъгласно изискванията на чл.115, ал.6, 115 г, ал.5 и чл.115 ал.3 от ЗППЦК публикуваме условията и реда за получаване на пълномощни чрез електронни средства и образец на пълномощното за гласуване чрез пълномощник на интернет страницата на дружеството </w:t>
      </w:r>
      <w:r>
        <w:rPr>
          <w:rStyle w:val="InternetLink"/>
          <w:sz w:val="28"/>
          <w:szCs w:val="28"/>
        </w:rPr>
        <w:t>www.trakpivo.com</w:t>
      </w:r>
      <w:r>
        <w:rPr>
          <w:sz w:val="28"/>
          <w:szCs w:val="28"/>
        </w:rPr>
        <w:t xml:space="preserve"> в секция „ за нас „  „отчети“ и „материали за ОСА“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упълномощаването с правата по предоставени пълномощни, както и пълномощието, дадено в нарушение на правилата на ЗППЦК, е  </w:t>
      </w:r>
      <w:r>
        <w:rPr>
          <w:b/>
          <w:sz w:val="28"/>
          <w:szCs w:val="28"/>
        </w:rPr>
        <w:t>нищ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исмените материали, свързани с дневния ред на събранието, са на разположение на акционерите на адрес  гр.Пазарджик, ул.“</w:t>
      </w:r>
      <w:r>
        <w:rPr>
          <w:sz w:val="28"/>
          <w:szCs w:val="28"/>
        </w:rPr>
        <w:t>Ст.Стамболов“ 18, всеки работен ден от 9.00 ч до 16.00 ч считано от датата на обявяване на поканата в   Търговски   регистър. Съгласно чл.115 ал.5, поканата, заедно с материалите за общото събрание, е публикувана на интернет страницата на Дружеството - www.trakpivo.com в секция за“нас“       „отчети“ и“ материали ОСА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липса на кворум на основание чл.227 а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1-3 от ТЗ и чл. 25 от Устава на Дружеството събранието ще се проведе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>1 юл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 на същото място и при същия дневен ред и ще се счита за редовно независимо от представения капитал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невния ред на новото събрание не могат да се включват точки по реда на чл.223 от Търговския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Изп. директор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ж.Тр.К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4:00Z</dcterms:created>
  <dc:creator>Maria</dc:creator>
  <dc:description/>
  <cp:keywords/>
  <dc:language>en-US</dc:language>
  <cp:lastModifiedBy>Windows User</cp:lastModifiedBy>
  <dcterms:modified xsi:type="dcterms:W3CDTF">2018-04-25T07:22:00Z</dcterms:modified>
  <cp:revision>9</cp:revision>
  <dc:subject/>
  <dc:title>П   О   К   А   Н   А</dc:title>
</cp:coreProperties>
</file>