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ЖДИНЕН ДОКЛАД ЗА ДЕЙНОСТТ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АД“ТРАКИЙСКО ПИВО“ гр.ПАЗАРДЖИ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eastAsia="Times New Roman CYR" w:cs="Times New Roman CYR" w:ascii="Times New Roman CYR" w:hAnsi="Times New Roman CYR"/>
          <w:b/>
          <w:lang w:val="en-US"/>
        </w:rPr>
        <w:t xml:space="preserve">    </w:t>
      </w:r>
      <w:r>
        <w:rPr>
          <w:rFonts w:cs="Times New Roman CYR" w:ascii="Times New Roman CYR" w:hAnsi="Times New Roman CYR"/>
          <w:b/>
          <w:lang w:val="en-US"/>
        </w:rPr>
        <w:t xml:space="preserve">30 </w:t>
      </w:r>
      <w:r>
        <w:rPr>
          <w:rFonts w:cs="Times New Roman CYR" w:ascii="Times New Roman CYR" w:hAnsi="Times New Roman CYR"/>
          <w:b/>
        </w:rPr>
        <w:t>СЕПТЕМВРИ 2018 Г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</w:rPr>
        <w:t>УВАЖАЕМИ ГОСПОД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В изпълнение на изискванията на Закона за публичното предлагане на ценни книжа и Търговския закон, представям на Вашето внимание междинен неконсолидиран незаверен финансов отчет на АД“Тракийско пиво“ гр.Пазарджик към 30.0</w:t>
      </w:r>
      <w:r>
        <w:rPr>
          <w:rFonts w:cs="Times New Roman CYR" w:ascii="Times New Roman CYR" w:hAnsi="Times New Roman CYR"/>
          <w:lang w:val="en-US"/>
        </w:rPr>
        <w:t>9</w:t>
      </w:r>
      <w:r>
        <w:rPr>
          <w:rFonts w:cs="Times New Roman CYR" w:ascii="Times New Roman CYR" w:hAnsi="Times New Roman CYR"/>
        </w:rPr>
        <w:t>.2018 г е изготвен в съответствие със Закона за счетоводството и Международните стандарти за финансово отчитане  одобрени от Съвета за Международни счетоводни стандар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b/>
          <w:bCs/>
        </w:rPr>
        <w:t>езюме на дейността на дружествот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АД“Тракийско пиво“ гр. Пазарджик е  публично дружество със седалище и адрес на управление, гр. Пазарджик, ул.“С.Стамболов“ № </w:t>
      </w:r>
      <w:r>
        <w:rPr>
          <w:lang w:val="en-US"/>
        </w:rPr>
        <w:t>18</w:t>
      </w:r>
      <w:r>
        <w:rPr>
          <w:rFonts w:cs="Times New Roman CYR" w:ascii="Times New Roman CYR" w:hAnsi="Times New Roman CYR"/>
        </w:rPr>
        <w:t>, регистрирано кат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онерно с Решение № 3023/23.12.1997 г на Пазарджишки окръжен съд по ф.дело 4646/91  и пререгистрирано в търговския регистър с Удостоверение № 20090723115726/23.07.2009 г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</w:t>
      </w:r>
      <w:r>
        <w:rPr>
          <w:rFonts w:cs="Times New Roman CYR" w:ascii="Times New Roman CYR" w:hAnsi="Times New Roman CYR"/>
          <w:b/>
          <w:bCs/>
        </w:rPr>
        <w:t xml:space="preserve"> 96126</w:t>
      </w:r>
      <w:r>
        <w:rPr>
          <w:rFonts w:cs="Times New Roman CYR" w:ascii="Times New Roman CYR" w:hAnsi="Times New Roman CYR"/>
        </w:rPr>
        <w:t xml:space="preserve"> лв разпределен в 48063 бр. Поименни безнаилични акции с номинална стойност за акция </w:t>
      </w:r>
      <w:r>
        <w:rPr>
          <w:rFonts w:cs="Times New Roman CYR" w:ascii="Times New Roman CYR" w:hAnsi="Times New Roman CYR"/>
          <w:b/>
          <w:bCs/>
        </w:rPr>
        <w:t xml:space="preserve">2.00 лв. </w:t>
      </w:r>
      <w:r>
        <w:rPr>
          <w:rFonts w:cs="Times New Roman CYR" w:ascii="Times New Roman CYR" w:hAnsi="Times New Roman CYR"/>
        </w:rPr>
        <w:t>Акциите на дружеството се търгуват на БФБ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Предметът на дейността на Дружеството е: </w:t>
      </w:r>
      <w:r>
        <w:rPr>
          <w:rFonts w:cs="Times New Roman CYR" w:ascii="Times New Roman CYR" w:hAnsi="Times New Roman CYR"/>
          <w:b/>
          <w:bCs/>
        </w:rPr>
        <w:t>БУТИЛИРАНЕ НА ПИВ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ЪРГОВСКА ДЕЙНОСТ В СТРАНАТА И ЧУЖБИНА,ДИСТРИБУЦИЯ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БЕЗАЛКОХОЛНИ НАПИТКИ, ДАВАНЕ ПОД НАЕМ НА СОБСТВЕНИ НЕДВИЖИМИ ИМОТИ, ПРЕВОЗНИ СРЕДСТВА И ДРУГА ТЕХНИК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</w:rPr>
        <w:t>Акционери, които притежават повече от 10% от гласовете на ОС са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„</w:t>
      </w:r>
      <w:r>
        <w:rPr>
          <w:rFonts w:cs="Times New Roman CYR" w:ascii="Times New Roman CYR" w:hAnsi="Times New Roman CYR"/>
          <w:b/>
          <w:bCs/>
        </w:rPr>
        <w:t>Тойота Тиксим“ЕООД , с</w:t>
      </w:r>
      <w:r>
        <w:rPr>
          <w:rFonts w:cs="Times New Roman CYR" w:ascii="Times New Roman CYR" w:hAnsi="Times New Roman CYR"/>
        </w:rPr>
        <w:t>ъс седалище и адрес на управление гр. Пазарджик, ул."Ст.Стамболов" № 38, БУЛСТАТ 112048000, притежава 23765 бр.акции, които представляват 49.4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% от общия брой ак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СТОЙКО ХРИСТОСКОВ НЕЙЧЕВ,гр.Пазарджик ,</w:t>
      </w:r>
      <w:r>
        <w:rPr>
          <w:rFonts w:cs="Times New Roman CYR" w:ascii="Times New Roman CYR" w:hAnsi="Times New Roman CYR"/>
        </w:rPr>
        <w:t xml:space="preserve"> ул.“Яков Матакиев“№ 54, притежава 10631 бр.акции, които представляват 22.12 % от общия бр.акц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ружеството е с едностепенна система на управление. Органи на управление с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1. Общо събрание на акционерит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2 .Съвет на директорит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ъветът на директорите се състои от трима чл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Спас Илиев Илиев – Председател.</w:t>
      </w:r>
      <w:r>
        <w:rPr>
          <w:rFonts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Трифон Иванов Коев – Изп.директор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Стойко Христосков Нейчев –член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АНАЛИЗ НА ФИНАНСОВОТО СЪСТОЯ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>Към 30.09</w:t>
      </w:r>
      <w:r>
        <w:rPr>
          <w:rFonts w:cs="Times New Roman CYR" w:ascii="Times New Roman CYR" w:hAnsi="Times New Roman CYR"/>
          <w:b/>
          <w:lang w:val="en-US"/>
        </w:rPr>
        <w:t>.</w:t>
      </w:r>
      <w:r>
        <w:rPr>
          <w:rFonts w:cs="Times New Roman CYR" w:ascii="Times New Roman CYR" w:hAnsi="Times New Roman CYR"/>
          <w:b/>
        </w:rPr>
        <w:t>2018 г дружеството ни е реализирало приходи от дейността в размер на 41 хил.лева.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кто следва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Приходи от наеми и други продажби – 41 </w:t>
      </w:r>
      <w:r>
        <w:rPr>
          <w:rFonts w:cs="Times New Roman CYR" w:ascii="Times New Roman CYR" w:hAnsi="Times New Roman CYR"/>
          <w:b/>
          <w:bCs/>
          <w:lang w:val="en-US"/>
        </w:rPr>
        <w:t>х</w:t>
      </w:r>
      <w:r>
        <w:rPr>
          <w:rFonts w:cs="Times New Roman CYR" w:ascii="Times New Roman CYR" w:hAnsi="Times New Roman CYR"/>
          <w:b/>
          <w:bCs/>
        </w:rPr>
        <w:t>ил.лв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Приходи от продажба на активи – 0 хил.лв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Финансови приходи 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/>
        </w:rPr>
        <w:t xml:space="preserve">0 хил.лв.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 xml:space="preserve">Относителният дял на приходите от наем </w:t>
      </w:r>
      <w:r>
        <w:rPr>
          <w:rFonts w:cs="Times New Roman CYR" w:ascii="Times New Roman CYR" w:hAnsi="Times New Roman CYR"/>
          <w:b/>
          <w:sz w:val="22"/>
        </w:rPr>
        <w:t xml:space="preserve">и др. приходи/ел.енергия,вода,ТБО/ </w:t>
      </w:r>
      <w:r>
        <w:rPr>
          <w:rFonts w:cs="Times New Roman CYR" w:ascii="Times New Roman CYR" w:hAnsi="Times New Roman CYR"/>
          <w:b/>
        </w:rPr>
        <w:t>от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клиента ни „Тойота Тиксим” за периода са 29 хил.лв.</w:t>
      </w:r>
      <w:r>
        <w:rPr>
          <w:rFonts w:cs="Times New Roman CYR" w:ascii="Times New Roman CYR" w:hAnsi="Times New Roman CYR"/>
          <w:b/>
          <w:lang w:val="en-US"/>
        </w:rPr>
        <w:t>,</w:t>
      </w:r>
      <w:r>
        <w:rPr>
          <w:rFonts w:cs="Times New Roman CYR" w:ascii="Times New Roman CYR" w:hAnsi="Times New Roman CYR"/>
          <w:b/>
        </w:rPr>
        <w:t xml:space="preserve"> които приходи представляват 70.</w:t>
      </w:r>
      <w:r>
        <w:rPr>
          <w:rFonts w:cs="Times New Roman CYR" w:ascii="Times New Roman CYR" w:hAnsi="Times New Roman CYR"/>
          <w:b/>
          <w:lang w:val="en-US"/>
        </w:rPr>
        <w:t>73</w:t>
      </w:r>
      <w:r>
        <w:rPr>
          <w:rFonts w:cs="Times New Roman CYR" w:ascii="Times New Roman CYR" w:hAnsi="Times New Roman CYR"/>
          <w:b/>
        </w:rPr>
        <w:t xml:space="preserve"> % от общия размер на всички приход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Разходите за  дейността за периода са в размер на </w:t>
      </w:r>
      <w:r>
        <w:rPr>
          <w:rFonts w:cs="Times New Roman CYR" w:ascii="Times New Roman CYR" w:hAnsi="Times New Roman CYR"/>
          <w:b/>
          <w:bCs/>
          <w:lang w:val="en-US"/>
        </w:rPr>
        <w:t xml:space="preserve">75 </w:t>
      </w:r>
      <w:r>
        <w:rPr>
          <w:rFonts w:cs="Times New Roman CYR" w:ascii="Times New Roman CYR" w:hAnsi="Times New Roman CYR"/>
          <w:b/>
          <w:bCs/>
        </w:rPr>
        <w:t>хил.лв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пределени в следното съотношение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- Разходи за материали </w:t>
      </w:r>
      <w:r>
        <w:rPr>
          <w:rFonts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23 хил.ле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>- Разходи за възнаграждени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     12 хил.лева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 xml:space="preserve">- Разходи за амортизации 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1</w:t>
      </w:r>
      <w:r>
        <w:rPr>
          <w:rFonts w:cs="Times New Roman CYR" w:ascii="Times New Roman CYR" w:hAnsi="Times New Roman CYR"/>
          <w:b/>
          <w:bCs/>
        </w:rPr>
        <w:t>6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ил.л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 xml:space="preserve">- Разходи за външни услуги              9 </w:t>
      </w:r>
      <w:r>
        <w:rPr>
          <w:rFonts w:cs="Times New Roman CYR" w:ascii="Times New Roman CYR" w:hAnsi="Times New Roman CYR"/>
          <w:b/>
          <w:bCs/>
          <w:lang w:val="en-US"/>
        </w:rPr>
        <w:t>хил.л</w:t>
      </w:r>
      <w:r>
        <w:rPr>
          <w:rFonts w:cs="Times New Roman CYR" w:ascii="Times New Roman CYR" w:hAnsi="Times New Roman CYR"/>
          <w:b/>
          <w:bCs/>
        </w:rPr>
        <w:t>ев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-  Разходи за осигуровки                     2 хил.лева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-  Други </w:t>
      </w:r>
      <w:r>
        <w:rPr>
          <w:rFonts w:cs="Times New Roman CYR" w:ascii="Times New Roman CYR" w:hAnsi="Times New Roman CYR"/>
          <w:b/>
          <w:bCs/>
          <w:lang w:val="en-US"/>
        </w:rPr>
        <w:t>разходи</w:t>
      </w:r>
      <w:r>
        <w:rPr>
          <w:rFonts w:cs="Times New Roman CYR" w:ascii="Times New Roman CYR" w:hAnsi="Times New Roman CYR"/>
          <w:b/>
          <w:bCs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3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ил.л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-  Балансова стойност на продаден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>активи                                                0  хил.лев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В сравнение с предходната 2017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яма промяна в общият размер на приходите за периода, който е бил 41 хил.лв. Разхдите  в сравнение с 2017 г са намалели с 1 х.лв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Финансовият  резултат за отчетния период на 2018 г е загуба в размер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а 34 хил.лев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За периода няма просрочени задължения към бюджета. Всички задължения по баланса са текущи.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Задълженията към персонала са в размер на </w:t>
      </w:r>
      <w:r>
        <w:rPr>
          <w:rFonts w:cs="Times New Roman CYR" w:ascii="Times New Roman CYR" w:hAnsi="Times New Roman CYR"/>
          <w:b/>
        </w:rPr>
        <w:t>2 хил.лева</w:t>
      </w:r>
      <w:r>
        <w:rPr>
          <w:rFonts w:cs="Times New Roman CYR" w:ascii="Times New Roman CYR" w:hAnsi="Times New Roman CYR"/>
        </w:rPr>
        <w:t xml:space="preserve"> и представляват начислените, но неизплатени заплати за м.август 2018 г. Върху тях са начислени съответно дължимите осигурителни вноски.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Данъчните и осигурителни задължения към 30.09.</w:t>
      </w:r>
      <w:r>
        <w:rPr>
          <w:rFonts w:cs="Times New Roman CYR" w:ascii="Times New Roman CYR" w:hAnsi="Times New Roman CYR"/>
          <w:b/>
          <w:lang w:val="en-US"/>
        </w:rPr>
        <w:t>201</w:t>
      </w:r>
      <w:r>
        <w:rPr>
          <w:rFonts w:cs="Times New Roman CYR" w:ascii="Times New Roman CYR" w:hAnsi="Times New Roman CYR"/>
          <w:b/>
        </w:rPr>
        <w:t>8 г включват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Данък върху дохода за м.септември 2018 г – 114.76 лв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Пенсионни и здравни осигуровки за м.септември 2018 г  - 441.88 лв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Вземанията и задълженията на дружеството са текущи и са потвърдени от контрагентите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  <w:b/>
        </w:rPr>
        <w:t>Информация за сключени големи сделки между свързани лиц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През изтеклото тримесечие дружеството няма сключени големи сделк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ъс свързани лица. </w:t>
      </w:r>
      <w:r>
        <w:rPr>
          <w:rFonts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Към 30.09.2018 г дружеството притежава ДМА с отчетна стойност 1069  х.лева, в това число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Земя -                               </w:t>
      </w:r>
      <w:r>
        <w:rPr>
          <w:rFonts w:cs="Times New Roman CYR" w:ascii="Times New Roman CYR" w:hAnsi="Times New Roman CYR"/>
          <w:lang w:val="en-US"/>
        </w:rPr>
        <w:t xml:space="preserve">- </w:t>
      </w:r>
      <w:r>
        <w:rPr>
          <w:rFonts w:cs="Times New Roman CYR" w:ascii="Times New Roman CYR" w:hAnsi="Times New Roman CYR"/>
        </w:rPr>
        <w:t xml:space="preserve">  359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Сгради и конструкции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345  хил.л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Съоръжения               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Times New Roman CYR" w:hAnsi="Times New Roman CYR"/>
        </w:rPr>
        <w:t xml:space="preserve">   -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353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Транспортни ср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дства</w:t>
      </w:r>
      <w:r>
        <w:rPr>
          <w:rFonts w:cs="Times New Roman CYR" w:ascii="Times New Roman CYR" w:hAnsi="Times New Roman CYR"/>
          <w:lang w:val="en-US"/>
        </w:rPr>
        <w:t xml:space="preserve">         </w:t>
      </w:r>
      <w:r>
        <w:rPr>
          <w:rFonts w:cs="Times New Roman CYR" w:ascii="Times New Roman CYR" w:hAnsi="Times New Roman CYR"/>
        </w:rPr>
        <w:t xml:space="preserve"> 10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Финансови активи         -        2  хил.ле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Дълготрайни материални активи в процес на модернизация и реконструкци на съществуващ дълготраен актив са 18 хил.л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Движението на дълготрайните активи собственост на дружеството към 30.09.201</w:t>
      </w:r>
      <w:r>
        <w:rPr>
          <w:rFonts w:cs="Times New Roman CYR" w:ascii="Times New Roman CYR" w:hAnsi="Times New Roman CYR"/>
          <w:lang w:val="en-US"/>
        </w:rPr>
        <w:t>8</w:t>
      </w:r>
      <w:r>
        <w:rPr>
          <w:rFonts w:cs="Times New Roman CYR" w:ascii="Times New Roman CYR" w:hAnsi="Times New Roman CYR"/>
        </w:rPr>
        <w:t xml:space="preserve"> г е както следва 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Отчетна стойност</w:t>
      </w:r>
      <w:r>
        <w:rPr>
          <w:rFonts w:cs="Times New Roman CYR" w:ascii="Times New Roman CYR" w:hAnsi="Times New Roman CYR"/>
          <w:lang w:val="en-US"/>
        </w:rPr>
        <w:t xml:space="preserve">    </w:t>
      </w:r>
      <w:r>
        <w:rPr>
          <w:rFonts w:cs="Times New Roman CYR" w:ascii="Times New Roman CYR" w:hAnsi="Times New Roman CYR"/>
        </w:rPr>
        <w:t xml:space="preserve">                1087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Амортизации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 449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Балансова стойност </w:t>
      </w:r>
      <w:r>
        <w:rPr>
          <w:rFonts w:cs="Times New Roman CYR" w:ascii="Times New Roman CYR" w:hAnsi="Times New Roman CYR"/>
          <w:lang w:val="en-US"/>
        </w:rPr>
        <w:t xml:space="preserve">     </w:t>
      </w:r>
      <w:r>
        <w:rPr>
          <w:rFonts w:cs="Times New Roman CYR" w:ascii="Times New Roman CYR" w:hAnsi="Times New Roman CYR"/>
        </w:rPr>
        <w:t xml:space="preserve">            638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етекущи активи в процес на модернизация и реконструкция на съществуващ дълготраен актив са 18 хил.л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 Общо събрание на акционерите състояло се на 11 юли 2018 г беше взет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решение да бъде построена едноетажна сграда за склад на площ от 1100 м2 в УПИ-114 производствен и складов терен в кв 432 по плана на гр.Пазарджик, ул.”Ст.Стамболов”18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та на построяване е свързана с основният предмет на дружеството, а именно отдаван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недвиими имоти под наем, като бъдат спазени иискванията на чл.114 от ЗППЦК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Дружеството не притежава активи с ограничени права върху собственост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Няма временно извадени от употреба актив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Дружеството не притежава нематериални актив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ружеството няма инвестиции в свързани предприятия.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ружеството не използва в дейността си активи чужда собственост.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звършваната дейност не засяга и не уврежда околната сред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яма събития, които да са настъпили след съставянето на  финансовия отчет и да изискват оповестяване.</w:t>
      </w:r>
      <w:r>
        <w:rPr>
          <w:rFonts w:cs="Times New Roman CYR" w:ascii="Times New Roman CYR" w:hAnsi="Times New Roman CYR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Списъчния  брой на персонала в АД“Тракийско пиво“ гр.Пазарджик към 30.09.2018 г се състои от 2 човека, които работят при трета категория труд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Ръководството на дружеството търси възможности за  привличане на клиенти с цел увеличаване приходите от отдаване на имущество под наем ,  както и намаляване на текущите разходи с цел постигане на по добри финансови  резултат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</w:t>
      </w:r>
      <w:r>
        <w:rPr>
          <w:rFonts w:cs="Times New Roman CYR" w:ascii="Times New Roman CYR" w:hAnsi="Times New Roman CYR"/>
        </w:rPr>
        <w:t xml:space="preserve">  /инж.Тр.Коев/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5:00Z</dcterms:created>
  <dc:creator>Windows User</dc:creator>
  <dc:description/>
  <cp:keywords/>
  <dc:language>en-US</dc:language>
  <cp:lastModifiedBy>Windows User</cp:lastModifiedBy>
  <dcterms:modified xsi:type="dcterms:W3CDTF">2018-10-19T07:46:00Z</dcterms:modified>
  <cp:revision>53</cp:revision>
  <dc:subject/>
  <dc:title/>
</cp:coreProperties>
</file>