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>0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септември 2024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0 </w:t>
            </w:r>
            <w:r>
              <w:rPr>
                <w:b/>
                <w:bCs/>
              </w:rPr>
              <w:t xml:space="preserve">септември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4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31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94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6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за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 0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47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8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0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септември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24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10.2024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0 септемв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6"/>
        <w:gridCol w:w="1701"/>
        <w:gridCol w:w="1559"/>
      </w:tblGrid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2 5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368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7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77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06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9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11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06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02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ебестойност на продадените стоки и други текущ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3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2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8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0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041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8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02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033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0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03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924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93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Компоненти, които не се класифицират в печалбата или загубата:</w:t>
            </w:r>
          </w:p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Преоценки на задълженията по планове с дефинирани доходи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00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 за годината, нето от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924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93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17.53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17.64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а: 25.10.2024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0 септември</w:t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4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1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4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924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5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050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0 септември 2024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0 2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92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 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0.2024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0 септ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2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3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 xml:space="preserve">7 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>8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251</w:t>
            </w:r>
          </w:p>
        </w:tc>
      </w:tr>
      <w:tr>
        <w:trPr>
          <w:trHeight w:val="322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0</w:t>
            </w:r>
          </w:p>
        </w:tc>
        <w:tc>
          <w:tcPr>
            <w:tcW w:w="2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050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414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3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3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0.2024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0 септ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0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3 91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 50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 785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 437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521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454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0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94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руги данъ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94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3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5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1 6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037</w:t>
            </w:r>
          </w:p>
        </w:tc>
      </w:tr>
      <w:tr>
        <w:trPr>
          <w:trHeight w:val="302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       </w:t>
            </w:r>
            <w:r>
              <w:rPr>
                <w:b/>
                <w:bCs/>
                <w:szCs w:val="22"/>
              </w:rPr>
              <w:t>1 6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03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399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ак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</w:t>
            </w:r>
            <w:r>
              <w:rPr>
                <w:szCs w:val="22"/>
              </w:rPr>
              <w:t>(135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цес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53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лизингови договор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6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 06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 62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1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9 785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10 </w:t>
            </w:r>
            <w:r>
              <w:rPr>
                <w:b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7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0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bg-BG" w:bidi="ar-SA"/>
    </w:rPr>
  </w:style>
  <w:style w:type="character" w:styleId="WW8Num12z3">
    <w:name w:val="WW8Num12z3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2z4">
    <w:name w:val="WW8Num12z4"/>
    <w:qFormat/>
    <w:rPr>
      <w:lang w:val="bg-BG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8z2">
    <w:name w:val="WW8Num18z2"/>
    <w:qFormat/>
    <w:rPr>
      <w:lang w:val="bg-BG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21z1">
    <w:name w:val="WW8Num21z1"/>
    <w:qFormat/>
    <w:rPr>
      <w:lang w:val="bg-BG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35:00Z</dcterms:created>
  <dc:creator>Zoya</dc:creator>
  <dc:description/>
  <dc:language>en-US</dc:language>
  <cp:lastModifiedBy>Tsvetan Toncheff</cp:lastModifiedBy>
  <cp:lastPrinted>2024-07-18T10:08:00Z</cp:lastPrinted>
  <dcterms:modified xsi:type="dcterms:W3CDTF">2024-10-23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