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ПОЯСНИТЕЛНИ  БЕЛЕЖКИ КЪМ МЕЖДИНЕН ФИНАНСОВ ОТЧЕТ НА    „ЗММ-ЯКОРУДА “ АД  ГР. ЯКОРУДА   КЪМ  3</w:t>
      </w:r>
      <w:r>
        <w:rPr>
          <w:sz w:val="24"/>
          <w:szCs w:val="24"/>
          <w:lang w:val="en-US"/>
        </w:rPr>
        <w:t>0.09.2015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учредено като еднолично дружество  с ограничена отговорност съгласно решение  № 2140 от 17.04.1992 г  на Благоевградски  Окръжен Съ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 1996 г.с решение   № 5242/19.07.1996 г.  и ф дело № 1575/1996 г. на Благоевградски  Окръжен  Съд  Дружеството е преобразувано  в ЕООД  с капитал  38 953 000 / неденоминирани / лева  с дело  № 6099/16.09.1996 г  Капиталът на дружеството е увеличен  на 40 486 000 / неденоминирани /ле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 № 724/23.02.1998 г. на Благоевградски  Окръжен  Съд,  Дружеството е преобразувано  в Акционерно  Дружество с капитал от 40 486 000 /неденоминирани / лева разпределени  в 40 486 броя  акции с номинал 1000  / неденоминирани /лв.всяка една от тях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решение  № 3512/18.11.1999 г.  ф дело № 1575/1996 г. на  Благоевградски  Окръжен  Съд е направена промяна на капитала  на основание  на Закона  за деноминация на лева  от 52 631 800 / неденоминирани/   лева на   52 631.80 лева  и със същото решение, капиталът на дружеството е увеличен на 230 930 лева /деноминирани/ разпределени  в 177 639 броя акции, всяка  на стойност  1.30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en-US"/>
        </w:rPr>
        <w:t>31.12.201</w:t>
      </w:r>
      <w:r>
        <w:rPr>
          <w:rFonts w:cs="Times New Roman" w:ascii="Times New Roman" w:hAnsi="Times New Roman"/>
          <w:sz w:val="24"/>
          <w:szCs w:val="24"/>
          <w:lang w:val="bg-BG"/>
        </w:rPr>
        <w:t>6 г. капиталът на ЗММ Якоруда АД е 230 930 лв., разпределен в 177 639 броя поименни, безналични акции с номинал 1.30 лв.всяка една от тях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АД   Е ПУБЛИЧНО  ДРУЖ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ИСЪЛА НА ЗППЦК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12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г. СТРУКТУРАТА НА КАПИТАЛА НА ЗММ ЯКОРУДА Е, КАКТО СЛЕДВ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ме на акцион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Брой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gri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e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79 913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ДИ О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 912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>
          <w:trHeight w:val="2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физически и юридически лиц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4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%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ЯКОРУДА АД има едностепенна  система на управление - Съвет на директорите  в следния съста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4"/>
          <w:szCs w:val="24"/>
          <w:lang w:val="ru-RU"/>
        </w:rPr>
        <w:t>Розалия Азгаровнна Хайруллинна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- Изпълнителен член на С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мир Накипович Хайруллин – Председател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фа Фейзи Хаджисюлейман – Член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четния период не са настъпили   промени  в състава  на Съвета на директорите на дружеството. Броя на  членавете  е    3  бро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едмет на дейнос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Устава  на ЗММ  ЯКОРУДА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е с предмет на дейност - проектиране  и производство  на дървообработващи  машини, стоки за бита, услуги, търговия  в страната и чужби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  произвежда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топерацианни   машини  К5- 260; К5-320;К5- 400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операционни машини  КАД-400/Б2;КАД-320/Б2;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веоперационн  КАД-400;КАД-320  и ФУ-250;ФУ-400;БА-150 и други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 01.01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г. – </w:t>
      </w:r>
      <w:r>
        <w:rPr>
          <w:rFonts w:cs="Times New Roman" w:ascii="Times New Roman" w:hAnsi="Times New Roman"/>
          <w:sz w:val="24"/>
          <w:szCs w:val="24"/>
          <w:lang w:val="en-US"/>
        </w:rPr>
        <w:t>31.12.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г. са  произведени  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 машини , от които петоперационни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,   триоперационни -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 и друг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я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разглеждания период са продадени 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машини, от които 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операционни  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 триоперационни  и 9 други   всички на вътрешен пазар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ГОТВЯНЕ  НА ФИНАНСОВИ ОТЧЕТИ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Фнансовият отчет на ЗММ ЯКОРУДА АД към  3</w:t>
      </w:r>
      <w:r>
        <w:rPr>
          <w:rFonts w:cs="Times New Roman" w:ascii="Times New Roman" w:hAnsi="Times New Roman"/>
          <w:sz w:val="24"/>
          <w:szCs w:val="24"/>
          <w:lang w:val="en-US"/>
        </w:rPr>
        <w:t>1.12</w:t>
      </w:r>
      <w:r>
        <w:rPr>
          <w:rFonts w:cs="Times New Roman" w:ascii="Times New Roman" w:hAnsi="Times New Roman"/>
          <w:sz w:val="24"/>
          <w:szCs w:val="24"/>
          <w:lang w:val="bg-BG"/>
        </w:rPr>
        <w:t>,2016 г. е изготвен  в съответствие  с всички  Международни стандарти  за финансови  отчети  /МСФО/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води счетоводните  си регистри   в български лева. Финансовите отчети  са представени  в хиляди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о финансовия отчет съгласно МСФО изисква  ръководството да прави най-добри приблизителни оценки, начисления и разумно обосновани предложения, които оказват ефект върху  отчетните стойности на активите и пасивите и на оповестяването  на условни вземания  и задължения  към датата на отче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готвянето на финансовия отчет  се следва счетоводната политика  и методи на изчисляване, приложени  при изготвяне на годишния финансов отчет на 01.01.2003 г. - датата към която дружеството, преминава към използване на Международните счетоводни стандарти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представя  сравнителна  информация  в този финансов отчет  за предходната 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ходите от продажбите и разходите за дейността са начислявани в момента на тяхното възникване, независимо от паричните постъпления и пла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ните запаси при покупка са оценявани по цена на придобиване, а оценката на потреблението се извършва по метода на „ФИФО” последна входяща първа изходяща цена. Себестойността на готовата продукция се формира по поръ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Наличността на незавършеното производство в края на месеца се определя с коефициент, отразяващ степента на завърше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зултатите, характеризиращи финансовото състояние на “ЗММ-ЯКОРУДА”  АД са следнит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разходи за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приходи от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чал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уба/ от обичайнат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2016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ни запаси об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взе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задъл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иетата   счетоводна  политика,  приходите  от  продажби  и  разходите   за  дейността  са начислени   в момента  на  тяхното  възникване,  независимо от  паричните  постъпления и  плащания. Признаването  и отчитането  на приходите  и разходите  се  извършва  при  спазване на  изискването   за причинно  следствена връзка  между  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 на приходите за отчетния период  е </w:t>
      </w:r>
      <w:r>
        <w:rPr>
          <w:rFonts w:cs="Times New Roman" w:ascii="Times New Roman" w:hAnsi="Times New Roman"/>
          <w:sz w:val="24"/>
          <w:szCs w:val="24"/>
          <w:lang w:val="en-US"/>
        </w:rPr>
        <w:t>3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 лева, разпределени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и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- приходи от продажба на  продукция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леза – приходи от продажба на ст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лева – приходи от продажба на услуг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 хил.лв.- приходи от други продажб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 на разходите  за  дейността  за отчетния период възлиза на </w:t>
      </w:r>
      <w:r>
        <w:rPr>
          <w:rFonts w:cs="Times New Roman" w:ascii="Times New Roman" w:hAnsi="Times New Roman"/>
          <w:sz w:val="24"/>
          <w:szCs w:val="24"/>
          <w:lang w:val="en-US"/>
        </w:rPr>
        <w:t>4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 лв. , от които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материали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външни  услуги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АО                                 1</w:t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заплати                          104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осигуровки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 -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на НП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за лихви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хил- лв към  бан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и такси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хил.лева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лансова стойност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хил. ле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 финансовия  отчет  към  3</w:t>
      </w:r>
      <w:r>
        <w:rPr>
          <w:rFonts w:cs="Times New Roman" w:ascii="Times New Roman" w:hAnsi="Times New Roman"/>
          <w:sz w:val="24"/>
          <w:szCs w:val="24"/>
          <w:lang w:val="en-US"/>
        </w:rPr>
        <w:t>1.12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ма увели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ение/   в определени  статии;  което  е    размер на   предстоящи    поръчки  за следващи  период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няма промяна в основния капитал на  дружество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МА  са представени във  финансовия  отчет  по преоценена  стойност, намалена  с амортизация  и загубите  от обез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оценената  стойност  на ДМА  е определена  чрез независими оценители   към 31.12.200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мортизацията  на ДМА  се извършва като се използва  линеен метод на амортизация и по амортизируеми норми  признати  за  „данъчни" по действащия ЗКП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щите са заложени  в Данъчния амортизационен план. Отчетната  стойност на  ДМА на  01.01.</w:t>
      </w:r>
      <w:r>
        <w:rPr>
          <w:rFonts w:cs="Times New Roman" w:ascii="Times New Roman" w:hAnsi="Times New Roman"/>
          <w:sz w:val="24"/>
          <w:szCs w:val="24"/>
          <w:lang w:val="ru-RU"/>
        </w:rPr>
        <w:t>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 2 090 хил.лв  начисленото  изхабяване до 30,09,2016 г 1</w:t>
      </w:r>
      <w:r>
        <w:rPr>
          <w:rFonts w:cs="Times New Roman" w:ascii="Times New Roman" w:hAnsi="Times New Roman"/>
          <w:sz w:val="24"/>
          <w:szCs w:val="24"/>
          <w:lang w:val="en-US"/>
        </w:rPr>
        <w:t>6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лв/    През отчетния период са отписани ДМА за 12 хил, лева и начислено изхабяване  за 9 хил. лев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вземан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овските и други вземания са оценени по стойността  на тяхното  възник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овските вземания  са на стойност 14 хил. лв. и включва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ени аванси                                  хил.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вании от клиенти и  доставчици        10 хил, 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                                                        4  хил.лев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к за възстановяване                          хил. 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ари  и парични  еквивален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ричните средства в лева включват салда на каса   0 хил лева и салда по разплащателни  банкови  сметки.  0   хил лева  Валутните сделки  се осъществяват  в евро  и се изчисляват по фиксинг  на БН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задъл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,12,2016 г. текущите задължения на ЗММ ЯКОРУДА АД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795" w:hanging="36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доставчици и клиенти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0 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персонала –      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0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дължения към осигурители –   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8  хил.л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и  по  отсрочени  данъци    -    23  хил лев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 кредитори                           -         хил ле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чни  задължения                     -    21  хил.ле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и  по  лихви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-    225   хил. ле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ДС за внасяне                              -      83   хил,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ТЕКУЩИ ЗАДЪЛЖЕНИЯ:   960  хил.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 края на отчетния  период  в дружеството  са заети 17  д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  на ЗММ Якоруда АД се осъществява   в един единствен бизнес сектор и всички активи  се намират  на следния адрес: гр. Якоруда, бул.Цар Борис ІІІ № 2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г. счетоводител :                        Изп. Директ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                                                      ...............................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Рашков  /                                 / РОЗАЛИЯ А.   ХАЙРУЛЛИНА /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         </w:t>
      </w:r>
    </w:p>
    <w:sectPr>
      <w:type w:val="nextPage"/>
      <w:pgSz w:w="11906" w:h="16838"/>
      <w:pgMar w:left="1276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9:00Z</dcterms:created>
  <dc:creator>didka</dc:creator>
  <dc:description/>
  <cp:keywords/>
  <dc:language>en-US</dc:language>
  <cp:lastModifiedBy>user</cp:lastModifiedBy>
  <cp:lastPrinted>2016-10-26T10:50:00Z</cp:lastPrinted>
  <dcterms:modified xsi:type="dcterms:W3CDTF">2017-01-25T11:39:00Z</dcterms:modified>
  <cp:revision>42</cp:revision>
  <dc:subject/>
  <dc:title>ПОЯСНИТЕЛНИ  СВЕДЕНИЯ  ЗА  ОПОВЕСТЯВАНЕ  НА  СЧЕТОВОДНАТА</dc:title>
</cp:coreProperties>
</file>