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  <w:lang w:val="en-US"/>
        </w:rPr>
      </w:pPr>
      <w:r>
        <w:rPr>
          <w:i w:val="false"/>
          <w:sz w:val="44"/>
          <w:szCs w:val="44"/>
          <w:lang w:val="en-US"/>
        </w:rPr>
      </w:r>
    </w:p>
    <w:p>
      <w:pPr>
        <w:pStyle w:val="Heading1"/>
        <w:rPr/>
      </w:pPr>
      <w:r>
        <w:rPr>
          <w:i w:val="false"/>
          <w:sz w:val="44"/>
          <w:szCs w:val="44"/>
        </w:rPr>
        <w:t>ПИСМЕНИ МАТЕРИАЛИ ПО ТОЧКИТЕ ОТ ДНЕВНИЯ РЕД НА РЕДОВНОТО ЗАСЕДАНИЕ Н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 xml:space="preserve">ОБЩОТО СЪБРАНИЕ НА АКЦИОНЕР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bg-BG"/>
        </w:rPr>
        <w:t>НА</w:t>
      </w:r>
    </w:p>
    <w:p>
      <w:pPr>
        <w:pStyle w:val="TextBody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“</w:t>
      </w:r>
      <w:r>
        <w:rPr>
          <w:i w:val="false"/>
          <w:sz w:val="44"/>
          <w:szCs w:val="44"/>
        </w:rPr>
        <w:t>ЗММ ЯКОРУДА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13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12.2017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гр. ЯКОРУДА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КАНА И ДНЕВЕН РЕД ЗА РЕДОВНОТО ЗАСЕДАНИЕ Н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ЩОТО СЪБРАНИЕ НА АКЦИОНЕРИТЕ НА </w:t>
      </w:r>
    </w:p>
    <w:p>
      <w:pPr>
        <w:pStyle w:val="Normal"/>
        <w:spacing w:lineRule="atLeast" w:line="360"/>
        <w:ind w:firstLine="708"/>
        <w:rPr>
          <w:sz w:val="24"/>
          <w:szCs w:val="24"/>
          <w:lang w:val="ru-RU"/>
        </w:rPr>
      </w:pPr>
      <w:r>
        <w:rPr>
          <w:rFonts w:eastAsia="TmsCyr;Times New Roman"/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ЗММ ЯКОРУДА” АД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Съветът на директорите </w:t>
      </w:r>
      <w:r>
        <w:rPr>
          <w:b/>
          <w:color w:val="000000"/>
          <w:sz w:val="24"/>
          <w:szCs w:val="24"/>
          <w:lang w:val="ru-RU"/>
        </w:rPr>
        <w:t>“ЗММ ЯКОРУДА” АД</w:t>
      </w:r>
      <w:r>
        <w:rPr>
          <w:color w:val="000000"/>
          <w:sz w:val="24"/>
          <w:szCs w:val="24"/>
          <w:lang w:val="ru-RU"/>
        </w:rPr>
        <w:t xml:space="preserve">, гр. Якоруда на основание разпоредбите на чл. 223, ал. 1 от ТЗ свиква редовно заседание на Общо събрание на акционерите на </w:t>
      </w:r>
      <w:r>
        <w:rPr>
          <w:sz w:val="24"/>
          <w:szCs w:val="24"/>
          <w:lang w:val="ru-RU"/>
        </w:rPr>
        <w:t>дружеството на 13.12.2017 г. от 12.00</w:t>
      </w:r>
      <w:r>
        <w:rPr>
          <w:color w:val="000000"/>
          <w:sz w:val="24"/>
          <w:szCs w:val="24"/>
          <w:lang w:val="ru-RU"/>
        </w:rPr>
        <w:t xml:space="preserve"> часа в  гр. Якоруда, ул. Цар Борис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, № 248, при следния дневен ред и предложения за решения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.1 от дневния ред</w:t>
      </w:r>
      <w:r>
        <w:rPr>
          <w:sz w:val="24"/>
          <w:szCs w:val="24"/>
          <w:lang w:val="ru-RU"/>
        </w:rPr>
        <w:t xml:space="preserve">: Приемане на годишния доклад на Съвета на директорите за дейността на дружеството през 2016 г. </w:t>
      </w: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.2 от дневния ред</w:t>
      </w:r>
      <w:r>
        <w:rPr>
          <w:sz w:val="24"/>
          <w:szCs w:val="24"/>
          <w:lang w:val="ru-RU"/>
        </w:rPr>
        <w:t xml:space="preserve">: Приемане на одитирания годишен финансов отчет на дружеството за 2016 г. и одиторския доклад. </w:t>
      </w: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6 г. и одиторския доклад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Т.3 от дневния ред: </w:t>
      </w:r>
      <w:r>
        <w:rPr>
          <w:sz w:val="24"/>
          <w:szCs w:val="24"/>
          <w:lang w:val="ru-RU"/>
        </w:rPr>
        <w:t>Приемане на доклада по изпълнение на Политиката за възнагражденията на членовете на Съвета на директорите „ЗММ Якоруда” АД, гр. Якоруда за 2016 г</w:t>
      </w:r>
      <w:r>
        <w:rPr>
          <w:b/>
          <w:sz w:val="24"/>
          <w:szCs w:val="24"/>
          <w:lang w:val="ru-RU"/>
        </w:rPr>
        <w:t xml:space="preserve">. 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доклада по изпълнение на Политиката за възнагражденията на членовете на Съвета на директорите „ЗММ Якоруда” АД, гр. Якоруда за 2016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.4 от дневния ред</w:t>
      </w:r>
      <w:r>
        <w:rPr>
          <w:sz w:val="24"/>
          <w:szCs w:val="24"/>
          <w:lang w:val="ru-RU"/>
        </w:rPr>
        <w:t xml:space="preserve">: Приемане на решение за освобождаване на членовете на Съвета на директорите от отговорност за дейността им през 2016 г. </w:t>
      </w: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Розалия Азгаровна Хайруллина, Дамир Накипович Хайруллин и Мустафа Фейзи Хаджисюлейман за дейността им през 2016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.5 от дневния ред</w:t>
      </w:r>
      <w:r>
        <w:rPr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Приемане на </w:t>
      </w:r>
      <w:r>
        <w:rPr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за дейността на директора за връзки с инвеститорите през 2016 г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</w:t>
      </w:r>
      <w:r>
        <w:rPr>
          <w:color w:val="000000"/>
          <w:sz w:val="24"/>
          <w:szCs w:val="24"/>
          <w:lang w:val="ru-RU"/>
        </w:rPr>
        <w:t xml:space="preserve">приема </w:t>
      </w:r>
      <w:r>
        <w:rPr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за дейността на директора за връзки с инвеститорите през 2016 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Т.6 от дневния ред: </w:t>
      </w:r>
      <w:r>
        <w:rPr>
          <w:sz w:val="24"/>
          <w:szCs w:val="24"/>
          <w:lang w:val="ru-RU"/>
        </w:rPr>
        <w:t>Приемане на годишния доклад на органа, осъществяващ функциите на одитен комитет на „ЗММ ЯКОРУДА” АД за 2016 г.</w:t>
      </w:r>
      <w:r>
        <w:rPr>
          <w:b/>
          <w:sz w:val="24"/>
          <w:szCs w:val="24"/>
          <w:lang w:val="ru-RU"/>
        </w:rPr>
        <w:t xml:space="preserve"> 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годишния доклад на органа, осъществяващ функциите на одитен комитет на „ЗММ ЯКОРУДА” АД за 2016 г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.7 от дневния ред:</w:t>
      </w:r>
      <w:r>
        <w:rPr>
          <w:sz w:val="24"/>
          <w:szCs w:val="24"/>
          <w:lang w:val="ru-RU"/>
        </w:rPr>
        <w:t xml:space="preserve"> Избор на регистриран одитор за 2017 г. </w:t>
      </w: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 xml:space="preserve">Общото събрание на акционерите приема решение за избор на регистриран одитор на дружеството за 2017 г. съгласно предложението на органа, осъществяващ функциите на одитен комитет на дружеството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нват се всички акционери на дружеството да вземат участие лично или чрез представител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мените материали за събранието са на разположение на акционерите по седалището и адреса на управление на дружеството в </w:t>
      </w:r>
      <w:r>
        <w:rPr>
          <w:color w:val="000000"/>
          <w:sz w:val="24"/>
          <w:szCs w:val="24"/>
          <w:lang w:val="ru-RU"/>
        </w:rPr>
        <w:t xml:space="preserve">гр. Якоруда , ул. Цар Борис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ru-RU"/>
        </w:rPr>
        <w:t xml:space="preserve">, № 248 </w:t>
      </w:r>
      <w:r>
        <w:rPr>
          <w:sz w:val="24"/>
          <w:szCs w:val="24"/>
          <w:lang w:val="ru-RU"/>
        </w:rPr>
        <w:t xml:space="preserve">всеки работен ден от 9.30 до 16.00 ч. Поканата заедно с писмените материали по точките от дневния ред на събранието са публикувани на електронната страница на </w:t>
      </w:r>
      <w:r>
        <w:rPr>
          <w:b/>
          <w:sz w:val="24"/>
          <w:szCs w:val="24"/>
          <w:lang w:val="ru-RU"/>
        </w:rPr>
        <w:t>“ЗММ ЯКОРУДА” АД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zm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yakoru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 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а, притежаващи заедно или поотделно най-малко 5 на сто от капитала на </w:t>
      </w:r>
      <w:r>
        <w:rPr>
          <w:b/>
          <w:sz w:val="24"/>
          <w:szCs w:val="24"/>
          <w:lang w:val="ru-RU"/>
        </w:rPr>
        <w:t>“ЗММ ЯКОРУДА” АД</w:t>
      </w:r>
      <w:r>
        <w:rPr>
          <w:sz w:val="24"/>
          <w:szCs w:val="24"/>
          <w:lang w:val="ru-RU"/>
        </w:rPr>
        <w:t xml:space="preserve"> могат да искат включването на въпроси и да предлагат решения по вече включени въпроси в дневния ред на общото събрание по реда на чл. 223а от Търговския закон. 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ind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Normal"/>
        <w:ind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имат право да правят по същество предложения за решения по всеки въпрос, включен в дневния ред и при спазване изискванията на закона, като ограничението по чл. 118, ал. 3 от ЗППЦК се прилага съответно; крайният срок за упражняване на това право е до прекратяване на разискванията по този въпрос преди гласуване на решението от общото събрание. Акционерите в дружеството имат право да упълномощят всяко физическо или юридическо лице да участва и да гласува в общото събрание от тяхно им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липса на кворум на първата обявена дата за ОСА, на основание чл. 227, ал. 3 ТЗ общото събрание ще се </w:t>
      </w:r>
      <w:r>
        <w:rPr>
          <w:sz w:val="24"/>
          <w:szCs w:val="24"/>
          <w:lang w:val="ru-RU"/>
        </w:rPr>
        <w:t>проведе на 27.12.2017 г. в 12</w:t>
      </w:r>
      <w:r>
        <w:rPr>
          <w:color w:val="000000"/>
          <w:sz w:val="24"/>
          <w:szCs w:val="24"/>
          <w:lang w:val="ru-RU"/>
        </w:rPr>
        <w:t>.00 часа, на същото място и при същия дневен ред. В дневния ред на новото заседание не могат да се включват точки по реда на 223а от ТЗ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та на акционерите ще се извършва в деня на общото събрание от 11.30 часа до 12.00 часа. За регистрация и участие в ОСА 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за гласуване чрез пълномощник: В случай на представителство на акционер в общото събрание на основание на разпоредбата на чл. 25, ал.2 от Устава на дружеството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, за верни се приемат данните в превода на български език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ветът на директорите на </w:t>
      </w:r>
      <w:r>
        <w:rPr>
          <w:b/>
          <w:sz w:val="24"/>
          <w:szCs w:val="24"/>
          <w:lang w:val="ru-RU"/>
        </w:rPr>
        <w:t>“ЗММ ЯКОРУДА” АД</w:t>
      </w:r>
      <w:r>
        <w:rPr>
          <w:sz w:val="24"/>
          <w:szCs w:val="24"/>
          <w:lang w:val="ru-RU"/>
        </w:rPr>
        <w:t xml:space="preserve">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zm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yakoru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 При поискване, образец на писмено пълномощно се представя  и след свикване на редовното заседание на общото събрание на акционерите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ЗММ ЯКОРУДА” АД</w:t>
      </w:r>
      <w:r>
        <w:rPr>
          <w:sz w:val="24"/>
          <w:szCs w:val="24"/>
          <w:lang w:val="ru-RU"/>
        </w:rPr>
        <w:t xml:space="preserve"> ще получава и приема за валидни уведомления и пълномощни по електронен път на следната електронна поща: </w:t>
      </w:r>
      <w:hyperlink r:id="rId2">
        <w:r>
          <w:rPr>
            <w:rStyle w:val="InternetLink"/>
            <w:sz w:val="24"/>
            <w:szCs w:val="24"/>
            <w:lang w:val="en-US"/>
          </w:rPr>
          <w:t>roz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zmm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като електроннните съобщения следва да са подписани с универсален електронен подпис 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от упълномощите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Съветът на директорите  на </w:t>
      </w:r>
      <w:r>
        <w:rPr>
          <w:b/>
          <w:color w:val="000000"/>
          <w:sz w:val="24"/>
          <w:szCs w:val="24"/>
          <w:lang w:val="ru-RU"/>
        </w:rPr>
        <w:t>“ЗММ ЯКОРУДА” АД</w:t>
      </w:r>
      <w:r>
        <w:rPr>
          <w:color w:val="000000"/>
          <w:sz w:val="24"/>
          <w:szCs w:val="24"/>
          <w:lang w:val="ru-RU"/>
        </w:rPr>
        <w:t xml:space="preserve"> уведомява, че общият брой на акциите и правата на глас на акционерите на дружеството към датата на решението на Съвета на директорите за свикване на общото събрание </w:t>
      </w:r>
      <w:r>
        <w:rPr>
          <w:sz w:val="24"/>
          <w:szCs w:val="24"/>
          <w:lang w:val="ru-RU"/>
        </w:rPr>
        <w:t xml:space="preserve">– 07.11.2017 г. е 177 639 броя. На основание чл. 115б, ал. 1 от ЗППЦК правото на глас в общото събрание се упражнява от лицата, вписани като такива с право на глас в регистрите на Централен депозитар 14 дни преди датата на общото събрание. Датата по предходното изречение за редовно заседание на Общо събрание на акционерите на </w:t>
      </w:r>
      <w:r>
        <w:rPr>
          <w:b/>
          <w:sz w:val="24"/>
          <w:szCs w:val="24"/>
          <w:lang w:val="ru-RU"/>
        </w:rPr>
        <w:t>“ЗММ ЯКОРУДА” АД</w:t>
      </w:r>
      <w:r>
        <w:rPr>
          <w:sz w:val="24"/>
          <w:szCs w:val="24"/>
          <w:lang w:val="ru-RU"/>
        </w:rPr>
        <w:t>, свикано за 13.12.2017 г. е 29.11.2017 г. Само лицата</w:t>
      </w:r>
      <w:r>
        <w:rPr>
          <w:color w:val="000000"/>
          <w:sz w:val="24"/>
          <w:szCs w:val="24"/>
          <w:lang w:val="ru-RU"/>
        </w:rPr>
        <w:t>, вписани като акционери на дружеството на тази дата  имат право да участват и гласуват на общото събрание.</w:t>
      </w:r>
    </w:p>
    <w:p>
      <w:pPr>
        <w:pStyle w:val="Normal"/>
        <w:ind w:left="4254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5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6 г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ъветът на директорите на </w:t>
      </w:r>
      <w:r>
        <w:rPr>
          <w:i w:val="false"/>
          <w:sz w:val="24"/>
          <w:szCs w:val="24"/>
          <w:lang w:val="ru-RU"/>
        </w:rPr>
        <w:t>“ЗММ ЯКОРУДА” АД</w:t>
      </w:r>
      <w:r>
        <w:rPr>
          <w:i w:val="false"/>
          <w:sz w:val="24"/>
          <w:szCs w:val="24"/>
        </w:rPr>
        <w:t xml:space="preserve">,  изготви и разгледа на свое заседание годишен </w:t>
      </w:r>
      <w:r>
        <w:rPr>
          <w:i w:val="false"/>
          <w:sz w:val="24"/>
          <w:szCs w:val="24"/>
          <w:lang w:val="ru-RU"/>
        </w:rPr>
        <w:t xml:space="preserve">доклад за дейността на дружеството през 2016 г., който беше представен  на регистрирания одитор на </w:t>
      </w:r>
      <w:r>
        <w:rPr>
          <w:i w:val="false"/>
          <w:sz w:val="24"/>
          <w:szCs w:val="24"/>
        </w:rPr>
        <w:t xml:space="preserve">дружеството. В тази връзка Съветът на директорите на </w:t>
      </w:r>
      <w:r>
        <w:rPr>
          <w:i w:val="false"/>
          <w:sz w:val="24"/>
          <w:szCs w:val="24"/>
          <w:lang w:val="ru-RU"/>
        </w:rPr>
        <w:t>“ЗММ ЯКОРУДА” АД</w:t>
      </w:r>
      <w:r>
        <w:rPr>
          <w:i w:val="false"/>
          <w:sz w:val="24"/>
          <w:szCs w:val="24"/>
        </w:rPr>
        <w:t xml:space="preserve"> предлага на Общото събрание на акционерите да приеме следното решение по т. 1 от дневния ред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msCyr;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6 г. и одиторския докл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ru-RU"/>
        </w:rPr>
        <w:t>Съветът на директорите на “ЗММ ЯКОРУДА” АД,  изготви и разгледа на свое заседание годишен финансов отчет на дружеството за отчетната 2016 г., който беше представен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на регистрирания одитор на </w:t>
      </w:r>
      <w:r>
        <w:rPr>
          <w:i w:val="false"/>
          <w:sz w:val="24"/>
          <w:szCs w:val="24"/>
        </w:rPr>
        <w:t xml:space="preserve">дружеството за проверка и заверка. В тази връзка Съветът на директорите на </w:t>
      </w:r>
      <w:r>
        <w:rPr>
          <w:i w:val="false"/>
          <w:sz w:val="24"/>
          <w:szCs w:val="24"/>
          <w:lang w:val="ru-RU"/>
        </w:rPr>
        <w:t>“ЗММ ЯКОРУДА” АД</w:t>
      </w:r>
      <w:r>
        <w:rPr>
          <w:i w:val="false"/>
          <w:sz w:val="24"/>
          <w:szCs w:val="24"/>
        </w:rPr>
        <w:t xml:space="preserve"> предлага на Общото събрание на акционерите да приеме следното решение по т. 2 от дневния ре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одитирания годишен финансов отчет на дружеството за 2016 г. и одиторския докл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на «ЗММ Якоруда» АД, гр. Якоруда за 2016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ru-RU"/>
        </w:rPr>
        <w:t xml:space="preserve">Съветът на директорите на “ЗММ ЯКОРУДА” АД предлага на </w:t>
      </w:r>
      <w:r>
        <w:rPr>
          <w:i w:val="false"/>
          <w:sz w:val="24"/>
          <w:szCs w:val="24"/>
        </w:rPr>
        <w:t xml:space="preserve">Общото събрание на акционерите да приеме следното решение по т. 3 от дневния ре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приема доклада по изпълнение на Политиката за възнагражденията на членовете на Съвета на директорите на «ЗММ Якоруда» АД, гр. Якоруда за 2016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6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ru-RU"/>
        </w:rPr>
        <w:t xml:space="preserve">Съветът на директорите на “ЗММ ЯКОРУДА” АД,  предлага на </w:t>
      </w:r>
      <w:r>
        <w:rPr>
          <w:i w:val="false"/>
          <w:sz w:val="24"/>
          <w:szCs w:val="24"/>
        </w:rPr>
        <w:t xml:space="preserve">Общото събрание на акционерите да приеме следното решение по т. 4 от дневния ре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 Розалия Азгаровна Хайруллина, Дамир Накипович Хайруллин, и Мустафа Фейзи Хаджисюлейман за дейността им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годишния доклад за дейността на директора за връзки с инвеститорите пре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6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ru-RU"/>
        </w:rPr>
        <w:t xml:space="preserve">Съветът на директорите на “ЗММ ЯКОРУДА” АД предлага на </w:t>
      </w:r>
      <w:r>
        <w:rPr>
          <w:i w:val="false"/>
          <w:sz w:val="24"/>
          <w:szCs w:val="24"/>
        </w:rPr>
        <w:t xml:space="preserve">Общото събрание на акционерите да приеме следното решение по т. 5 от дневния ред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годишния доклад за дейността на директора за връзки с инвеститорите през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ния докл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ргана, осъществяващ функциите на одитен комитет на </w:t>
      </w:r>
      <w:r>
        <w:rPr>
          <w:rFonts w:cs="Times New Roman" w:ascii="Times New Roman" w:hAnsi="Times New Roman"/>
          <w:sz w:val="24"/>
          <w:szCs w:val="24"/>
          <w:lang w:val="ru-RU"/>
        </w:rPr>
        <w:t>“ЗММ ЯКОРУДА” АД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 2016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Съветът на директорите на “ЗММ ЯКОРУДА” АД предлага на </w:t>
      </w:r>
      <w:r>
        <w:rPr>
          <w:i w:val="false"/>
          <w:sz w:val="24"/>
          <w:szCs w:val="24"/>
        </w:rPr>
        <w:t xml:space="preserve">Общото събрание на акционерите да приеме следното решение по т. 6 от дневния ред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ния докл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ргана, осъществяващ функциите на одитен комитет на </w:t>
      </w:r>
      <w:r>
        <w:rPr>
          <w:rFonts w:cs="Times New Roman" w:ascii="Times New Roman" w:hAnsi="Times New Roman"/>
          <w:sz w:val="24"/>
          <w:szCs w:val="24"/>
          <w:lang w:val="ru-RU"/>
        </w:rPr>
        <w:t>“ЗММ ЯКОРУДА” АД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 2016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ММ ЯКОРУДА” АД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ЗММ ЯКОРУДА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редседателя на СД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ор на регистриран одитор за 2017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поръката на Органа, осъществяващ функциите на Одитен комитет на дружество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 за одитор на дружеството, който да извърши проверка и заверка на годишния финансов отчет на дружеството за 2017 г. да бъде избра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нежана Жежева, рег.одитор № 223. В тази връзка </w:t>
      </w:r>
      <w:r>
        <w:rPr>
          <w:b/>
          <w:sz w:val="24"/>
          <w:szCs w:val="24"/>
          <w:lang w:val="ru-RU"/>
        </w:rPr>
        <w:t xml:space="preserve">Съветът на директорите на “ЗММ ЯКОРУДА” АД предлага на Общото събрание на акционерите да приеме следното решение 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от дневния р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решение за избор на регистриран одитор на дружеството за 2017 г. съгласно предложението на органа, осъществяващ функциите на одитен комитет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 именно: Георги Тренчев, рег.одитор № 06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С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мир Хайрул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-zm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0:00Z</dcterms:created>
  <dc:creator>Sofia</dc:creator>
  <dc:description/>
  <cp:keywords/>
  <dc:language>en-US</dc:language>
  <cp:lastModifiedBy>Daniela Peeva</cp:lastModifiedBy>
  <dcterms:modified xsi:type="dcterms:W3CDTF">2017-11-10T15:46:00Z</dcterms:modified>
  <cp:revision>47</cp:revision>
  <dc:subject/>
  <dc:title>ПИСМЕНИ МАТЕРИАЛИ ПО ДНЕВНИЯ РЕД ЗА РЕДОВНОТО ЗАСЕДАНИЕ НА</dc:title>
</cp:coreProperties>
</file>