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физическо лиц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„ЗММ ЯКОРУДА” АД, 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ме представлява на редовното заседание на Общо събрание на акционерите на “ЗММ ЯКОРУДА” АД, на 13.12.2017 г. в 12.00 часа, в гр. Якоруда , ул. Цар Борис III, № 248, а при липса на кворум на първата обявена дата за ОСА - на 27.12.2017 г. в 12.00 часа, на същото място и при същия дневен ред и да гласува с притежаваните от мен ……………….. броя акции от капитала на “ЗММ ЯКОРУДА” АД по въпросите от дневния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1 от дневния ред</w:t>
      </w:r>
      <w:r>
        <w:rPr>
          <w:sz w:val="24"/>
          <w:szCs w:val="24"/>
          <w:lang w:val="ru-RU"/>
        </w:rPr>
        <w:t xml:space="preserve">: Приемане на годишния доклад на Съвета на директорите за дейността на дружеството през 2016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2 от дневния ред</w:t>
      </w:r>
      <w:r>
        <w:rPr>
          <w:sz w:val="24"/>
          <w:szCs w:val="24"/>
          <w:lang w:val="ru-RU"/>
        </w:rPr>
        <w:t xml:space="preserve">: Приемане на одитирания годишен финансов отчет на дружеството за 2016 г. и одиторския доклад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6 г. и одиторския доклад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т.3 от дневния ред: </w:t>
      </w:r>
      <w:r>
        <w:rPr>
          <w:sz w:val="24"/>
          <w:szCs w:val="24"/>
          <w:lang w:val="ru-RU"/>
        </w:rPr>
        <w:t>Приемане на доклада по изпълнение на Политиката за възнагражденията на членовете на Съвета на директорите „ЗММ Якоруда” АД, гр. Якоруда за 2016 г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>Общото събрание на акционерите приема доклада по изпълнение на Политиката за възнагражденията на членовете на Съвета на директорите „ЗММ Якоруда” АД, гр. Якоруда за 2016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4 от дневния ред</w:t>
      </w:r>
      <w:r>
        <w:rPr>
          <w:sz w:val="24"/>
          <w:szCs w:val="24"/>
          <w:lang w:val="ru-RU"/>
        </w:rPr>
        <w:t xml:space="preserve">: Приемане на решение за освобождаване на членовете на Съвета на директорите от отговорност за дейността им през 2016 г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Розалия Азгаровна Хайруллина, Дамир Накипович Хайруллин и Мустафа Фейзи Хаджисюлейман за дейността им през 2016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5 от дневния ред</w:t>
      </w:r>
      <w:r>
        <w:rPr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ru-RU"/>
        </w:rPr>
        <w:t xml:space="preserve">Приемане на </w:t>
      </w:r>
      <w:r>
        <w:rPr>
          <w:sz w:val="24"/>
          <w:szCs w:val="24"/>
          <w:lang w:val="ru-RU"/>
        </w:rPr>
        <w:t>годишния доклад</w:t>
      </w:r>
      <w:r>
        <w:rPr>
          <w:color w:val="000000"/>
          <w:sz w:val="24"/>
          <w:szCs w:val="24"/>
          <w:lang w:val="ru-RU"/>
        </w:rPr>
        <w:t xml:space="preserve"> за дейността на директора за връзки с инвеститорите през 2016 г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</w:t>
      </w:r>
      <w:r>
        <w:rPr>
          <w:color w:val="000000"/>
          <w:sz w:val="24"/>
          <w:szCs w:val="24"/>
          <w:lang w:val="ru-RU"/>
        </w:rPr>
        <w:t xml:space="preserve">приема </w:t>
      </w:r>
      <w:r>
        <w:rPr>
          <w:sz w:val="24"/>
          <w:szCs w:val="24"/>
          <w:lang w:val="ru-RU"/>
        </w:rPr>
        <w:t>годишния доклад</w:t>
      </w:r>
      <w:r>
        <w:rPr>
          <w:color w:val="000000"/>
          <w:sz w:val="24"/>
          <w:szCs w:val="24"/>
          <w:lang w:val="ru-RU"/>
        </w:rPr>
        <w:t xml:space="preserve"> за дейността на директора за връзки с инвеститорите през 2016 г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т.6 от дневния ред: </w:t>
      </w:r>
      <w:r>
        <w:rPr>
          <w:sz w:val="24"/>
          <w:szCs w:val="24"/>
          <w:lang w:val="ru-RU"/>
        </w:rPr>
        <w:t>Приемане на годишния доклад на органа, осъществяващ функциите на одитен комитет на „ЗММ ЯКОРУДА” АД за 2016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>Общото събрание на акционерите приема годишния доклад на органа, осъществяващ функциите на одитен комитет на „ЗММ ЯКОРУДА” АД за 2016 г.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7 от дневния ред:</w:t>
      </w:r>
      <w:r>
        <w:rPr>
          <w:sz w:val="24"/>
          <w:szCs w:val="24"/>
          <w:lang w:val="ru-RU"/>
        </w:rPr>
        <w:t xml:space="preserve"> Избор на регистриран одитор за 2017 г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 xml:space="preserve">Общото събрание на акционерите приема решение за избор на регистриран одитор на дружеството за 2017 г. съгласно предложението на органа, осъществяващ функциите на одитен комитет на дружеството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има/ня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чл. 116, ал. 4 от ЗППЦК преупълномощаването с изброените по-горе права е нищожно.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въздържал с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на пълномощно за акционер – </w:t>
      </w:r>
      <w:r>
        <w:rPr>
          <w:rFonts w:cs="Times New Roman" w:ascii="Times New Roman" w:hAnsi="Times New Roman"/>
          <w:sz w:val="18"/>
          <w:szCs w:val="18"/>
          <w:lang w:val="bg-BG"/>
        </w:rPr>
        <w:t>юридическо</w:t>
      </w:r>
      <w:r>
        <w:rPr>
          <w:sz w:val="18"/>
          <w:szCs w:val="18"/>
          <w:lang w:val="bg-BG"/>
        </w:rPr>
        <w:t xml:space="preserve"> лиц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на представляващ ............................. - акционер на “ЗММ ЯКОРУДА” АД, притежаващ ....................... /......................./ броя поименни, безналични акции с право на глас от капитала на „ЗММ ЯКОРУДА” АД, 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представлява управляваното от мен дружество ....................... на редовното заседание на Общо събрание на акционерите на “ЗММ ЯКОРУДА” АД, на 13.12.2017 г. в 12.00 часа, в гр. Якоруда , ул. Цар Борис III, № 248, а при липса на кворум на първата обявена дата за ОСА - на 27.12.2017 г. в 12.00 часа, на същото място и при същия дневен ред и да гласува с притежаваните от дружество .................................. ……………….. броя акции от капитала на “ЗММ ЯКОРУДА” АД по въпросите от дневния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1 от дневния ред</w:t>
      </w:r>
      <w:r>
        <w:rPr>
          <w:sz w:val="24"/>
          <w:szCs w:val="24"/>
          <w:lang w:val="ru-RU"/>
        </w:rPr>
        <w:t xml:space="preserve">: Приемане на годишния доклад на Съвета на директорите за дейността на дружеството през 2016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2 от дневния ред</w:t>
      </w:r>
      <w:r>
        <w:rPr>
          <w:sz w:val="24"/>
          <w:szCs w:val="24"/>
          <w:lang w:val="ru-RU"/>
        </w:rPr>
        <w:t xml:space="preserve">: Приемане на одитирания годишен финансов отчет на дружеството за 2016 г. и одиторския доклад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6 г. и одиторския доклад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т.3 от дневния ред: </w:t>
      </w:r>
      <w:r>
        <w:rPr>
          <w:sz w:val="24"/>
          <w:szCs w:val="24"/>
          <w:lang w:val="ru-RU"/>
        </w:rPr>
        <w:t>Приемане на доклада по изпълнение на Политиката за възнагражденията на членовете на Съвета на директорите „ЗММ Якоруда” АД, гр. Якоруда за 2016 г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>Общото събрание на акционерите приема доклада по изпълнение на Политиката за възнагражденията на членовете на Съвета на директорите „ЗММ Якоруда” АД, гр. Якоруда за 2016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4 от дневния ред</w:t>
      </w:r>
      <w:r>
        <w:rPr>
          <w:sz w:val="24"/>
          <w:szCs w:val="24"/>
          <w:lang w:val="ru-RU"/>
        </w:rPr>
        <w:t xml:space="preserve">: Приемане на решение за освобождаване на членовете на Съвета на директорите от отговорност за дейността им през 2016 г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Розалия Азгаровна Хайруллина, Дамир Накипович Хайруллин и Мустафа Фейзи Хаджисюлейман за дейността им през 2016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5 от дневния ред</w:t>
      </w:r>
      <w:r>
        <w:rPr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ru-RU"/>
        </w:rPr>
        <w:t xml:space="preserve">Приемане на </w:t>
      </w:r>
      <w:r>
        <w:rPr>
          <w:sz w:val="24"/>
          <w:szCs w:val="24"/>
          <w:lang w:val="ru-RU"/>
        </w:rPr>
        <w:t>годишния доклад</w:t>
      </w:r>
      <w:r>
        <w:rPr>
          <w:color w:val="000000"/>
          <w:sz w:val="24"/>
          <w:szCs w:val="24"/>
          <w:lang w:val="ru-RU"/>
        </w:rPr>
        <w:t xml:space="preserve"> за дейността на директора за връзки с инвеститорите през 2016 г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</w:t>
      </w:r>
      <w:r>
        <w:rPr>
          <w:color w:val="000000"/>
          <w:sz w:val="24"/>
          <w:szCs w:val="24"/>
          <w:lang w:val="ru-RU"/>
        </w:rPr>
        <w:t xml:space="preserve">приема </w:t>
      </w:r>
      <w:r>
        <w:rPr>
          <w:sz w:val="24"/>
          <w:szCs w:val="24"/>
          <w:lang w:val="ru-RU"/>
        </w:rPr>
        <w:t>годишния доклад</w:t>
      </w:r>
      <w:r>
        <w:rPr>
          <w:color w:val="000000"/>
          <w:sz w:val="24"/>
          <w:szCs w:val="24"/>
          <w:lang w:val="ru-RU"/>
        </w:rPr>
        <w:t xml:space="preserve"> за дейността на директора за връзки с инвеститорите през 2016 г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т.6 от дневния ред: </w:t>
      </w:r>
      <w:r>
        <w:rPr>
          <w:sz w:val="24"/>
          <w:szCs w:val="24"/>
          <w:lang w:val="ru-RU"/>
        </w:rPr>
        <w:t>Приемане на годишния доклад на органа, осъществяващ функциите на одитен комитет на „ЗММ ЯКОРУДА” АД за 2016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>Общото събрание на акционерите приема годишния доклад на органа, осъществяващ функциите на одитен комитет на „ЗММ ЯКОРУДА” АД за 2016 г.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7 от дневния ред:</w:t>
      </w:r>
      <w:r>
        <w:rPr>
          <w:sz w:val="24"/>
          <w:szCs w:val="24"/>
          <w:lang w:val="ru-RU"/>
        </w:rPr>
        <w:t xml:space="preserve"> Избор на регистриран одитор за 2017 г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 xml:space="preserve">Общото събрание на акционерите приема решение за избор на регистриран одитор на дружеството за 2017 г. съгласно предложението на органа, осъществяващ функциите на одитен комитет на дружеството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има/ня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чл. 116, ал. 4 от ЗППЦК преупълномощаването с изброените по-горе права е нищожно.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въздържал с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276" w:right="104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2:00Z</dcterms:created>
  <dc:creator>daniela</dc:creator>
  <dc:description/>
  <cp:keywords/>
  <dc:language>en-US</dc:language>
  <cp:lastModifiedBy>Sofia</cp:lastModifiedBy>
  <dcterms:modified xsi:type="dcterms:W3CDTF">2017-11-03T11:26:00Z</dcterms:modified>
  <cp:revision>13</cp:revision>
  <dc:subject/>
  <dc:title>                                                                                 /Образец на пълномощно за акционер – физическо лице/</dc:title>
</cp:coreProperties>
</file>